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лава III. Факторы организационной культуры комп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нь часто основатели и руководители компании задаются вопросом о том, до какой степени можно доверять тому или иному работнику, на-сколько он предан и верен, сколь конфиденциальную информацию ему мож-но сообщить и где тот рубеж, после которого верить работнику рискованно. </w:t>
      </w:r>
    </w:p>
    <w:p>
      <w:pPr>
        <w:pStyle w:val="Normal"/>
        <w:rPr/>
      </w:pPr>
      <w:r>
        <w:rPr/>
        <w:t xml:space="preserve">Позитивная модель развития отношения работника к организации и ее культуре имеет три этапа: благонадежность, лояльность и приверженность организации. </w:t>
      </w:r>
    </w:p>
    <w:p>
      <w:pPr>
        <w:pStyle w:val="Normal"/>
        <w:rPr/>
      </w:pPr>
      <w:r>
        <w:rPr/>
        <w:t xml:space="preserve">Благонадежность, подразумевающая в широком смысле слова законо-послушность, в отношениях с компанией превращается в соблюдение норм, целей и ценностей данной компании, следование ее требованиям и регламен-там. В основе этого отношения лежит, как правило, обычная дисциплиниро-ванность, подкрепляемая системой стимулирования, а также системы воспи-тания и научения работника, сопровождавшие его всю жизнь. Можно ска-зать, что благонадежный в общественном, социальном смысле человек будет благонадежен в любой компании независимо от ее культуры, норм и ценно-стей (но лишь в том случае, если они не будут противоречить общепринятым и общечеловеческим). Такой работник будет неукоснительно подчиняться нормам компании, но не в силу своей приверженности им, а в силу своей за-конопослушности . </w:t>
      </w:r>
    </w:p>
    <w:p>
      <w:pPr>
        <w:pStyle w:val="Normal"/>
        <w:rPr/>
      </w:pPr>
      <w:r>
        <w:rPr/>
        <w:t xml:space="preserve">Благонадежность работников имеет большое значение для компании, поскольку делает их поведение вполне предсказуемым и безопасным. Но при этом не следует забывать, что благонадежность является динамичным про-цессом, подверженным влиянию внутренних и внешних причин. </w:t>
      </w:r>
    </w:p>
    <w:p>
      <w:pPr>
        <w:pStyle w:val="Normal"/>
        <w:rPr/>
      </w:pPr>
      <w:r>
        <w:rPr/>
        <w:t xml:space="preserve">Лояльность (loyalty) в переводе означает "преданность, верность". Это уже эмоционально окрашенное отношение к чему-либо или кому-либо, же-лание быть полезным, нужным, делать как можно больше хорошего, преду-преждать об опасности. Согласно определению тренера-консультанта В. До-миняка, под лояльностью персонала следует понимать "доброжелательное, корректное, искреннее, уважительное отношение к руководству, сотрудни-кам, иным лицам, их действиям, к компании в целом; осознанное выполнение сотрудником своей работы в соответствии с целями и задачами компании, а также соблюдение норм, правил и обязательств, включая неформальные, в отношении компании, руководства, сотрудников и иных субъектов взаимо-действия". </w:t>
      </w:r>
    </w:p>
    <w:p>
      <w:pPr>
        <w:pStyle w:val="Normal"/>
        <w:rPr/>
      </w:pPr>
      <w:r>
        <w:rPr/>
        <w:t xml:space="preserve">Лояльный сотрудник всегда стремится быть честным и искренним с компанией, искренне переживает и беспокоится за ее успехи, стремится вы-полнить свою часть работы наилучшим образом и готов даже приносить оп-ределенные жертвы на алтарь успехов компании, испытывая чувство гордо-сти за ее победы. Такие отношения весьма напоминают родственные, скла-дывающиеся в больших благополучных семьях. Лояльный сотрудник имеет сильное желание оставаться членом данной организации, несмотря на возни-кающие проблемы и сложности в ее работе. Он полон энтузиазма и желания помогать в решении этих проблем и делать все от него зависящее для устра-нения сложностей. Однако это был портрет идеального лояльного служаще-го. Но далеко не каждый служащий становится таковым. Рождение и разви-тие лояльности у каждого работника по отношению к его организации имеет свои собственные причины и этапы. Трехкомпонентную модель преданности компании предложили Мейер и Аллен . </w:t>
      </w:r>
    </w:p>
    <w:p>
      <w:pPr>
        <w:pStyle w:val="Normal"/>
        <w:rPr/>
      </w:pPr>
      <w:r>
        <w:rPr/>
        <w:t xml:space="preserve">1. Аффективная преданность включает в себя эмоциональную привя-занность к организации, самоидентификацию с организацией и вовлечен-ность в ее дела и проблемы. </w:t>
      </w:r>
    </w:p>
    <w:p>
      <w:pPr>
        <w:pStyle w:val="Normal"/>
        <w:rPr/>
      </w:pPr>
      <w:r>
        <w:rPr/>
        <w:t xml:space="preserve">2. Преданность, обусловленная стажем, связана с пониманием тех по-терь, которые вызовет уход из организации. </w:t>
      </w:r>
    </w:p>
    <w:p>
      <w:pPr>
        <w:pStyle w:val="Normal"/>
        <w:rPr/>
      </w:pPr>
      <w:r>
        <w:rPr/>
        <w:t xml:space="preserve">3. Нормативная преданность связана с обязательством работника оста-ваться в данной организации. </w:t>
      </w:r>
    </w:p>
    <w:p>
      <w:pPr>
        <w:pStyle w:val="Normal"/>
        <w:rPr/>
      </w:pPr>
      <w:r>
        <w:rPr/>
        <w:t xml:space="preserve">В основу этой классификации положен принцип выделения опреде-ляющей потребности, удовлетворение которой в данной организации и по-рождает отношения преданности, верности, лояльности. В первом случае речь идет о потребности в эмоциональной привязанности к людям, группе, в которой работает сотрудник, и удовлетворении потребностей в общении, поддержке, безопасности, соучастии, сопричастности. </w:t>
      </w:r>
    </w:p>
    <w:p>
      <w:pPr>
        <w:pStyle w:val="Normal"/>
        <w:rPr/>
      </w:pPr>
      <w:r>
        <w:rPr/>
        <w:t xml:space="preserve">Во втором случае реализуется потребность в стабильности, превра-щающаяся со временем в консерватизм и нежелание что-либо менять. </w:t>
      </w:r>
    </w:p>
    <w:p>
      <w:pPr>
        <w:pStyle w:val="Normal"/>
        <w:rPr/>
      </w:pPr>
      <w:r>
        <w:rPr/>
        <w:t xml:space="preserve">Третий случай, на наш взгляд, есть не что иное, как проявление благо-надежности работника, его желания не нарушать условий контракта, но ни-как не лояльности. </w:t>
      </w:r>
    </w:p>
    <w:p>
      <w:pPr>
        <w:pStyle w:val="Normal"/>
        <w:rPr/>
      </w:pPr>
      <w:r>
        <w:rPr/>
        <w:t xml:space="preserve">Сам подход положить в основу изучения лояльности ее причинную со-ставляющую представляется весьма правильным и имеющим практическое значение для определения путей повышения лояльности. Комплексность подхода будет определяться количеством выявленных потребностей, опреде-ляющих лояльность данного работника к этой организации, а также степенью удовлетворения их в данной компании. Чем больше количество жизненно на-сущных потребностей работник может удовлетворить в организации, тем выше будет его лояльность к ней. И это естественно, поскольку человек ни-чего не делает на свете, не удовлетворяя тем самым одну из своих потребно-стей. Поэтому мотивировать можно и нужно не только отношение работника к труду, но и его отношение в целом к компании и ее организационной куль-туре. Таким образом, можно сделать вывод о том, что лояльность сотрудника к компании является функцией удовлетворения его потребностей в ней, то есть существует причинно-следственная связь между ними. </w:t>
      </w:r>
    </w:p>
    <w:p>
      <w:pPr>
        <w:pStyle w:val="Normal"/>
        <w:rPr/>
      </w:pPr>
      <w:r>
        <w:rPr/>
        <w:t xml:space="preserve">Несколько иной подход к определению форм лояльности предлагает К.В. Харский. Он считает, что для классификации требуется нечто, что пере-крывает проблемное поле полностью. Нам традиционно ближе некоторое пространство, которое сформировано важными и неотъемлемыми атрибута-ми преданности. Первый атрибут -это то, что в психологии называется локу-сом контроля. Кто или что - первичная причина лояльности сам человек, его убеждения и нормы или внешний мир в лице компании, родителей, друзей и т. д . </w:t>
      </w:r>
    </w:p>
    <w:p>
      <w:pPr>
        <w:pStyle w:val="Normal"/>
        <w:rPr/>
      </w:pPr>
      <w:r>
        <w:rPr/>
        <w:t xml:space="preserve">Вторым атрибутом, создающим пространство преданности, вне всякого сомнения, является время. Преданность, как и благонадежность, является процессом, а не чем-то застывшим. </w:t>
      </w:r>
    </w:p>
    <w:p>
      <w:pPr>
        <w:pStyle w:val="Normal"/>
        <w:rPr/>
      </w:pPr>
      <w:r>
        <w:rPr/>
        <w:t xml:space="preserve">Раз это процесс, то время - его важнейшая характеристика. </w:t>
      </w:r>
    </w:p>
    <w:p>
      <w:pPr>
        <w:pStyle w:val="Normal"/>
        <w:rPr/>
      </w:pPr>
      <w:r>
        <w:rPr/>
        <w:t xml:space="preserve">И мы помним, что если лояльность - процесс, то она может меняться. Ее изменчивость может представлять малую ценность, если вам нужна сию-минутная оценка человека. А когда потребуется прогноз его преданности, то другого, более важного обстоятельства не сыскать. Итак, есть два атрибута, они создают двухмерное пространство. Мы можем добавлять другие атрибу-ты, тогда картина будет сначала трехмерной, затем и вовсе появится четвер-тое измерение. Однако для целей нашего разговора достаточно плоской мо-дели. </w:t>
      </w:r>
    </w:p>
    <w:p>
      <w:pPr>
        <w:pStyle w:val="Normal"/>
        <w:rPr/>
      </w:pPr>
      <w:r>
        <w:rPr/>
        <w:t xml:space="preserve">КВАДРАНТ 1. «ВЕТЕРАН» </w:t>
      </w:r>
    </w:p>
    <w:p>
      <w:pPr>
        <w:pStyle w:val="Normal"/>
        <w:rPr/>
      </w:pPr>
      <w:r>
        <w:rPr/>
        <w:t xml:space="preserve">Человек, лояльность которого определяется этим квадрантом, характе-ризуется устремлением в прошлое. Он знает, как было хорошо раньше, и го-тов много выдержать ради своей компании. Он знает, что на таких, как он, компания держится и она на него надеется. Он не может предать компанию, так как их ценности за прошедшее время так согласовались, что теперь уже и не разобрать, чем обладал человек до прихода в компанию, а что привнесла она в его жизнь. </w:t>
      </w:r>
    </w:p>
    <w:p>
      <w:pPr>
        <w:pStyle w:val="Normal"/>
        <w:rPr/>
      </w:pPr>
      <w:r>
        <w:rPr/>
        <w:t xml:space="preserve">Переманить такого человека непросто, сами попытки могут вызвать гнев такой силы, что мало никому не покажется. Золотая гвардия она и есть золотая. </w:t>
      </w:r>
    </w:p>
    <w:p>
      <w:pPr>
        <w:pStyle w:val="Normal"/>
        <w:rPr/>
      </w:pPr>
      <w:r>
        <w:rPr/>
        <w:t xml:space="preserve">КВАДРАНТ 2. «МЕЧТАТЕЛЬ» </w:t>
      </w:r>
    </w:p>
    <w:p>
      <w:pPr>
        <w:pStyle w:val="Normal"/>
        <w:rPr/>
      </w:pPr>
      <w:r>
        <w:rPr/>
        <w:t xml:space="preserve">Сотрудник, преданность которого обозначена как лояльность "мечта-теля", отличается тем, что часто она определяется будущим и как следствие может иметь мало отношения к настоящему. Человек считает, что его компа-ния станет лучше, что ему станут платить больше, что товар, который они производят, наконец, станет безвреден для потребителей. </w:t>
      </w:r>
    </w:p>
    <w:p>
      <w:pPr>
        <w:pStyle w:val="Normal"/>
        <w:rPr/>
      </w:pPr>
      <w:r>
        <w:rPr/>
        <w:t xml:space="preserve">Мечты и надежды сотрудника - плохая, зыбкая опора для создания крепкой лояльности. </w:t>
      </w:r>
    </w:p>
    <w:p>
      <w:pPr>
        <w:pStyle w:val="Normal"/>
        <w:rPr/>
      </w:pPr>
      <w:r>
        <w:rPr/>
        <w:t xml:space="preserve">Человек может поверить в другую мечту, он может разочароваться в своих надеждах, он может увидетьпропуск) тактичность, и от текущей ло-яльности не останется и следа. </w:t>
      </w:r>
    </w:p>
    <w:p>
      <w:pPr>
        <w:pStyle w:val="Normal"/>
        <w:rPr/>
      </w:pPr>
      <w:r>
        <w:rPr/>
        <w:t xml:space="preserve">Условные обозначения крайних типов для каждого из четырех квадра-тов. </w:t>
      </w:r>
    </w:p>
    <w:p>
      <w:pPr>
        <w:pStyle w:val="Normal"/>
        <w:rPr/>
      </w:pPr>
      <w:r>
        <w:rPr/>
        <w:t xml:space="preserve">КВАДРАНТ 3. «ЗОМБИ» </w:t>
      </w:r>
    </w:p>
    <w:p>
      <w:pPr>
        <w:pStyle w:val="Normal"/>
        <w:rPr/>
      </w:pPr>
      <w:r>
        <w:rPr/>
        <w:t xml:space="preserve">Кто-то другой убедил человека в необходимости быть преданным дан-ной компании. При этом вознаграждение находится в будущем. Такие фразы обычно звучат так: "Поступай таким образом, и если ты будешь достаточно хорош, то получишь много благ". Это сильно напоминает вербовку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3:27:00Z</dcterms:created>
  <dc:creator>mar</dc:creator>
  <dc:description/>
  <cp:keywords/>
  <dc:language>en-US</dc:language>
  <cp:lastModifiedBy>mar</cp:lastModifiedBy>
  <dcterms:modified xsi:type="dcterms:W3CDTF">2009-09-20T03:27:00Z</dcterms:modified>
  <cp:revision>2</cp:revision>
  <dc:subject/>
  <dc:title>ВВЕДЕНИЕ </dc:title>
</cp:coreProperties>
</file>