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 Народничество: сущность, представители, основные проблемы. </w:t>
      </w:r>
    </w:p>
    <w:p>
      <w:pPr>
        <w:pStyle w:val="Normal"/>
        <w:rPr/>
      </w:pPr>
      <w:r>
        <w:rPr/>
        <w:t xml:space="preserve">1.1 Российская интеллигенция в глазах народников: сущность и выдающиеся представители </w:t>
      </w:r>
    </w:p>
    <w:p>
      <w:pPr>
        <w:pStyle w:val="Normal"/>
        <w:rPr/>
      </w:pPr>
      <w:r>
        <w:rPr/>
        <w:t xml:space="preserve">В русской и советской историографии история российской интеллигенции XIX - начала XX в. рассмотрена достаточно подробно. Первые попытки изучения причин зарождения и особенностей русской интеллигенции были сделаны во второй половине XIX – начале XX в. В дореволюционных исследованиях интеллигенция определялась как внесословная и внеклассовая группа образованных людей, а история русской интеллигенции отождествлялась с историей русского сознания. Термин «интеллигенция» не рассматривался с позиций профессиональной деятельности. Однако уже тогда выделяли группу «служилой интеллигенции», формирование которой связывали с эпохой Петра I и зарождением нового «образованного класса» . На протяжении длительной истории существования понятия «интеллигенция» ему подбирались разные критерии. </w:t>
      </w:r>
    </w:p>
    <w:p>
      <w:pPr>
        <w:pStyle w:val="Normal"/>
        <w:rPr/>
      </w:pPr>
      <w:r>
        <w:rPr/>
        <w:t xml:space="preserve">В отечественной историографии интеллигенция как социальный слой рассматривается с 1860-х годов. Это связано с особенностями распространения просвещения и развития системы образования. В начале XX века феномен русской интеллигенции рассматривался с позиций философии. Сторонники «философии Всеединства» Н.А.Бердяев, С.Н.Булгаков, С.Л.Франк, К.Н.Леонтьев, М.О.Гершензон и др., опубликовавшие свои размышления в сборниках «Проблемы идеализма» (1902) и «Вехи» (1909), пытались осмыслить предназначение русской интеллигенции, обозначить истоки её формирования . В словаре В.Даля понятие «интеллигенция» трактуется как «разумная, образованная, умственно развитая часть жителей» . </w:t>
      </w:r>
    </w:p>
    <w:p>
      <w:pPr>
        <w:pStyle w:val="Normal"/>
        <w:rPr/>
      </w:pPr>
      <w:r>
        <w:rPr/>
        <w:t xml:space="preserve">В советской историографии в определении интеллигенции укрепилась профессиональная составляющая данного общественного слоя. В Большой советской энциклопедии интеллигенция определяется как «общественный слой людей, профессионально занимающихся умственным преимущественно сложным, творческим трудом, развитием и распространением культуры». Здесь же отмечается, что самой многочисленной в дореволюционной России была интеллигенция, служившая в государственном аппарате и аппарате управления капиталистической промышленностью, в том числе служащих органов гражданской администрации . </w:t>
      </w:r>
    </w:p>
    <w:p>
      <w:pPr>
        <w:pStyle w:val="Normal"/>
        <w:rPr/>
      </w:pPr>
      <w:r>
        <w:rPr/>
        <w:t xml:space="preserve">В контексте изучения профессиональных групп вела разработку темы истории российской интеллигенции советская историческая наука. В советской историографии в 1960-1980-е годы появились исследования по истории российской интеллигенции (в первую очередь следует назвать монографии В.Р.Лейкиной-Свирской, Н.М.Пирумовой). В них рассмотрены вопросы формирования интеллигенции, её социальный, профессиональный состав, материальное и общественное положение различных категорий интеллигенции. Уделено внимание вопросам развития системы образования, численности образованных кадров. Важное место в работах всех авторов отведено общественной и революционной деятельности интеллигенции. </w:t>
      </w:r>
    </w:p>
    <w:p>
      <w:pPr>
        <w:pStyle w:val="Normal"/>
        <w:rPr/>
      </w:pPr>
      <w:r>
        <w:rPr/>
        <w:t>Группа интеллигенции, занятая в сфере образовательной и воспитательной деятельности, в конце XIX – начале XX века была наиболее многочисленной. Её оформление находилось в прямой зависимости от процесса развития системы народного образования. Постепенное формирование на территории региона системы духовных и светских учебны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35:00Z</dcterms:created>
  <dc:creator>mar</dc:creator>
  <dc:description/>
  <cp:keywords/>
  <dc:language>en-US</dc:language>
  <cp:lastModifiedBy>mar</cp:lastModifiedBy>
  <dcterms:modified xsi:type="dcterms:W3CDTF">2009-09-20T03:35:00Z</dcterms:modified>
  <cp:revision>2</cp:revision>
  <dc:subject/>
  <dc:title>ВВЕДЕНИЕ </dc:title>
</cp:coreProperties>
</file>