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2. Основные предложения США по реформированию ООН </w:t>
      </w:r>
    </w:p>
    <w:p>
      <w:pPr>
        <w:pStyle w:val="Normal"/>
        <w:rPr/>
      </w:pPr>
      <w:r>
        <w:rPr/>
      </w:r>
    </w:p>
    <w:p>
      <w:pPr>
        <w:pStyle w:val="Normal"/>
        <w:rPr/>
      </w:pPr>
      <w:r>
        <w:rPr/>
        <w:t xml:space="preserve">Рассмотрим основные предложения США в вопросах реформирования ООН, миротворческую позицию, отношение к предложениям Генерального Секретаря ООН и другим важным проблемам. </w:t>
      </w:r>
    </w:p>
    <w:p>
      <w:pPr>
        <w:pStyle w:val="Normal"/>
        <w:rPr/>
      </w:pPr>
      <w:r>
        <w:rPr/>
        <w:t xml:space="preserve">Соединенные Штаты официально представили свои предложения по реформированию ООН. Они предусматривают, в частности, ограниченное расширение Совета Безопасности "примерно на две страны", которые долж-ны получить в этом органе постоянные места, причем одно для Японии. Кроме того, "на два-три места" должно быть увеличено и число непостоян-ных членов (исходя из географического принципа). Выступая на Генеральной ассамблее, исполняющая обязанности постоянного представителя США при ООН Энн Паттерсон изложила ряд жестких критериев Вашингтона, согласно которым должна оцениваться кандидатура каждой страны-претендента. Сре-ди этих критериев — весомые военный и экономический потенциалы, поли-тика защиты прав человека и борьба с терроризмом. Вместе с тем представи-тельница США заявила, что ее страна намерена обсуждать проблему рефор-мирования ООН со своими партнерами . </w:t>
      </w:r>
    </w:p>
    <w:p>
      <w:pPr>
        <w:pStyle w:val="Normal"/>
        <w:rPr/>
      </w:pPr>
      <w:r>
        <w:rPr/>
        <w:t xml:space="preserve">Вопрос реформирования ООН остро встал еще в период кампании США против Югославии в 1998-1999 гг. Затем проблема усугубилась в связи с началом антитеррористической кампании США. Тогда по инициативе ад-министрации Джорджа Буша были проведены военные действия сначала в Афганистане, затем в Ираке без санкции Совбеза ООН. Именно в то время многие заговорили о необходимости пересмотра роли ООН в мировой поли-тике. Россия, Франция и Германия выступали за повышение роли ООН. В эту дискуссию были вынуждены включиться США, поскольку для администра-ции Буша было важно возглавить этот процесс . </w:t>
      </w:r>
    </w:p>
    <w:p>
      <w:pPr>
        <w:pStyle w:val="Normal"/>
        <w:rPr/>
      </w:pPr>
      <w:r>
        <w:rPr/>
        <w:t xml:space="preserve">США начали активно действовать в 2005 году, когда основные разно-гласия между странами Западной Европы и США по поводу Ирака потеряли актуальность. Против реформирования по сценарию США первоначально выступило руководство ООН во главе с Кофи Аннаном. Тогда по инициативе США против него была развернута кампания, связанная с проблемами кор-рупции и мошенничества в рамках гуманитарной программы для Ирака "Нефть в обмен на продовольствие". После серии скандалов, позиция руко-водства Организации стала более позитивной по отношению к реформам. </w:t>
      </w:r>
    </w:p>
    <w:p>
      <w:pPr>
        <w:pStyle w:val="Normal"/>
        <w:rPr/>
      </w:pPr>
      <w:r>
        <w:rPr/>
        <w:t xml:space="preserve">Главным предложением США по реформированию ООН было сниже-ние статуса Комиссии по правам человека: по итогам Генассамблеи принято решение о преобразовании ее в Совет по правам человека - орган более узкий по составу и полномочиям. Состав Совета с нынешних 53 ротируемых чле-нов сокращается примерно до 20-25 государств. Причем вхождение в это число должно было бы проходить через строгий отбор по критериям соответ-ствия демократическим принципам. Основной аргумент в пользу такого ре-шения состоит в том, что слишком большая доля голосов в комиссии при-надлежит странам, которые сами имеют большие проблемы с правами чело-века, и решения комиссии, мнению США, не всегда справедливы. </w:t>
      </w:r>
    </w:p>
    <w:p>
      <w:pPr>
        <w:pStyle w:val="Normal"/>
        <w:rPr/>
      </w:pPr>
      <w:r>
        <w:rPr/>
        <w:t xml:space="preserve">Другим ключевым элементом реформирования ООН является вопрос о расширении Совбеза. США выступили против расширения Совбеза ООН. </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3:51:00Z</dcterms:created>
  <dc:creator>mar</dc:creator>
  <dc:description/>
  <cp:keywords/>
  <dc:language>en-US</dc:language>
  <cp:lastModifiedBy>mar</cp:lastModifiedBy>
  <dcterms:modified xsi:type="dcterms:W3CDTF">2009-09-20T03:51:00Z</dcterms:modified>
  <cp:revision>2</cp:revision>
  <dc:subject/>
  <dc:title>ВВЕДЕНИЕ </dc:title>
</cp:coreProperties>
</file>