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20-е гг. XX века начали внедряться новые методы школьной работы. Большое влияние в этом процессе оказал опыт западной школы, а именно: инновации ученых (А. Лай, Г. Кершенштейнер, Д. Дьюи, В. Рейн, Г. Винекен, Е. Паркхерст, Г. Шаррельман, Ф. Гансберг и др.), которые работали в то время в области реформирования и модернизации общего образования. </w:t>
      </w:r>
    </w:p>
    <w:p>
      <w:pPr>
        <w:pStyle w:val="Normal"/>
        <w:rPr/>
      </w:pPr>
      <w:r>
        <w:rPr/>
        <w:t xml:space="preserve">В этот период классно-урочная система образования отрицалась как пережиток прошлого, где проявлялись деспотия, формализм, пассивный характер обучения, и инновационная общеобразовательная школа должна была строиться на новых демократических началах. </w:t>
      </w:r>
    </w:p>
    <w:p>
      <w:pPr>
        <w:pStyle w:val="Normal"/>
        <w:rPr/>
      </w:pPr>
      <w:r>
        <w:rPr/>
        <w:t xml:space="preserve">Общеобразовательные учебные заведения использовали новейшие достижения реформаторской педагогики, оригинальные методы обучения и воспитания. </w:t>
      </w:r>
    </w:p>
    <w:p>
      <w:pPr>
        <w:pStyle w:val="Normal"/>
        <w:rPr/>
      </w:pPr>
      <w:r>
        <w:rPr/>
        <w:t xml:space="preserve">Возможность индивидуализировать обучение при новой организации детской среды дало введение в 1920-е годы в российские школы Дальтон-плана, пришедшего из Америки и Англии. Дальтон-план нашел широкое применение при обучении детей 10-14-летнего возраста. О необходимости использования Дальтон-плана в учебных заведениях говорили многие педагоги и ученые: М. Монтессори, Е. Паркхерст, О. Бриен-Гаррис, С. Холл, Д. Дьюи, И. Мерзон и др. </w:t>
      </w:r>
    </w:p>
    <w:p>
      <w:pPr>
        <w:pStyle w:val="Normal"/>
        <w:rPr/>
      </w:pPr>
      <w:r>
        <w:rPr/>
        <w:t xml:space="preserve">В отличие от принудительного классно-урочного преподавания с жестким расписанием, новая система строилась на произвольной и творческой работе детей в лабораториях. Задания составлялись в трех вариантах: для сильного, среднего и слабого ученика. Это помогало учащимся выбрать свой вариант и темп работы. </w:t>
      </w:r>
    </w:p>
    <w:p>
      <w:pPr>
        <w:pStyle w:val="Normal"/>
        <w:rPr/>
      </w:pPr>
      <w:r>
        <w:rPr/>
        <w:t xml:space="preserve">Наибольшее развитие новый метод получил в опытных школах Наркомпроса, в школах крупных городов и школах-коммунах, в том числе и Ставропольских (Минераловодская школа-коммуна, Винодельческая и др.), где имелась достаточно хорошая материальная база и квалифицированные педагогические кадры. </w:t>
      </w:r>
    </w:p>
    <w:p>
      <w:pPr>
        <w:pStyle w:val="Normal"/>
        <w:rPr/>
      </w:pPr>
      <w:r>
        <w:rPr/>
        <w:t xml:space="preserve">Разработанные на основе Дальтонского лабораторного плана адаптированные формы (бригадно-лабораторная, звеньевая) отличались коллективной направленностью освоения учебного материала, и по своим образовательным потенциалам не уступали зарубежным аналогам. Новые методы косвенно помогали разрушить стереотипы традиционного школьного образования, изменить подходы к построению системы обучения в сторону гуманизации. </w:t>
      </w:r>
    </w:p>
    <w:p>
      <w:pPr>
        <w:pStyle w:val="Normal"/>
        <w:rPr/>
      </w:pPr>
      <w:r>
        <w:rPr/>
        <w:t xml:space="preserve">В эти годы наиболее распространенными методами были метод коллективного преподавания, лабораторно-бригадный метод и метод проектов. </w:t>
      </w:r>
    </w:p>
    <w:p>
      <w:pPr>
        <w:pStyle w:val="Normal"/>
        <w:rPr/>
      </w:pPr>
      <w:r>
        <w:rPr/>
        <w:t xml:space="preserve">Метод коллективного преподавания был предложен А. Е. Каревым в 1922 году «в целях изжития индивидуального метода ». Согласно этому методу была уничтожена персональная ответственность отдельных учителей. Руководить классом должен был не один педагог, а коллектив преподавателей. Руководители коллективно ставили модели для учебных постановок, а затем каждый преподаватель давал свои советы. Студент сам выбирал те советы, которые ему казались наиболее приемлемыми. Все это приводило к беспорядку и анархии, так как советы руководителей были нередко противоположными. Никто из преподавателей не чувствовал ответственности за свою работу. </w:t>
      </w:r>
    </w:p>
    <w:p>
      <w:pPr>
        <w:pStyle w:val="Normal"/>
        <w:rPr/>
      </w:pPr>
      <w:r>
        <w:rPr/>
        <w:t xml:space="preserve">Такая методика обучения игнорировала основные дидактические положения. Еще Ян Амос Коменский указывал, что разнообразие методов обучения только затрудняет юношество и осложняет обучение. Преподавание одновременно несколькими педагогами в одном классе сводилось фактически к нарушению всякой методики. Учащиеся стремились выбрать себе в руководители того педагога, которому они больше доверяли, а руководители предпочитали работать с теми учащимися, которые им были ближе по духу и темпераменту. Как ни стремились преподаватели держаться единой системы, единого метода преподавания, у них всегда были расхождения не только в содержании материала, но главное, в методах преподавания. Если допустить в пределах одной системы у одних и тех же учеников несколько преподавателей одного и того же предмета, надо предположить между последними такое согласие в принципах руководительства, которое на практике трудно встретить. На практике же получается, что ученики меняют одного преподавателя на другого, подчиняются бессистемно то тем, то другим требованиям, а не системе, и преподаватели не имеют возможности систематически руководить известными им учениками . </w:t>
      </w:r>
    </w:p>
    <w:p>
      <w:pPr>
        <w:pStyle w:val="Normal"/>
        <w:rPr/>
      </w:pPr>
      <w:r>
        <w:rPr/>
        <w:t xml:space="preserve">По лабораторно-бригадному методу каждое задание школьники выполняли небольшими группами (бригадами). Учебную работу студенты проводили самостоятельно — сами ставили постановки, указывали цели и задачи учебной работы, то есть сами себя учили. При таком методе педагог отстранялся от руководства и был пассивным наблюдателем. Он должен был дожидаться, когда какая-нибудь бригада придет к нему за советом. </w:t>
      </w:r>
    </w:p>
    <w:p>
      <w:pPr>
        <w:pStyle w:val="Normal"/>
        <w:rPr/>
      </w:pPr>
      <w:r>
        <w:rPr/>
        <w:t xml:space="preserve">Метод проектов был выдвинут в 20-е годы XX века педагогами, разделявшими взгляды американского философа-идеалиста и педагога Дж. Дьюи, одного из виднейших представителей прагматизма в педагогике. </w:t>
      </w:r>
    </w:p>
    <w:p>
      <w:pPr>
        <w:pStyle w:val="Normal"/>
        <w:rPr/>
      </w:pPr>
      <w:r>
        <w:rPr/>
        <w:t xml:space="preserve">Этот метод, получивший наиболее широкое распространение, хотя, по мнению некоторых преподавателей, он является антинаучным. Он заключался в том, что учащиеся ограничивались лишь практическим выполнением специальных заданий (проектов). Теоретические знания давались при этом бессистемно, в объеме, необходимом лишь для выполнения данного проекта. </w:t>
      </w:r>
    </w:p>
    <w:p>
      <w:pPr>
        <w:pStyle w:val="Normal"/>
        <w:rPr/>
      </w:pPr>
      <w:r>
        <w:rPr/>
        <w:t xml:space="preserve">Одним из острых вопросов обсуждаемых педагогами был вопрос о школьных учебниках. Дореволюционные учебники не годились, т.к. некоторые предметы были отменены, а другие подвергались пересмотру. Интересная точка зрения была представлена Н.К. Крупской и ее сторонниками: «Учебники не должны быть отменены. Учебник как печатный материал, данный в руки учеников, ничего дурного сам по себе не представляет. Другое дело то, как он будет использован. Что именно давать ученику — вот вопрос, в котором сама-то суть дела ». Отличную от этих точек зрения позицию занял Петроградский Комиссариат просвещения Союза Коммун Северной области. Гуманитарная комиссия, в которую входили В.А. Десницкий, В.Р. Менжинская, Н.А. Рожков и другие представители исторической и методической мысли, решительно высказались за твердый учебный план и предметные программы. По их программе Н.А. Рожков предпринял попытку создать единый учебник истории для старших классов школы II ступен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34:00Z</dcterms:created>
  <dc:creator>mar</dc:creator>
  <dc:description/>
  <cp:keywords/>
  <dc:language>en-US</dc:language>
  <cp:lastModifiedBy>mar</cp:lastModifiedBy>
  <dcterms:modified xsi:type="dcterms:W3CDTF">2009-09-21T03:34:00Z</dcterms:modified>
  <cp:revision>2</cp:revision>
  <dc:subject/>
  <dc:title>ВВЕДЕНИЕ </dc:title>
</cp:coreProperties>
</file>