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ктуальность исследования заключается в том, что при понимании важнейшей роли этнического фактора в распаде СССР и постсоветском политическом развитии, вполне естественны не только желание, но и крайняя необходимость анализа проблем новой гражданской идентичности в широком этнополитическом контексте, в том числе с учетом особенностей формирования ее в различных этнических группах населения. </w:t>
      </w:r>
    </w:p>
    <w:p>
      <w:pPr>
        <w:pStyle w:val="Normal"/>
        <w:rPr/>
      </w:pPr>
      <w:r>
        <w:rPr/>
        <w:t xml:space="preserve">Появление на территории бывшего СССР 15 новых независимых государств, 14 из которых (за исключением в какой-то мере России) несут в своем названии этноним титульного народа, провозглашение большинством из них своего суверенитета от имени этого народа и придание статуса государственного лишь титульному языку крайне остро поставили вопрос о соотношении гражданского и этнического самосознания бывших советских граждан. Новая этнополитическая реальность в большинстве постсоветских государств за пределами России с неумолимой неизбежностью разделила их население на две категории - титульное и нетитульное. Априори можно предположить, что у титульного населения уже в силу совпадения его этнонима с названием государства формирование новой гражданской идентичности происходит более органично, чем у нетитульного. Иными словами, у титульного населения обе важнейшие формы групповой идентичности – этническая и политическая (гражданская) – совпадают, чего нельзя сказать о нетитульном населении. Но неравенство предпосылок для успешности процесса формирования новой гражданской идентичности у названных групп населения связано не только с чисто «терминологическими» обстоятельствами, хотя и они чрезвычайно много значат для общественного сознания. Оптимальному сближению гражданской и этнической идентичности у титульного населения государств нового российского зарубежья, с одной стороны, и усилению их расхождения у представителей нетитульных этносов – с другой, в огромной мере способствует идеология этнонационализма, лежащая в основе государственного строительства большинства этих стран. При этом процесс формирования новой гражданской идентичности у русского населения нового зарубежья особенно осложнен его принадлежностью к народу, который в силу объективных исторических обстоятельств во многом доминировал как в дореволюционной России, так и в СССР. В новых же суверенных государствах за пределами Российской Федерации статус русских резко изменился и они поставлены в положение этнического меньшинства. </w:t>
      </w:r>
    </w:p>
    <w:p>
      <w:pPr>
        <w:pStyle w:val="Normal"/>
        <w:rPr/>
      </w:pPr>
      <w:r>
        <w:rPr/>
        <w:t xml:space="preserve">Вместе с тем содержание и глубина проявления обозначенной выше проблемы, несомненно, различаются в каждом из постсоветских государств. К тому же есть основания полагать, что хотя в полной мере проблема соотношения гражданской и этнической идентичности проявилась в ходе распада СССР и формирования суверенитета новых государств, она имеет и определенные исторические предпосылки, связанные с особенностями советской этнонациональной ситуации. </w:t>
      </w:r>
    </w:p>
    <w:p>
      <w:pPr>
        <w:pStyle w:val="Normal"/>
        <w:rPr/>
      </w:pPr>
      <w:r>
        <w:rPr/>
        <w:t>Предметом данного исследования является комплекс современных этнополитических процессов в государствах СНГ и Балтии, порожденный распадом СССР.</w:t>
      </w:r>
    </w:p>
    <w:p>
      <w:pPr>
        <w:pStyle w:val="Normal"/>
        <w:rPr/>
      </w:pPr>
      <w:r>
        <w:rPr/>
        <w:t>ГЛАВА ПЕРВАЯ. ПРИБАЛТИКА в XIII – КОНЦЕ XX ВВ.: ИСТОРИЧЕСКИЙ ЭКСКУРС</w:t>
      </w:r>
    </w:p>
    <w:p>
      <w:pPr>
        <w:pStyle w:val="Normal"/>
        <w:rPr/>
      </w:pPr>
      <w:r>
        <w:rPr/>
        <w:t>1.От начала формирования прибалтийских этносов до включения в состав Российской имп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национальная структура населения Прибалтики сформировалась под влиянием географических, исторических, социально-экономических и политических факторов. Национальный состав населения прибалтийских государств формировался на протяжении нескольких веков и численность русских существенно менялась в различные периоды исторического развития .</w:t>
      </w:r>
    </w:p>
    <w:p>
      <w:pPr>
        <w:pStyle w:val="Normal"/>
        <w:rPr/>
      </w:pPr>
      <w:r>
        <w:rPr/>
        <w:t>При изучении истории Прибалтики ее территория может быть условно подразделена на область к северо-востоку и область к юго-западу от нижнего течения Западной Двины. В первой области в средние века не было крупных этнических государств. Части этой территории принадлежали Швеции, Дании, Тевтонскому ордену, Ливонскому ордену, Речи Посполитой, а в начале XVIII в. в результате Северной войны вошли в состав России. Во второй области в XIII в. возникло Великое княжество Литовское, включившее в свои границы белорусские и часть украинских земель. В 1569 г. была заключена Люблинская уния между Великим княжеством Литовским и Польским королевством – соглашение об объединение в единое государство – Речь Посполитую. В результате трех разделов Речи Посполитой между Россией, Австрией и Пруссией (1772, 1793 и 1795 гг.) практически вся территория бывшего Великого княжества Литовского вошла в состав Российской империи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37:00Z</dcterms:created>
  <dc:creator>mar</dc:creator>
  <dc:description/>
  <cp:keywords/>
  <dc:language>en-US</dc:language>
  <cp:lastModifiedBy>mar</cp:lastModifiedBy>
  <dcterms:modified xsi:type="dcterms:W3CDTF">2009-09-21T03:37:00Z</dcterms:modified>
  <cp:revision>2</cp:revision>
  <dc:subject/>
  <dc:title>ВВЕДЕНИЕ </dc:title>
</cp:coreProperties>
</file>