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следует подвести итоги рассмотренной мной теме. Бытуют самые различные мнения о том, что, собственно говоря, следует понимать под инквизицией и каковы ее хронологические ра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д инквизицией понимать неодобрение и гонение господствующей церковью инакомыслящих - вероотступников, то временные рамки инквизиции следует расширить на всю историю христианской церкви – начиная от ее возникновения по настоящее время, ибо епископы еще со времен раннего христианства и по сей день практикуют порицание и отлучение от церкви тех верующих, которых они считают ерет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сследователи трактуют вопрос еще шире, считая, что инквизиция является характерным атрибутом не только католической, но и протестантской и православной церк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инквизицию понимать в более узком смысле, подразумевая под этим термином деятельность особых трибуналов католической церкви, преследовавших еретиков, то ее рамки суживаются от возникновения этих трибуналов в XII-XIII вв. до их повсеместного упразднения в первой половине XIX в. Но и после этого в системе папской курии в Ватикане вплоть до 1966 г. имелась конгрегация инквизиции ("священная канцеляр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ников "широкой" и "узкой" трактовки инквизиции можно найти как среди церковных, так и светских истор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, кто сформулировал "широкую" точку зрения на историю инквизиции, был сицилийский инквизитор испанец Луис Парамо, который издал в 1598 г. в Мадриде книгу на латинском языке "О происхождении и развитии святой инквизиции". Трактат Парамо почитается первым трудом по истории инквизиции, написанным с точки зрения официального духовенства Он служил как бы ответом на появившуюся протестантскую литературу, разоблачавшую ужасы инквизиции. В своем усердии оправдать деятельность "священного" трибунала Парамо начинал его историю чуть ли не с сотворения мира. Первым инквизитором, уверял он, был сам господь бог, а первыми еретиками - Адам и Ева. Бог, утверждал Парамо, изгнал из рая провинившихся перед ним Адама и Еву, предварительно учинив им тайный допрос и суд. "Инквизиторы,- утверждал Парамо,- следуют точно такой же процедуре, которую они переняли от самого бог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жду, которой прикрыли свою наготу Адам и Ева после неосмотрительного вкушения от запретного плода, Парамо считает первым "санбенито" - позорящим одеянием, носить которое приговаривались жертвы инквизиции, а изгнание прародителей рода человеческого из рая он называет первой конфискацией... "вечного блаженства", прототипом тех более осязаемых конфискаций, которые впоследствии инквизиция применяла по отношению к имуществу своих жер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этого богу, по-видимому, показалось недостаточно; он осудил людей терпеть вплоть до "страшного суда" бесчисленные болезни, эпидемии, потопы, землетрясения, холод и голод, войны; бог приговорил людей рождаться в нестерпимых муках, добывать себе хлеб насущный в поте лица своего и испытывать животный страх перед смертью. Даже земная жизнь праведника полна всевозможных мытарств, терзаний и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ейский бог был не только непреклонно беспощадным и сверх меры жестоким к тем, кто отходил от его заповедей или ошибочно толковал его таинственные "неисповедимые пути", он требовал от своих последователей такого же подхода, такой же жестокости и беспощадности ко всем отступникам, в особенности в тех случаях, когда они пытались "совратить" правовер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что подобного рода ссылки на Библию позволяли церковникам, с одной стороны, доказать "законное", "божественное" происхождение "священного" трибунала, а с другой стороны - его якобы "извечный"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апологеты церкви также признают, что она на протяжении всей своей истории преследовала ереси и еретиков. Таким образом, нетерпимость не является ее наиболее типичной особенностью, это просто оборонительное оружие, доверенное ей всевышним вместе с ее божественной миссией". Е. Вакандар стоит на таких же позициях. Первый период истории инквизиции он относит к IV-V в. новой эры, когда епископы, следуя примеру мифических Петра и Павла, отлучали от церкви и предавали анафеме христиан, отклонившихся, по их мнению, от официальных докт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в более ранний период церковь была лишена возможности физически расправляться с теми, кого она считала вероотступниками. Только в IV в., когда господствующей религией в Римской империи стало христианство, церковь переходит от "слов" (отлучений) к "делу" (насил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светские историки также трактуют историю инквизиции в "широком" плане. Так, в статье об инквизиции, опубликованной в "Британской энциклопедии", говорится: "Неправильно утверждать, что инквизиция появилась в XIII в. в готовом виде со всеми ее принципами и учреждениями. Это был результат или, вернее, еще один шаг вперед в процессе развития, начало которого восходит по крайней мере к IV столетию". Автор статьи делит историю инквизиции на два больших периода: епископальный период с IV по XIII в., когда преследованием еретиков занимались епископы, и монашеский - с XIV по XIX в., когда действовали инквизиционные трибуналы, руководимые доминиканскими и францисканскими мона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ая периодизация истории инквизиции была принята в русской дореволюционной историографии. Ее дробил М. Покровский и известный испанист В. Пискорский. Последний, кроме епископальной и монашеской инквизиции, выделял еще испанскую инквизицию (с 1480 г., когда она стала функционировать в виде верховного церковного трибунала - инквизи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етской историографии в 20-х годах преобладала широкая трактовка истории инквизиции. Этот взгляд был так сформулирован обществом "Атеист" в послесловии к книге С. Г. Лозинского "Святая инквизиция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ачало инквизиции (в другой форме и под другим названием) совпадает с началом самой христианской церкви. И точно так же неправильно хронологическое ограничение инквизиции средними веками. Она существует до настоящего времени. В составе учреждений папской администрации в Риме до сих пор имеется "Святая Служба Инквизиции". Подразумевается конгрегация священной канцелярии. Если в данный момент церковь не подвергает своих врагов суду, пыткам, сожжению, то это объясняется исключительно тем, что светская власть не подчиняется требованию церкви проводить в жизнь постановления ее 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же оценивает инквизицию православная церковь? В оценке православием испанской инквизиции нет единого мнения., одни православные богословы ссылаясь на Евангелие говорят, что казнь еретиков была ошибкой, другие же считают данные методы правиль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представителей православной церкви считает деяния инквизиции преступлением, ссылаясь еще и на то что по их мнению на пути человека к Богу, нельзя прибегать к пыткам, православной вере это чуждо. У нас принято чтобы человек самостоятельно приходил к Богу, слова «пытка и вера» несовместимы в нашем сознании, Бог в понимании православия добрый, и любящий всех верующих, принятие веры через пытку неприемлемо для на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41:00Z</dcterms:created>
  <dc:creator>mar</dc:creator>
  <dc:description/>
  <cp:keywords/>
  <dc:language>en-US</dc:language>
  <cp:lastModifiedBy>mar</cp:lastModifiedBy>
  <dcterms:modified xsi:type="dcterms:W3CDTF">2009-09-21T03:41:00Z</dcterms:modified>
  <cp:revision>2</cp:revision>
  <dc:subject/>
  <dc:title>ВВЕДЕНИЕ </dc:title>
</cp:coreProperties>
</file>