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2. Роль фотодокументов в анализе социально-экономического и культурного развития СССР в 1956-1980 гг. </w:t>
      </w:r>
    </w:p>
    <w:p>
      <w:pPr>
        <w:pStyle w:val="Normal"/>
        <w:rPr/>
      </w:pPr>
      <w:r>
        <w:rPr/>
      </w:r>
    </w:p>
    <w:p>
      <w:pPr>
        <w:pStyle w:val="Normal"/>
        <w:rPr/>
      </w:pPr>
      <w:r>
        <w:rPr/>
      </w:r>
    </w:p>
    <w:p>
      <w:pPr>
        <w:pStyle w:val="Normal"/>
        <w:rPr/>
      </w:pPr>
      <w:r>
        <w:rPr/>
        <w:t xml:space="preserve">При исследовании фотодокументов следует определить общую характеристику и этапы развития страны в период 1956-1980 гг.: </w:t>
      </w:r>
    </w:p>
    <w:p>
      <w:pPr>
        <w:pStyle w:val="Normal"/>
        <w:rPr/>
      </w:pPr>
      <w:r>
        <w:rPr/>
        <w:t xml:space="preserve">1953 - 1958 гг. После смерти Сталина новый экономический курс СССР (1953-1955 гг.) заключался в социальной переориентации экономики и был связан с именем Председателя Совета Министров СССР Г.М. Маленкова, который предложил перенести центр тяжести на развитие легкой и пищевой промышленности, а также сельского хозяйства. Было намечено - снижение налогов на личное подсобное хозяйство, повышение заготовительных цен на сельхозпродукцию, списание колхозам недоимок по сельхозналогу (1,5 млрд. пудов зерна), увеличение приусадебных участков. Кроме указанных мер, Хрущев предполагал обеспечить подъем сельского хозяйства путем повышения государственных закупочных цен на сельхозпродукцию и быстрого расширения посевных площадей за счет освоения целины (экстенсивный путь развития сельского хозяйства). В 1954 г. началось освоение целинных земель, в ходе которого было разработано 42 млн. га новых земель. Отменялись налоги на личное подсобное хозяйство, которое разрешалось увеличить в пять раз. За 1953-1958 гг. прирост сельскохозяйственной продукции составил 34% по сравнению с предыдущим пятилетием. С целью решения продовольственной проблемы были увеличены площади под кукурузу: с 1955 по 1962 гг. с18 до 37 млн. га. Одним из рычагов развития промышленности рассматривался научно-технический прогресс. Наиболее зримых результатов в использовании его преимуществ удалось добиться в военно-промышленном комплексе и ряде смежных с ним отраслей. Быстрыми темпами развивались машиностроение, нефтехимическая промышленность, электроэнергетика (объемы производства за 1950-1965 гг. увеличились в 5 раз). Но как и раньше, предприятия группы «Б» (производство предметов потребления) развивались медленнее (здесь объем производства лишь удвоился). В 50-е гг. темпы роста промышленного производства и национального дохода были наивысшими за всю советскую историю (начиная с 1928 г.). В 1957 г. Н.С. Хрущев предпринял попытку создать новую организационно-хозяйственную структуру, построенную на управлении промышленностью по территориальному принципу. В основу был положен принцип децентрализации управления. В целях ограничить возможности вмешательства местных партийных аппаратов в хозяйственную деятельность были созданы совнархозы (105 совнархозов). Экономическая политика постсталинского руководства, несмотря на противоречия, носила ярко выраженную социальную направленность. Реальные доходы рабочих и служащих выросли на 60%, колхозников - на 90%. Закон о пенсиях по возрасту для рабочих и служащих увеличил их размер вдвое и снизил пенсионный возраст. Рабочая неделя сократилась с 48 до 46 часов, были отменены обязательные государственные займы. Одним из важных завоеваний социальной политики стало жилищное строительство. Городской жилищный фонд с 1955 по 1964 гг. увеличился на 80%, новые квартиры получили 54 млн. человек. Укреплялась материальная база образования, здравоохранения, культуры. </w:t>
      </w:r>
    </w:p>
    <w:p>
      <w:pPr>
        <w:pStyle w:val="Normal"/>
        <w:rPr/>
      </w:pPr>
      <w:r>
        <w:rPr/>
        <w:t xml:space="preserve">1958 - начало 60-х годов. В конце 50-х гг. был совершен переход от пятилетнего к семилетнему планированию (1959-1965 гг.). С этого времени начался процесс вытеснения экономических стимулов в развитии хозяйства административным принуждением. В сельском хозяйстве эта тенденция проявилась наиболее отчетливо. В 1959 г. был проведен принудительный выкуп колхозами всей техники ликвидированных МТС, что подорвало финансовое положение сельских производителей, прошло укрупнение колхозов, массовое преобразование совхозов в колхозы. У колхозников вновь были урезаны земельные участки, насильственно выкупался скот. Обострилась продовольственная проблема в стране. Кризис сельского хозяйства привел к первым массовым закупкам зерна за границей (12 млн. т). В целом в рассматриваемый период среднегодовые темпы прироста промышленного производства в СССР превышали 10%, что обеспечивалось исключительно благодаря жестким методам командной экономики. К концу 50-х годов темпы экономического развития начали снижаться: в 1961-1965 гг. промышленное производство по официальным данным выросло на 51% (для сравнения: в 1956-1960 гг. - на 64,3%), сельское хозяйство - на 11% ( в 1956-1960 гг. - на 20, 5%). С марта 1962 г. создавались колхозно-совхозные управления (КСУ). Административная реформа коснулась и структуры партийных организаций. Недовольство Н.С. Хрущевым нарастало среди номенклатуры, различных звеньев партийного аппарата. В социальной сфере продолжались позитивные сдвиги. Улучшилось материальное положение населения, возросли общественные фонды потребления. К 1960 г. был закончен перевод рабочих и служащих на 7-часовой рабочий день. Готовилось введение пенсионного обеспечения колхозников. Вырос жилой фонд (за 1959-1965 гг. - на 40%). Однако в условиях сокращения темпов развития и нарастания кризисных экономических явлений социальная политика не была последовательной. Правительство заморозило на двадцать лет выплаты по внутренним займам, выпущенным до 1957 г. (с целью снижения бюджетного дефицита). К концу 50-х годов обострилась продовольственная проблема, по населению больно ударило снижение производственных тарифов и одновременный рост цен (в среднем на 28%). Это вызвало стихийные выступления рабочих. В 1959 г. - в г. Темиртау, в 1962 г. в г. Новочеркасске. Рабочие выступления прошли по всем промышленным районам - в Москве, Ленинграде, Донбассе, Кемерово, Иваново. </w:t>
      </w:r>
    </w:p>
    <w:p>
      <w:pPr>
        <w:pStyle w:val="Normal"/>
        <w:rPr/>
      </w:pPr>
      <w:r>
        <w:rPr/>
        <w:t xml:space="preserve">Т.о., в период хрущевской «оттепели» была предпринята серьезная попытка модернизации тоталитарной системы . Н.С. Хрущев задал импульс развитию политических процессов, встав на путь либерализации. Однако использование старого политического и экономического механизма в ходе проведения преобразований предопределило их неудачу. Курс Н.С. Хрущева характеризовался абсолютизацией организационных факторов, решением хозяйственных задач административно-политическими методами. Положение усугублялось отсутствием каких бы то ни было научно-управленческих основ административных реформ, случайностью и субъективностью преобразований, проводимых в административно-хозяйственной системе. После неудач противоречивой преобразовательной деятельности Н.С. Хрущева в обществе возник синдром усталости, стремление к устойчивым формам социальной и личной жизни. Решающую роль в смещении Н.С. Хрущева в октябре 1964г. сыграла партийно-государственная бюрократия или номенклатура . </w:t>
      </w:r>
    </w:p>
    <w:p>
      <w:pPr>
        <w:pStyle w:val="Normal"/>
        <w:rPr/>
      </w:pPr>
      <w:r>
        <w:rPr/>
        <w:t>Фотодокументы являются важнейшим историческим ис¬точником. Это весьма важно, если учесть, что около 80 % информации человек получает с помощью зрения. Количество различимых объектов в поле зрения (с учётом вращения глаза в глазной впадине) превыша¬ет 10, в 7-й степени . Однако такое количество информации человек не в состоянии быстро ни запомнить, ни осознать. Па¬мять сохраняет лишь незначительную часть увиденного. Фото¬графия же позволяет преодолеть этот недостаток. Количество деталей на фотоснимке может достигать сотен тысяч и даже миллионов.</w:t>
      </w:r>
    </w:p>
    <w:p>
      <w:pPr>
        <w:pStyle w:val="Normal"/>
        <w:rPr/>
      </w:pPr>
      <w:r>
        <w:rPr/>
      </w:r>
      <w:r>
        <w:br w:type="page"/>
      </w:r>
    </w:p>
    <w:p>
      <w:pPr>
        <w:pStyle w:val="Normal"/>
        <w:spacing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46:00Z</dcterms:created>
  <dc:creator>mar</dc:creator>
  <dc:description/>
  <cp:keywords/>
  <dc:language>en-US</dc:language>
  <cp:lastModifiedBy>mar</cp:lastModifiedBy>
  <dcterms:modified xsi:type="dcterms:W3CDTF">2009-09-21T03:46:00Z</dcterms:modified>
  <cp:revision>2</cp:revision>
  <dc:subject/>
  <dc:title>ВВЕДЕНИЕ </dc:title>
</cp:coreProperties>
</file>