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меона Полоцкого вряд ли можно отнести к самым известным и почитаемым отечественным авторам и общественным деятелям, тем не менее, именно с этого имени начинается в России, как история стихосложения, так и история драматургии. С его именем связаны первые проекты высшего образования в России. М. В. Ломоносов среди книг ставших по его словам вратами его учености, называет «Псалтырь рифмтворную» Симеона Полоцкого . Но о жизни этого без сомнения замечательного человека известно не так уж много. Мало известный сегодня, для современников и ближайших потомков он был значимой фигурой. Во многом, потому что деятельность Симеона Полоцкого оказалась актуальной в контексте непредсказуемой истории рубежа XVII – XVIII вв. В его творчестве соединилось старое и новое, Запад и Восток. Помимо этого Полоцкий был известен и как страстный книголюб и просветитель, он обладал крупной библиотекой, его называют даже выдающимся библиофи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настоящей работы является историческая личность Симеона Полоцкого, предметом – его биография и творческое деятельность. Хронологические рамки ограничивают исследование периодом жизни и творчества Симеона Полоцкого с 1629 по 168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всестороннее рассмотрение жизни и творчества Симеона Полоцкого. Исходя из цели и предмета исследования, задачи работы сводятся к следующим трем: 1. осветить жизненный путь Симеона Полоцкого; 2. рассмотреть творческую деятельность Симеона во всех ее проявлениях; 3. проследить историю наследия Полоцкого после его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имеоне Полоцком, хоть и кратко, писали многие выдающиеся историки. Наиболее подробно о С. Полоцком написано у Н.И.Костомарова. Он не жаловал Симеона добрым словом: «Он (Симеон) не довольствовался скромными келейными учеными трудами; он беспрестанно напоминал о себе при дворе, кланялся государю, писал поздравительные стихи, восхваления всякого рода и вошел в такую милость, что сделался учителем царевича Федора, а пред концом царствования Алексея Михайловича увеселял царя и его двор комедиями своего произве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чинения Полоцкого не показывают в нем большой учености; он вовсе не знал по-гречески; Епифаний Славинецкий недолюбливал его, как часто не любят добросовестные труженики науки верхоглядов, и когда Симеон набивался к нему в сотрудники по исправлению книг, Епифаний отделался от Симеона, хотя, по своему добродушию, охотно отвечал ему на разные вопросы, с которыми обращался к нему Симеон, гораздо меньше его ученый. Зато, не успевши приобресть значения у строгого ученого, Симеон поспевал везде и прославлялся как защитник православия против раскола, как богослов, как проповедник, как стихотворец. Замечательного таланта у него не было ни на одно из этих призваний, но его сочинения занимательны, так как касаются современных вопросов жизни и представляют много своеобразного в духе своего времени» . Столь категоричная оценка в последующей историографии не характерна для творчества Симеона Полоц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 выдающийся ученый С. М. Соловьев довольно подробно писал о Симеоне Полоцком: он был образцом домашнего учителя, какой требовался у нас в XVII, XVIII и даже в XIX веках: выучить детей всему, но без принуждения, уметь подсластить науку, приохотить к ней; но кроме учения детей домашний учитель должен быть годен и на другие послуги в доме; именины господина или госпожи: домашний учитель пишет поздравительные стихи и речи; пишет театральные пьесы; умрет кто-нибудь в семействе – у домашнего наставника готовы и жалобные стихи. Таков был и Симеон Полоцкий, ходячая энциклопедия, неутомимый борзописец, умевший писать обо всем, ловкий собиратель отовсюду чужих мнений и старающийся представить их занятно, заставить выучить их шутя: разумеется, от такого человека нельзя требовать оригинальности, самостоятельности. Полоцкий, зная языки латинский и польский, собирает отовсюду анекдоты, изречения, определения и все это переводит стихами, виршами, в виршах излагает главные события Ветхого и Нового завета, историю римских императоров. …Полоцкий провозглашает о необходимости научного образования и в проповедях своих. Ревнитель просвещения, призванный в Москву для его распространения, Симеон Полоцкий в проповедях своих напал на старых учителей, священников, за их невежество . Несмотря на то, что оценка деятельности Полоцкого у С. М. Соловьева в общем положительная, но только как учителя и образованного для своего време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о в этом же русле рассуждает и другой не менее выдающийся российский ученый В.О. Ключевский. Он называет Симеона приятным учителем, облекающим науку в привлекательные формы. В его виршах можно видеть стихотворный конспект его уроков. Здесь он касается и политических предметов, стараясь развить в своих царственных питомцах политическое сознание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упоминаний в общих курсах истории и литературы уже в дореволюционной литературе появились монографические работы, посвященные жизни и деятельности Симеона Полоцкого, которые более справедливо оценивали его заслуги . Работа И. А. Татарского используется исследователями жизни и творчества поэта и по сей де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сказать, что советской историографией личность Симеона Полоцкого была обделена вниманием. Начиная с 40-х годов появляются работы посвященные Полоцкому И. П. Еремина, в основном это статьи или очерки в составе истории русской литературы . Видимо помня традиции великих отечественных историков И. П. Еремин не забывает сказать, что Симеон Полоцкий не принадлежит к числу великих писателей. Тем не менее, этим утверждением И. П. Еремин не ограничивается, Симеон Полоцкий, по его словам, дело свое выполнил с честью, не смотря на ограниченность своего скромного таланта. Дело это заключалось в том, что он положил основание в русской литературе той отрасли художественного творчества, которая до него была почти совсем не разработана, - поэзии и драматургии. И в этом его историческая заслуга. Он является так же основоположником силлабического стиха в русской поэзии, но скованная литературной традицией поэзия Симеона Полоцкого никогда, в сущности, не выходила за пределы традиционной проблематики панегирической и дидактической поэзии школьного «барокко». Тем не менее, он еще во второй половине XVII в. отразил многие потребности и запросы наступающей Петровской эпохи 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1:00Z</dcterms:created>
  <dc:creator>mar</dc:creator>
  <dc:description/>
  <cp:keywords/>
  <dc:language>en-US</dc:language>
  <cp:lastModifiedBy>mar</cp:lastModifiedBy>
  <dcterms:modified xsi:type="dcterms:W3CDTF">2009-09-21T03:51:00Z</dcterms:modified>
  <cp:revision>2</cp:revision>
  <dc:subject/>
  <dc:title>ВВЕДЕНИЕ </dc:title>
</cp:coreProperties>
</file>