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учение культурного наследия никогда не теряет своей актуальности – без него невозможно глубокое понимание культурных явлений настоящего и объективное представление о перспективах формирования культуры завтрашнего дня. В этом смысле любая историческая культура современна. Тем более невозможно понять какую-либо культуру, какого-либо периода, не имея представления о базовых фундаментальных вещах, на которых эта культура зиждется. Одной из таких базовых вещей, лежащей в основе духовной культуры является блок этических и нравственных представлений, как всеобщей морали и совокупности норм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работы является комплекс литературного наследия Древней Руси. Предметом – отражение в нем современных эпохе этических норм и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значально заданы темой работы – это эпоха домонгольской Руси, а именно XI – XIII века, поскольку данный период можно воспринимать как вполне законченный и цельный как в плане социально-экономической и политической истории, так и в духовном и культурном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сточников в работе были использованы летопись – Повесть временных лет и литературные произведения эпохи – повести, слова, различные агиографические материалы, сказания. Среди последних произведения как оригинальные, то есть созданные «местным» автором, так и переводные. Сразу же после принятия христианства Древняя Русь обратилась к творениям отцов церкви, поскольку «новые люди», т. е. вновь обращенные христиане, нуждались в разъяснении христианской догматики, нравственных наставлениях-поучениях, в «душеполезных словах». На Руси воспользовались готовыми переводами на древнеславянский язык греческих энциклопедических сборников, сделанных еще в начале века в Болгарии при царе Симеоне, а также начали создавать сборники, включавшие в свой состав отдельные произведения Отцов церкви и произведения оригинальные, зачастую приписанные признанным авторитетам византийской патристики. Эти сборники, конечно, не могут быть в полной мере отнесены к художественным произведениям. Однако их изучение позволяет уяснить характер умственной, нравственной жизни того времени, а также лучше разобраться в художественном своеобразии оригинальных произведений древнерусской литератур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историографии этическим представлениям и нормам в отражении древнерусской литературы, иногда уделялось внимание в работах, посвященных исследованию культуры, философии и общественно-политической мысли Древне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. А. Рыбаков в книге «Культура Древней Руси» говорит о том, что отличительной особенностью этики древнерусского литературы было «отсутствие шовинизма, гуманное отношение к людям различных национальностей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Д. С. Лихачева «Человек в литературе древней Руси» рассматривается художественное видение человека в древнерусской литературе и художественные методы его изображ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. А. Романова («Быт и нравы Древней Руси»), по его собственным словам, пытался «собрать и расположить в одной раме, разбросанные в древнерусских письменных памятниках следы бытовых черт, житейских положений и эпизодов из жизни русских людей XI – XIII вв.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внимание этической стороне княжеской власти, нашедших отражение в древнерусских текстах уделяет И. Я. Фроян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Н. Данилевский полагает, что целостная концепция человека средневекового книжника представлена в системе нерасчлененных моральных и эстетических взглядов на человека: «Прекрасное – материальное и видимое – содержит информацию о красоте абсолютной – духовной. Эта концепция оказалась естественным органическим элементом христианской системы этико-эстетических представлений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. Адрианова-Перетц говорит о том, что «большинство древнерусских писателей, в отличие от народных поэтов, в гораздо большей степени отразили в своем творчестве воздействие морально-философской теории христианства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В. Н. Топорова «Святость и святые в русской духовной культуре», посвящена исследованию святости в русской духовной культуре – ее происхождению, выяснению исходного значения слова, обозначающего святость и тому, как после принятия христианства на Руси понималась святость. Автор в значительной степени использует в качестве источника произведения древне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А. С. Демин «О художественности древнерусской литературы. Очерки древнерусского мировидения» характеризуются представления древнерусских писателей XI – XVII вв. о природе, животных, человеке, его внешности и энергичности, о женщинах, о Русской земле, о богатстве и бедности, политике и культуре и многом другом – всем том, что составляет художественное содержание древнерусской литературы. Значительное внимание автор уделяет общим, т.е. философским идеям и представлениям о государстве, стране, народе, обществе как целом, которые были принесены христианством на Русь или сформировались у писателей благодаря крещению в некий комплекс, отличный от язы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место занимают работы, посвященные какому-либо аспекту этических представлений , чаще других поднимается вопрос, связанный с властью, или ее носителями, что вполне естественно, так именно этот аспект морально-нравственных отношений волновал авторов древнерусских текстов более всего, и соответственно отразился в источниках . И лишь в некоторых делаются попытки рассмотреть комплекс этических представлений в цел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сестороннее рассмотрение комплекса этических представлений Древней Руси, нашедших отражение в литературных памятниках эпохи. Для достижения поставленной цели необходимо решение следующих исследовательских задач: во-первых, определение круга необходимых источников, во-вторых, анализ этих произведений, в-третьих, выявление фрагментов этических представлений в произведения и, в-четвертых, систематизация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трех тематических глав, введения, заключения, списка использованных источников и литературы. В первой главе рассматриваются внехристианские этические представления, нашедшие отражение в древнерусской литературе, во второй главе, соответственно, христианские моральные ценности, а в третьей – массив представлений, имеющий корни как в христианской, так и в дохристианской этике и посвященный одному из наиболее затрагиваемых вопросов древнерусской литературы – вопросу о власти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8:00Z</dcterms:created>
  <dc:creator>mar</dc:creator>
  <dc:description/>
  <cp:keywords/>
  <dc:language>en-US</dc:language>
  <cp:lastModifiedBy>mar</cp:lastModifiedBy>
  <dcterms:modified xsi:type="dcterms:W3CDTF">2009-09-21T03:58:00Z</dcterms:modified>
  <cp:revision>2</cp:revision>
  <dc:subject/>
  <dc:title>ВВЕДЕНИЕ </dc:title>
</cp:coreProperties>
</file>