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период гражданской войны продовольственный вопрос стал не только экономической проблемой, но и политической: от того как успешно сможет новая власть решить ее, зависело ее будущее. Борьба за хлеб стала борьбой за выживание нового государственного строя. Особенно важным является понимание реальных отношений, которые сложились между новой властью и подавляющей частью населения страны – крестьянством, и как эти отношения развивались в период гражданской войны. Какими мерами Советам удалось если и не привлечь всецело на свою сторону большую часть крестьянства, то выполнить основную задачу по продовольственному обеспечению страны. </w:t>
      </w:r>
    </w:p>
    <w:p>
      <w:pPr>
        <w:pStyle w:val="Normal"/>
        <w:rPr/>
      </w:pPr>
      <w:r>
        <w:rPr/>
        <w:t xml:space="preserve">Вятская губерния стала одним из основных поставщиков хлеба для промышленных центров и Красной армии, а до этого она считалась голодающей. Пример Вятской губернии заслуживает особого внимания еще и потому, что на ее территории впервые была опробована система продразверстки, распространенная потом на всю страну. </w:t>
      </w:r>
    </w:p>
    <w:p>
      <w:pPr>
        <w:pStyle w:val="Normal"/>
        <w:rPr/>
      </w:pPr>
      <w:r>
        <w:rPr/>
        <w:t xml:space="preserve">Объектом данной работы является гражданская война на территории Вятской губернии, предметом – продовольственная политика, проводимая Советской властью. </w:t>
      </w:r>
    </w:p>
    <w:p>
      <w:pPr>
        <w:pStyle w:val="Normal"/>
        <w:rPr/>
      </w:pPr>
      <w:r>
        <w:rPr/>
        <w:t xml:space="preserve">Хронологические рамки работы охватывают период с весны 1918 года по 1920 год. Весной 1918 года ситуация с продовольствием стала особенно тяжелой, сказывалась длительная напряженная обстановка в стране, начиная с 1918 года и неурожай 1917 года. В результате к весне положение стало просто критическим. В данном случае новая власть не увидела другого выхода как прибегнуть к силовому решению вопроса. Разрешение продовольственного вопроса силовыми способами продолжалась до 1920 года, момента, когда практически вся территория оказалась под властью Советов, включая и хлебные районы. </w:t>
      </w:r>
    </w:p>
    <w:p>
      <w:pPr>
        <w:pStyle w:val="Normal"/>
        <w:rPr/>
      </w:pPr>
      <w:r>
        <w:rPr/>
        <w:t xml:space="preserve">Изучение истории продовольственной политики в 1918-1920 годы в Вятской губернии неразрывно связано с исследованием политики «военного коммунизма» и историей гражданской войны в России. </w:t>
      </w:r>
    </w:p>
    <w:p>
      <w:pPr>
        <w:pStyle w:val="Normal"/>
        <w:rPr/>
      </w:pPr>
      <w:r>
        <w:rPr/>
        <w:t xml:space="preserve">Авторами первых работ, затрагивающих различные аспекты продовольственной политики периода гражданской войны были ее участники. Так, саратовский губвоенком В. Соколов в «Обзоре кулацких восстаний Саратовской губернии» в 1918 году рассказал о методах подавления антисоветских выступлений в губернии, а председатель Бугульминского укома РКП(б) М. Мельник в «Правде о восстании (кулацкое восстание в части Бугульминского уезда в феврале 1920 г.)» охарактеризовал лозунги «вилочного восстания» как кулацкие. </w:t>
      </w:r>
    </w:p>
    <w:p>
      <w:pPr>
        <w:pStyle w:val="Normal"/>
        <w:rPr/>
      </w:pPr>
      <w:r>
        <w:rPr/>
        <w:t xml:space="preserve">В 1920-е годы появились работы С. М. Дубровского «Очерки русской революции», первый выпуск которого был посвящен сельскому хозяйству, И. А. Кириллова «Очерки землеустройства за три года революции», А. И. Хрящевой «Крестьянство в войне и революции», «Группы и классы в крестьянстве» и других исследователей, ставивших целью проанализировать изменения, происшедшие в годы гражданской войны в сельском хозяйстве. В 1925 году вышла книга экономиста Л. Крицмана «Героический период русской революции». Автор отрицательно относился к попыткам Советской власти в первой половине 1918 года идти по пути постепенности социалистических преобразований. По его мнению, в этот период диктатура пролетариата оставалась «орудием не немедленной экономической революции, а лишь обезвреживания капитала, как контрреволюционной силы, и подготовки будущей экономической революции. </w:t>
      </w:r>
    </w:p>
    <w:p>
      <w:pPr>
        <w:pStyle w:val="Normal"/>
        <w:rPr/>
      </w:pPr>
      <w:r>
        <w:rPr/>
        <w:t xml:space="preserve">С начала 30-х годов, в связи с проведением коллективизации сельского хозяйства, расширилось изучение истории комбедов и методов их работы. С серией статей о комбедах и деятельности продотрядов выступили тогда В. Аверьев, статья называлась «Комитеты бедноты», С. Ронин – «Борьба большевиков за организацию комбедов», «Партийные организации и комбеды», Н. Добротвор – «Продотряды в первоначальный период их организации», А. Беркевич – «Петроградский пролетариат в борьбе за хлеб в годы военного коммунизма», «Петроградские рабочие в борьбе за хлеб 1918-1920 гг.» и другие исследователи. </w:t>
      </w:r>
    </w:p>
    <w:p>
      <w:pPr>
        <w:pStyle w:val="Normal"/>
        <w:rPr/>
      </w:pPr>
      <w:r>
        <w:rPr/>
        <w:t xml:space="preserve">В 1947 году была опубликована статья Э. Б. Генкиной, в которой она показывала, что «военный коммунизм» как система чрезвычайных мер складывалась постепенно, по мере расширения и углубления гражданской войны. Во введении монографии «Переход Советского государства к новой экономической политике (1921-1922)», изданной в 1954 году, Э. Б. Генкина подчеркивала вынужденность «военного коммунизма», его временный характер. </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3:00Z</dcterms:created>
  <dc:creator>mar</dc:creator>
  <dc:description/>
  <cp:keywords/>
  <dc:language>en-US</dc:language>
  <cp:lastModifiedBy>mar</cp:lastModifiedBy>
  <dcterms:modified xsi:type="dcterms:W3CDTF">2009-09-21T04:03:00Z</dcterms:modified>
  <cp:revision>2</cp:revision>
  <dc:subject/>
  <dc:title>ВВЕДЕНИЕ </dc:title>
</cp:coreProperties>
</file>