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сего XX столетия в арабском мире продолжались поиски и выработка адекватных особенностям региона концепций общественного развития, которые овладели бы умами большинства населения и смогли бы оказать наиболее позитивное воздействие на ход истории на Ближнем и Среднем Востоке. В рамках этого процесса выделялись два идейных течения: религиозное, на основе которого сложилась доктрина панисламизма, и национальное, в котором исходным пунктом служило представление об арабах как о единой нации, получившее название панарабизма. Оба эти течения нашли своих сторонников как в правящих кругах, так и в среде широких народных масс в различных странах Ближнего Востока и Северной Африки. Многие положения этих доктрин легли в основу программ политических партий, созданных в первой половине XX века, а также практических действий или политических деклараций многих правительств арабских стран и региона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основной цели исследования предполагает решение ряда конкрет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историю арабо-израильского конфликта, ределить основные конфликтогенные факторы и проблемы арабо-израильск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основные структурные элементы арабо-израильского конфликта в их иерархическом еди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основные этапы исторического процесса арабо-израильского конфли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потенциал и условия реализации регулятивных функций арабо-израильского конфли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основные конфликтогенные факторы и структу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арабо-израильского конфли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объективные и субъективные трудности и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ого урегулирования арабо-израильских отношений в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янувшегося полифакторного конфли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 критический анализ конкретных политических инициатив и правовых актов мирового сообщества, направленных на урегулирование арабо-израильских отношений и стабилизацию социально-политической и межэтнической обстановк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ую базу исследования соста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ринятые ООН, другими международными и государственными структурами относительно ситуации на Ближнем Востоке и арабо-израильского конфли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ческие исследования проблем этнополитологии, теории конфликта, истории арабо-израильск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ации в прессе, посвященные арабо-израильскому конфликту и позициям задействованных в нем сторо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аналитические материалы, включая Интерн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у поданному вопросу можно разделить на тр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ую группу составляют работы в которых изучаются основные тенденции развития арабского мира на протяжении XX века, межарабских отношений.Значительный интерес представляют работы российских ученых (Дьякова Н.Н. , Тузмухамедова Р.А. , Оганисяна Н.О. , Беляева И.П. , Примакова Е.М. , Милоградов П.В.). В своих монографиях эти авторы затрагивают проблемы взаимоотношений государств в современном мире.Большой интерес представляет работа историка Котлова Л.Н. \\\"Иордания в новейшее время\\\". В ней весьма подробно разбирается английская политика после второй мировой войны, борьба политических группировок в различных арабских государствах вокруг проекта \\\"Великой Сирии\\\", роль иорданских правящих кругов в планах объединения арабских государств. Для характеристики политической жизни в арабском мире в XX в. большое значение имеет монография Эмиля Тума 13. Автор всесторонне анализирует ситуацию в арабских странах до 1970 г. Особенно интересна вторая часть работы, освещающая проблемы освободительной борьбы в арабских странах в свете объединительных движений в регионе.Большой интерес представляет работа историка Котлова Л.Н.\\\"Иордания в новейшее время\\\". В ней весьма подробно разбирается английская политика после второй мировой войны, борьба политических группировок в различных арабских государствах вокруг проекта \\\"Великой Сирии\\\", роль иорданских правящих кругов в планах объединения арабски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политической жизни в арабском мире в XX в. большое значение имеет монография Аль Рахаби. Автор всесторонне анализирует ситуацию в арабских странах до 1970 г. Особенно интересна вторая часть работы, освещающая проблемы освободительной борьбы в арабских странах в свете объединительных движений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интеграционного движения в арабских странах посвящены работы Левина З.И., в которых наиболее подробно изучен весь спектр подходов к арабскому единству, а также неоднородность идейных и политических концепций единства, а соответственно степень заинтересованности в выборе форм для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значительный материал для анализа событий на Ближнем Востоке составляет арабская научная и публицистическая литература, посвященная общим проблемам новейшей истории и политического положения в целом на Арабском Востоке. Арабские историки и политические деятели в своих научных трудах часто обращаются к изучению вопросов, связанных с интеграционным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руппа работ посвящена истории арабских государств, проблемам ее формирования т развития на протяжении изучаем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интеграционного движения в арабских странах посвящены работы Левина З.И. , в которых наиболее подробно изучен весь спектр подходов к арабскому единству, а также неоднородность идейных и политических концепций единства, а соответственно степень заинтересованности в выборе форм для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оссийских авторов, непосредственно затрагивавших деятельность межарабской организации ЛАГ, которой, при ее создании, отводилась роль \\\"инструмента\\\" для будущего арабского единства, прежде всего, следует назвать, Щербакова Ю.Н ., Луцкого В.Б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важнейших источников по истории с 1945 по 1955 гг. являются труды Бутроса Б. Гали, долгое время изучавшего проблемы конфликта, ее институтов, анализом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руппа работ посвящена анализу решения палестинской проблематики. Среди известных российских авторов, специализирующихся на ближневосточной проблематике, в аспекте анализа арабского единства и судьбы Палестины, наиболее известны труды Луцкого В.Б., который одним из первых исследовал политический аспект арабского интеграцион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м ближневосточного урегулирования занимались многие российские востоковеды и историки, но особо следует отметить Григорьева В.В. Давыдкова P.M., Егорина А.З., Копина B.C., Кудрявцева А.В и другие. Из работ переведенных на русский язык и рассматривающих палестинскую проблематику в системе многополярного мира заслуживает внимания коллективные работы Моше Даяна и Шабтай Тевета, и Дауда Эль-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известных российских авторов, специализирующихся на ближневосточной проблематике, в аспекте анализа арабского единства и судьбы Палестины, наиболее известны труды Луцкого В.Б. , который одним из первых исследовал политический аспект арабского интеграцион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м ближневосточного урегулирования занимались многие российские востоковеды и историки, но особо следует отметить Григорьева В.В. , Давыдкова P.M. и другие, в работах которых содержится богатейший фактический материал, касающийся развития и современного состояния палестино-израильского конфликта, различных его сторон и аспектов, непосредственных впечатлений и свидетельств участников событий, а также позиций и высказываний, участвующих в конфликте политиков и лидеров различ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литературы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5:00Z</dcterms:created>
  <dc:creator>mar</dc:creator>
  <dc:description/>
  <cp:keywords/>
  <dc:language>en-US</dc:language>
  <cp:lastModifiedBy>mar</cp:lastModifiedBy>
  <dcterms:modified xsi:type="dcterms:W3CDTF">2009-09-21T04:35:00Z</dcterms:modified>
  <cp:revision>2</cp:revision>
  <dc:subject/>
  <dc:title>ВВЕДЕНИЕ </dc:title>
</cp:coreProperties>
</file>