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дел 1. Экологическое движение как воплощение радикальной политической тенденции в общественной жизни ФРГ конца 70-х - начала 80-х гг. ХХ 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Причины и условия возникновения экологического дв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условия развития человеческого индустриального общества стали основой для появления объективных причин создания экологического движения. С истории нам известно о техническом развитии человечества, а конкретнее, рост производства в 1950–1960-х диктовался, в первую очередь, интересами «экономики ради экономики» или политическими соображениями. Таким образом, развивался кризис в отношениях между человечеством и природой. </w:t>
      </w:r>
    </w:p>
    <w:p>
      <w:pPr>
        <w:pStyle w:val="Normal"/>
        <w:rPr/>
      </w:pPr>
      <w:r>
        <w:rPr/>
        <w:t xml:space="preserve">Принципы, которые лежали в основе технического развития звучали примерно так: «производство ради производства» и «потребление ради потребления». «...Предприятие, независимо от его формы собственности, всегда будет стремиться увеличить свои прибыли, не обращая внимание на внешние издержки (инфраструктуру, услуги, ущерб, разрушение и ремонт), которые оно само не должно нести, – объяснял французский теоретик зеленых Андре Горц. – Разрыв между решениями о производстве, потреблении и общественных расходах порождает на всех уровнях тенденцию к максимальному увеличению: производится максимальное количество индивидуальных потребностей, которые удовлетворяются с помощью максимального количества товаров...» . </w:t>
      </w:r>
    </w:p>
    <w:p>
      <w:pPr>
        <w:pStyle w:val="Normal"/>
        <w:rPr/>
      </w:pPr>
      <w:r>
        <w:rPr/>
        <w:t xml:space="preserve">Таким образом, последствия, которые получило человечество в результате кризиса экологического были такими: опасное для жизни и здоровья людей загрязнение воды, воздуха и почвы промышленными и бытовыми отходами, истребление многих естественных ресурсов, возникновение ряда эффектов, угрожающих поддержанию экологического равновесия. Такое изменение экологического равновесия в основном выражалось в таких явлениях: «парниковый эффект», изменение глобального климата, сокращение озонового слоя, катастрофическая эрозия почв и др., разрушение природного и биологического разнообразия как основы жизни на планете . </w:t>
      </w:r>
    </w:p>
    <w:p>
      <w:pPr>
        <w:pStyle w:val="Normal"/>
        <w:rPr/>
      </w:pPr>
      <w:r>
        <w:rPr/>
        <w:t xml:space="preserve">Еще американский экологист Мюррей Букчинписал о нарушении экологического баланса следующее: «Экологический кризис, с которым мы сегодня сталкиваемся в конечном счете, ставит под вопрос способность Земли к поддержанию развитых форм жизни. Современное общество буквально уничтожает всю работу, проделанную органической эволюцией». </w:t>
      </w:r>
    </w:p>
    <w:p>
      <w:pPr>
        <w:pStyle w:val="Normal"/>
        <w:rPr/>
      </w:pPr>
      <w:r>
        <w:rPr/>
        <w:t xml:space="preserve">Последствия экологических проблем вызывали все большее недовольство среди самых широких слоев населения, в особенности тех, кто не имел возможности компенсировать их за счет своих высоких доходов. Уже в 1960-х отдельные исследователи и публицисты в различных странах мира стали обращать внимание на ненормальность сложившегося положения вещей. В США, Западной Европе, Японии и других развитых индустриальных обществах в конце десятилетия появились первые инициативы и объединения граждан, недовольных разрушением среды их обитания. Столкнувшись с нежеланием фирм, корпораций и государственной бюрократией учесть их требования, участники инициатив постепенно приходили к мысли о необходимости оказать давление на процесс принятия решений в обществе . </w:t>
      </w:r>
    </w:p>
    <w:p>
      <w:pPr>
        <w:pStyle w:val="Normal"/>
        <w:rPr/>
      </w:pPr>
      <w:r>
        <w:rPr/>
        <w:t>Широкое внимание к экологическим проблемам вызвали кампании в рамках «Европейского года охраны природы» (1970), конференция ООН по проблемам окружающей среды в Стокгольме (1972), а также доклады ученых, составленные по заказу «Римского клуба» – международной группы политиков, представителей науки и предпринимателей. Первый из них – работа исследователей Массачусетского технологического института Джея Форрестера, Донеллы и Денниса Медоуз и др. Пределы роста (1971–1972) – доказывал: если существующие тенденции индустриализации, загрязнения среды обитания, производства продуктов питания и истощения ресурсов, а также роста численности населения мира останутся неизменными, то в течении ближайших ста лет в ограниченной по размерам планетарной системе Земли будут достигнуты пределы роста. Ученые утверждали, что эти тенденции можно изменить и создать условия экологической и экономической стабильности. При этом состояние глобального равновесия, по их мнению, должно было обеспечивать каждому человеку возможность удовлетворить основные материальные потребности и реализовать свой творческий потенциал. Исследователи предлагали серию рекомендаций, которые должны были привести к достижению такого желаемого состояния. Первое место среди них занимал так называемый «нулевой рост», то есть стратегия отказа от безудержного количественного роста производства и потребления . Второй доклад (группы М.Месаровича (США) – Э.Пестеля (ФРГ), 1974) исходил из более дифференцированного анализа состояния и предлагал различные рекомендации для отдельных регионов планеты. Благодаря разработкам экологов и прогнозистов, достоянием общественности стали такие идеи, как концепции прекращения количественного экономического роста либо перехода к росту «качественному и социальному» (т.е. в тех сферах, которые связаны с улучшением качества жизни, социальной областью, защитой среды), хозяйственной и политической децентрализации («маленькое – прекрасно»), новых, экологически чистых технологий 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7:00Z</dcterms:created>
  <dc:creator>mar</dc:creator>
  <dc:description/>
  <cp:keywords/>
  <dc:language>en-US</dc:language>
  <cp:lastModifiedBy>mar</cp:lastModifiedBy>
  <dcterms:modified xsi:type="dcterms:W3CDTF">2009-09-21T04:37:00Z</dcterms:modified>
  <cp:revision>2</cp:revision>
  <dc:subject/>
  <dc:title>ВВЕДЕНИЕ </dc:title>
</cp:coreProperties>
</file>