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 началу XX века государственный строй России оставался самодержавным, верховная власть в стране полностью принадлежала Императору. Все это создавало ряд трудностей для России, как внутриполитических, так и внешнеполитических. Ситуация продолжала оставаться неизменной, несмотря на то, что проекты реформирования высших государственных учреждений в высших кругах периодически появлялись. И только события первой русской революции привели к значительным переменам в государственном строе. </w:t>
      </w:r>
    </w:p>
    <w:p>
      <w:pPr>
        <w:pStyle w:val="Normal"/>
        <w:rPr/>
      </w:pPr>
      <w:r>
        <w:rPr/>
        <w:t xml:space="preserve">Объектом исследования данной работы является структура высшего государственного управления Российской Империи в период первой русской революции, предметом – процесс законодательного реформирования высших государственных учреждений. </w:t>
      </w:r>
    </w:p>
    <w:p>
      <w:pPr>
        <w:pStyle w:val="Normal"/>
        <w:rPr/>
      </w:pPr>
      <w:r>
        <w:rPr/>
        <w:t xml:space="preserve">Хронологические рамки дипломной работы приблизительно совпадают с периодом первой русской революции 1905 – 1907 гг., поскольку реформирование госаппарата было вызвано происходящими революционными событиями. В силу того, что первым проектом, посвященным реформе государственного устройства Российской Империи, стал проект булыгинской Думы, то нижней границей работы является – 3 февраля 1905 г. – день, когда было обнародовано распоряжение о разработке законопроекта по данному вопросу. Последние изменения в данной области определили документы от 3 июня 1907 года, этой же датой обозначается и завершение первой русской революции. </w:t>
      </w:r>
    </w:p>
    <w:p>
      <w:pPr>
        <w:pStyle w:val="Normal"/>
        <w:rPr/>
      </w:pPr>
      <w:r>
        <w:rPr/>
        <w:t xml:space="preserve">Отечественную историографию данного вопроса можно разделить на три периода – дореволюционную, советскую и современную. Каждый период характеризуется не только своими симпатиями и оценками, но и своими постановками вопросов. Большинство работ дореволюционного периода, посвященных реформам первой русской революции, носили публицистический характер, и вышли из-под пера участников событий. Позиция авторов напрямую зависит от их политической ориентации. Но большинство исследователей (в основном это кадетские историки) полагали, что реформы изменили политическое устройство Империи, превратив ее в конституционную монархию. В советское время процесс законодательного реформирования государства в 1905 – 1907 гг. не привлекал особого внимания, а данный период рассматривался с позиций деятельности социал-демократической партии и рабочего движения. Но несмотря на это (особенно во второй половине XX века) исследования проводились и был накоплен значительный фактический материал. Современная историография ознаменовалась новыми заключениями и выводами по проблеме, особенно популярным становится тезис о переходном состоянии государственного устройства Российской Империи (дуалистическом), которое в дальнейшем в случае планомерного развития, должно было привести к установлению конституционного строя. Более подробно отечественная историография реформирования госорганов России 1905 – 1907 гг. будет рассмотрена в первой главе работы. </w:t>
      </w:r>
    </w:p>
    <w:p>
      <w:pPr>
        <w:pStyle w:val="Normal"/>
        <w:rPr/>
      </w:pPr>
      <w:r>
        <w:rPr/>
        <w:t xml:space="preserve">Источниками для изучения данной темы служат законы и законопроекты, затрагивающие систему государственного устройства Российской Империи, и появившиеся в период первой русской революции 1905 – 1907 гг. Степень опубликованности этих документов позволяет говорить о возможности изучения означенной проблемы. Впервые после издания в момент их опубликования, эти документы были изданы в советское время Ф. И. Калинычевым в 1957 году . Этот сборник состоит из 10 разделов, в которых приведены документы и материалы, характеризующие организацию Государственной Думы, ее положение в системе других органов власти Российской Империи, порядок выборов депутатов Думы, а также некоторые документы и материалы, показывающие деятельность Государственной Думы I, II, III и IV созывов. Ряд основных документов содержится в девятом заключительном томе хрестоматии «Российское законодательство X – XX вв.», который посвящен законодательству периода революций начале XX в . Отдельные документы присутствуют в исследовательских работах, посвященным данной проблеме . В самое последнее время появляются сборники документов, отражающие более широко поставленные проблемы, которые так же включают в себя документы и материалы реформирования государственной системы в период первой русской революци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сследования данной темы заключается в том, что реформирование государственного аппарата в годы первой русской революции, роль законодательства данного периода в процессе эволюции монархии остается одним из дискуссионных моментов в истории русского государства. К тому же в данный период впервые в отечественной истории возникает государственная система с представительным учреждением, обладающим законодательным правами. То есть реформирование государственной системы в годы первой русской революции является первым опытом введения в России конституционализма, что не может не учитываться при поиске оптимальных форм взаимодействия ветвей власти в современной России. Незатухающие дискуссии о специфике российской государственности придают дополнительную актуальность изучению истории высших государственных учреждений, а также системы управления России . </w:t>
      </w:r>
    </w:p>
    <w:p>
      <w:pPr>
        <w:pStyle w:val="Normal"/>
        <w:rPr/>
      </w:pPr>
      <w:r>
        <w:rPr/>
        <w:t xml:space="preserve">Целью дипломной работы является оценка процесса реформирования высших государственных учреждений в годы первой русской революции. </w:t>
      </w:r>
    </w:p>
    <w:p>
      <w:pPr>
        <w:pStyle w:val="Normal"/>
        <w:rPr/>
      </w:pPr>
      <w:r>
        <w:rPr/>
        <w:t xml:space="preserve">В связи с поставленной целью работы необходимо решение следующих исследовательских задач: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 законодательства, направленного на создание и преобразование Государственной Думы; </w:t>
      </w:r>
    </w:p>
    <w:p>
      <w:pPr>
        <w:pStyle w:val="Normal"/>
        <w:rPr/>
      </w:pPr>
      <w:r>
        <w:rPr/>
        <w:t xml:space="preserve">• </w:t>
      </w:r>
      <w:r>
        <w:rPr/>
        <w:t xml:space="preserve">характеристика степени реформирования представительного органа Государственного Совета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а места и роли Совета Министров в системе органов исполнительной власти Российской Империи в период первой русской революции. </w:t>
      </w:r>
    </w:p>
    <w:p>
      <w:pPr>
        <w:pStyle w:val="Normal"/>
        <w:rPr/>
      </w:pPr>
      <w:r>
        <w:rPr/>
        <w:t>Работа состоит из четырех глав – первой историографической и трех тематических, из введения и заключения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5:00Z</dcterms:created>
  <dc:creator>mar</dc:creator>
  <dc:description/>
  <cp:keywords/>
  <dc:language>en-US</dc:language>
  <cp:lastModifiedBy>mar</cp:lastModifiedBy>
  <dcterms:modified xsi:type="dcterms:W3CDTF">2009-09-21T04:45:00Z</dcterms:modified>
  <cp:revision>2</cp:revision>
  <dc:subject/>
  <dc:title>ВВЕДЕНИЕ </dc:title>
</cp:coreProperties>
</file>