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2.3 Формы и жанры репертуара для всех возрастных категорий </w:t>
      </w:r>
    </w:p>
    <w:p>
      <w:pPr>
        <w:pStyle w:val="Normal"/>
        <w:rPr/>
      </w:pPr>
      <w:r>
        <w:rPr/>
      </w:r>
    </w:p>
    <w:p>
      <w:pPr>
        <w:pStyle w:val="Normal"/>
        <w:rPr/>
      </w:pPr>
      <w:r>
        <w:rPr/>
        <w:t xml:space="preserve">В процессе создания сценического репертуара для любых возрастных категорий, необходимо осваивать все разнообразие хореографических форм и жанров, сложившихся на сегодняшний день в исполнительской практике как профессиональных, так и самодеятельных коллективов. Эту тенденцию, как основную линию развития хореографических коллективов, необходимо признать правильной, при условии точного учета специфики их работы и реальных возможностей. </w:t>
      </w:r>
    </w:p>
    <w:p>
      <w:pPr>
        <w:pStyle w:val="Normal"/>
        <w:rPr/>
      </w:pPr>
      <w:r>
        <w:rPr/>
        <w:t xml:space="preserve">Создавая учебный и концертный репертуар, хореографы должны как можно шире и полнее использовать все резервы и преимущества, заложенные в самой их природе. Примеров такого творческого подхода немало. В ряде коллективов найдены интересные формы популяризации танцевального искусства, знакомящие широкого зрителя с творческой «кухней» исполнителей и создателей танца, с трудностями тренировочной работы. В случае с детскими коллективами речь идет о своеобразном проведении в условиях коллектива такой популярной формы, как класс-концерт. Удачными оказывались здесь те постановки, которые не копировали уровень и объем материала, были интересны по замыслу, режиссерскому решению, своеобразны по подаче материала. В таких постановках, например, использовалась лексика, не выходящая за пределы четвертого класса (по 5-летней программе обучения классическому танцу), но благодаря своеобразному композиционному решению и качественному исполнению они имели заслуженный успех у зрителей и специалистов. Есть положительный опыт театрализации учебного процесса и на материале народно-сценического, историко-бытового и современного балетного танцев. </w:t>
      </w:r>
    </w:p>
    <w:p>
      <w:pPr>
        <w:pStyle w:val="Normal"/>
        <w:rPr/>
      </w:pPr>
      <w:r>
        <w:rPr/>
        <w:t xml:space="preserve">Широко используется в репертуаре как детских, так и взрослых коллективов такая форма, как танцевальная сюита: чаще всего на материале народного танца, реже – современного бального и лишь как исключение – историко-бытового танца. </w:t>
      </w:r>
    </w:p>
    <w:p>
      <w:pPr>
        <w:pStyle w:val="Normal"/>
        <w:rPr/>
      </w:pPr>
      <w:r>
        <w:rPr/>
        <w:t xml:space="preserve">Наиболее интересной и полно раскрывающей все творческие возможности детей является такая форма работы, как детский балет, а в случае работы с взрослыми профессиональными коллективами постановка классического или современного балетного спектакля. </w:t>
      </w:r>
    </w:p>
    <w:p>
      <w:pPr>
        <w:pStyle w:val="Normal"/>
        <w:rPr/>
      </w:pPr>
      <w:r>
        <w:rPr/>
        <w:t xml:space="preserve">Что касается детского балетного спектакля, то в общем для эстетического воспитания ребенка разучивание хореографического спектакля имеет большое значение, так как показывает детям возможность танцевального искусства во всей его полноте. </w:t>
      </w:r>
    </w:p>
    <w:p>
      <w:pPr>
        <w:pStyle w:val="Normal"/>
        <w:rPr/>
      </w:pPr>
      <w:r>
        <w:rPr/>
        <w:t xml:space="preserve">На протяжении работы по подготовке к спектаклю дети очень эмоционально относятся к своим танцам и образам. Они приобретают навыки технического характера, которые не смогли бы приобрести, разучивая только отдельные танцы. Постановка детского балета имеет большое значение в смысле влияния на творческий рост детей-исполнителей как в отношении техники развития танца, так и в смысле умения детей создать образ, сделать его понятным юному зрителю. До создания спектакля дети исполняют только отдельные танцы, в большинстве народные пляски, где хотя и приходится задумываться над характером танца и созданием образа, но это является менее трудной задачей. В случае постановки детского балета ученикам приходится выдерживать свою роль в течение целого спектакля . </w:t>
      </w:r>
    </w:p>
    <w:p>
      <w:pPr>
        <w:pStyle w:val="Normal"/>
        <w:rPr/>
      </w:pPr>
      <w:r>
        <w:rPr/>
        <w:t xml:space="preserve">Постановка детского балета оказывает большое влияние на сплоченность коллектива. У детей возрастает чувство ответственности перед коллективом. На протяжении работы над спектаклем растет и крепнет дружба ребят в коллективе. Общий интерес, желание, чтобы все удалось как можно лучше, связывают участников спектакля. </w:t>
      </w:r>
    </w:p>
    <w:p>
      <w:pPr>
        <w:pStyle w:val="Normal"/>
        <w:rPr/>
      </w:pPr>
      <w:r>
        <w:rPr/>
        <w:t xml:space="preserve">Постановка детского балетного спектакля подразумевает создание оригинального произведения, рассчитанного на конкретных исполнителей, а не о постановке классических балетов. Детский балетный спектакль – наиболее сложная форма сценической практики, требующая глубокой, тщательной подготовки, квалифицированного балетмейстерского решения. В настоящее время такая формы работы достаточно редка, так как приниматься за постановку детского балетного спектакля могут лишь коллективы и хореографические отделения, накопившие достаточный творческий и исполнительский потенциал. </w:t>
      </w:r>
    </w:p>
    <w:p>
      <w:pPr>
        <w:pStyle w:val="Normal"/>
        <w:rPr/>
      </w:pPr>
      <w:r>
        <w:rPr/>
        <w:t xml:space="preserve">В работе танцевальных коллективов разного возраста следует полнее использовать такие сценические формы, как тематический или сюжетный танец, так как именно они являются для учащихся школой актерского мастерства, которая впоследствии позволит им овладеть техникой исполнения балетного спектакля. </w:t>
      </w:r>
    </w:p>
    <w:p>
      <w:pPr>
        <w:pStyle w:val="Normal"/>
        <w:rPr/>
      </w:pPr>
      <w:r>
        <w:rPr/>
        <w:t xml:space="preserve">В настоящее время в репертуаре коллективов значительное место занимают массовые постановки, позволяющие привлечь максимальное количество исполнителей. Однако нельзя недооценивать и номеров камерного плана, имеющих большое значение для раскрытия и воспитания творческой индивидуальности исполнителей. В связи с этим закономерно выступление наиболее одаренных и освоивших танцевальное мастерство танцоров в роли солистов в номерах, рассчитанных на одного или нескольких исполнителей. Материалом для этих номеров может служить танец классический, демихарактерный, народный, эстрадный. </w:t>
      </w:r>
    </w:p>
    <w:p>
      <w:pPr>
        <w:pStyle w:val="Normal"/>
        <w:rPr/>
      </w:pPr>
      <w:r>
        <w:rPr/>
        <w:t xml:space="preserve">Танец «малой формы», т.е. с небольшим количеством исполнителей, выдвигает перед автором постановки и ее участниками сложную задачу: добиться максимального воздействия на зрителей при строгой ограниченности средств. При невозможности использовать широкопространственные композиции акцент переносится на развитие лексики танца, что требует повышенного внимания к образному началу индивидуализации танцевального языка каждого исполнителя. В условиях хореографического коллектива это обязывает к поиску тематики, наиболее близкой, доступной учащимся и профессионалам. </w:t>
      </w:r>
    </w:p>
    <w:p>
      <w:pPr>
        <w:pStyle w:val="Normal"/>
        <w:rPr/>
      </w:pPr>
      <w:r>
        <w:rPr/>
        <w:t xml:space="preserve">Работа над камерным репертуаром, поскольку в нем на первый план выдвигается художественная индивидуальность исполнителя, его личная творческая инициатива, требует большой выразительности, углубленной работы над образом, осмысления исполнительских задач, полной сосредоточенности и мобилизации личности. В камерном репертуаре максимально проявляется уровень одаренности и мастерства исполнителя. </w:t>
      </w:r>
    </w:p>
    <w:p>
      <w:pPr>
        <w:pStyle w:val="Normal"/>
        <w:rPr/>
      </w:pPr>
      <w:r>
        <w:rPr/>
        <w:t xml:space="preserve">Очень важна роль камерного танцевального репертуара и в воспитании культуры зрительского восприятия, поскольку от зрителя здесь также требуется сосредоточенность, чуткость, умение постигать музыкально-пластический образ. </w:t>
      </w:r>
    </w:p>
    <w:p>
      <w:pPr>
        <w:pStyle w:val="Normal"/>
        <w:rPr/>
      </w:pPr>
      <w:r>
        <w:rPr/>
        <w:t xml:space="preserve">В случае с детской возрастной группой хореографические отделения – новая перспективная форма работы со школьниками – дают широкие возможности для творческих поисков, для создания собственного интересного, оригинального репертуара. Уже сейчас лучшие из них становятся «лабораториями» по изучению проблем эстетического воспитания средствами хореографического искусства. Очень важна их роль как методических центров, влияющих на «хореографический климат» района, города, области, оказывающих систематическую методическую помощь. </w:t>
      </w:r>
    </w:p>
    <w:p>
      <w:pPr>
        <w:pStyle w:val="Normal"/>
        <w:rPr/>
      </w:pPr>
      <w:r>
        <w:rPr/>
        <w:t xml:space="preserve">Отчетные концерты, спектакли, выступления становятся праздником для зрителя, способствуя дальнейшей популяризации танцевального искусства во всем многообразии его форм и жанров. </w:t>
      </w:r>
      <w:r>
        <w:br w:type="page"/>
      </w:r>
    </w:p>
    <w:p>
      <w:pPr>
        <w:pStyle w:val="Normal"/>
        <w:spacing w:before="0" w:after="200"/>
        <w:rPr/>
      </w:pPr>
      <w:r>
        <w:rPr/>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spacing w:lineRule="auto" w:line="360"/>
      <w:jc w:val="center"/>
      <w:outlineLvl w:val="0"/>
      <w:rPr/>
    </w:pPr>
    <w:r>
      <w:rPr>
        <w:color w:val="1F497D"/>
      </w:rPr>
      <w:t xml:space="preserve">Материалы предоставлены интернет - проектом </w:t>
    </w:r>
    <w:hyperlink r:id="rId1">
      <w:r>
        <w:rPr>
          <w:rStyle w:val="InternetLink"/>
          <w:lang w:val="en-US"/>
        </w:rPr>
        <w:t>www</w:t>
      </w:r>
      <w:r>
        <w:rPr>
          <w:rStyle w:val="InternetLink"/>
          <w:lang w:val="ru-RU"/>
        </w:rPr>
        <w:t>.</w:t>
      </w:r>
      <w:r>
        <w:rPr>
          <w:rStyle w:val="InternetLink"/>
          <w:lang w:val="en-US"/>
        </w:rPr>
        <w:t>diplomrus</w:t>
      </w:r>
      <w:r>
        <w:rPr>
          <w:rStyle w:val="InternetLink"/>
          <w:lang w:val="ru-RU"/>
        </w:rPr>
        <w:t>.</w:t>
      </w:r>
      <w:r>
        <w:rPr>
          <w:rStyle w:val="InternetLink"/>
          <w:lang w:val="en-US"/>
        </w:rPr>
        <w:t>ru</w:t>
      </w:r>
    </w:hyperlink>
    <w:r>
      <w:rPr>
        <w:color w:val="1F497D"/>
      </w:rPr>
      <w:t>®</w:t>
    </w:r>
  </w:p>
  <w:p>
    <w:pPr>
      <w:pStyle w:val="Header"/>
      <w:spacing w:lineRule="auto" w:line="360"/>
      <w:jc w:val="center"/>
      <w:rPr>
        <w:color w:val="1F497D"/>
        <w:sz w:val="28"/>
        <w:szCs w:val="28"/>
      </w:rPr>
    </w:pPr>
    <w:r>
      <w:rPr>
        <w:color w:val="1F497D"/>
      </w:rPr>
      <w:t>Авторское выполнение научных работ любой сложности – грамотно и в срок</w:t>
    </w:r>
  </w:p>
  <w:p>
    <w:pPr>
      <w:pStyle w:val="Header"/>
      <w:spacing w:before="0" w:after="200"/>
      <w:rPr>
        <w:color w:val="1F497D"/>
        <w:sz w:val="28"/>
        <w:szCs w:val="28"/>
      </w:rPr>
    </w:pPr>
    <w:r>
      <w:rPr>
        <w:color w:val="1F497D"/>
        <w:sz w:val="28"/>
        <w:szCs w:val="28"/>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Calibri;Century Gothic"/>
      <w:color w:val="auto"/>
      <w:sz w:val="22"/>
      <w:szCs w:val="22"/>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2">
    <w:name w:val="Знак Знак2"/>
    <w:basedOn w:val="Style14"/>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globalteka.r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1T05:24:00Z</dcterms:created>
  <dc:creator>mar</dc:creator>
  <dc:description/>
  <cp:keywords/>
  <dc:language>en-US</dc:language>
  <cp:lastModifiedBy>mar</cp:lastModifiedBy>
  <dcterms:modified xsi:type="dcterms:W3CDTF">2009-09-21T05:24:00Z</dcterms:modified>
  <cp:revision>2</cp:revision>
  <dc:subject/>
  <dc:title>ВВЕДЕНИЕ </dc:title>
</cp:coreProperties>
</file>