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ицца. Само изобретение пиццы приписывается древнеримскому военачальнику Лукуллу, который был большим любителем застолий. Существует даже знаменитое выражение «Лукуллов пир», что означает настоящий праздник чревоугодия. Но дело в том, что во времена древнего Рима помидоры, используемые для пиццы, в Италии не произрастали,— они были привезены первооткрывателями из Америки. Поэтому действительно ли изобретение пиццы принадлежит Лукуллу – вопрос спорный. </w:t>
      </w:r>
    </w:p>
    <w:p>
      <w:pPr>
        <w:pStyle w:val="Normal"/>
        <w:rPr/>
      </w:pPr>
      <w:r>
        <w:rPr/>
        <w:t xml:space="preserve">Однако сами итальянцы продолжают настаивать на своей версии, хотя и не отрицают, что открытие Америки очень обогатило рецепты пиццы. Не все согласны признавать первенство за неаполитанцами. Например, жители Милана изобрели собственный рецепт классической пиццы и стали настаивать, что она гораздо вкуснее. Но соревнование в популярности с неаполитанской пиццей этому блюдо выиграть пока не удалось, хотя его любителей также немало. </w:t>
      </w:r>
    </w:p>
    <w:p>
      <w:pPr>
        <w:pStyle w:val="Normal"/>
        <w:rPr/>
      </w:pPr>
      <w:r>
        <w:rPr/>
        <w:t xml:space="preserve">Другие исследователи утверждают, что пицца изначально считалась пищей бедных крестьян, которым она заменяла и хлеб, и салат, и даже тарелку, и на протяжении столетий таковой и оставалась. Но уже к 18 веку сам статус хлебной лепешки с томатной пастой и оливковым маслом изменился, ибо именно тогда оформился рецепт настоящей неаполитанской пиццы, который стал служить своеобразным эталоном этого блюда. Нужно сказать, что рецепт приготовления классической пиццы, с одной стороны, прост, но в, то, же время требует терпения и особого отношения повара к своему творению. Лазанья Первый рецепт лазаньи (lasagne) был вписан в XV веке. В этом же веке была издана книга отца Бартоломео Секчи - библиотекаря Ватикана (father Bartolomeo Secchi) (Платин) - "De Honesta Valuptate ac Valetudine" ("Об истинных удовольствиях и благополучии"), где были описаны главные виды макаронных изделий. За 30 лет книга была переиздана шесть раз. Флорентийские торговцы расходовали немалые суммы, создавая школы кулинарного мастерства. Приблизительно в тот же период в Болоньи придумали тортеллини (tortellini) - произведенные в форме бутонов розы макароны, начиненные шпинатом и сыром рикотта. Местная поговорка гласит: "Если Адам привлекся яблоком, что же он мог бы сделать за тарелку тортеллини"? Много преданий имеется о генезисе тортеллини. Одна из наиболее известных повествует о молодом поваре состоятельного болонского купца, вылепившем пасту особенной формы, внушенной наблюдением пупка жены хозяина, спавшей обнаженной. </w:t>
      </w:r>
    </w:p>
    <w:p>
      <w:pPr>
        <w:pStyle w:val="Normal"/>
        <w:rPr/>
      </w:pPr>
      <w:r>
        <w:rPr/>
        <w:t xml:space="preserve">Тем не менее, в настоящее время группа британских ученых решила возразить итальянское генезис лазаньи. В древнем манускрипте The Form of Cury, который почитается наиболее старым сборником кулинарных рецептов в мире (он датируется 1390 годом), ученые открыли очерчивание блюда "лазан". По старому британскому рецепту оно готовится из так называемой пасты и сырного соуса. Доктор Морис Бэйкон, который руководил кулинарно-историческим исследованием, сообщил, что на основании установленных фактов готов аргументировать любому, что отчизна лазаньи - средневековая Англия. Это утверждение активизировало бурю негодования со стороны темпераментных итальянцев, которые не желали признавать в лазанье иностранку, и они начали защищать кулинарный эталон страны. Официальные представители дипломатической миссии Италии утверждают: "Независимо от того, как называется это старое кушанье в Англии, оно не является лазаньей в том смысле, в котором это понимаем мы". </w:t>
      </w:r>
    </w:p>
    <w:p>
      <w:pPr>
        <w:pStyle w:val="Normal"/>
        <w:rPr/>
      </w:pPr>
      <w:r>
        <w:rPr/>
        <w:t xml:space="preserve">Макароны, тем не менее, не занимали ключевой роли в пище - даже среди жителей Неаполя до, XVI века. Они использовались чаще всего как шикарный десерт, оттого что особая пшеница (durum),которая необходима для изготовления макарон, должна была импортироваться из областей Sicily или Puglia и, таким образом, макароны были дорогостоящими и использовались в повседневном рационе только богатыми классами. </w:t>
      </w:r>
    </w:p>
    <w:p>
      <w:pPr>
        <w:pStyle w:val="Normal"/>
        <w:rPr/>
      </w:pPr>
      <w:r>
        <w:rPr/>
        <w:t xml:space="preserve">Кстати, собственно макаронам мы обязаны придумыванием нынешней вилки с несколькими зубцами - для удобства поедания спагетти ее выдумал около 1700 года гофмейстер короля Фердинанда II, Gennaro Spadaccini. </w:t>
      </w:r>
    </w:p>
    <w:p>
      <w:pPr>
        <w:pStyle w:val="Normal"/>
        <w:rPr/>
      </w:pPr>
      <w:r>
        <w:rPr/>
        <w:t xml:space="preserve">До XVII века питанием неимущих людей служили, в основном, овощи - неаполитанцев даже дразнили "пожирателями салата". </w:t>
      </w:r>
    </w:p>
    <w:p>
      <w:pPr>
        <w:pStyle w:val="Normal"/>
        <w:rPr/>
      </w:pPr>
      <w:r>
        <w:rPr/>
        <w:t xml:space="preserve">В XVII веке начали происходить трансформации, следствием которых стало превалирование макарон в каждодневной диете населения Южной Италии по таким причинам: </w:t>
      </w:r>
    </w:p>
    <w:p>
      <w:pPr>
        <w:pStyle w:val="Normal"/>
        <w:rPr/>
      </w:pPr>
      <w:r>
        <w:rPr/>
        <w:t xml:space="preserve">Во-первых, понижение покупательной способности по причине экономического кризиса; </w:t>
      </w:r>
    </w:p>
    <w:p>
      <w:pPr>
        <w:pStyle w:val="Normal"/>
        <w:rPr/>
      </w:pPr>
      <w:r>
        <w:rPr/>
        <w:t xml:space="preserve">Во-вторых, появление для изготовления макарон. Машины допускали крупное фабричное производство, и объемы, несравнимые с возможностями " ручного" изготовления свежих макарон ; </w:t>
      </w:r>
    </w:p>
    <w:p>
      <w:pPr>
        <w:pStyle w:val="Normal"/>
        <w:rPr/>
      </w:pPr>
      <w:r>
        <w:rPr/>
        <w:t xml:space="preserve">В-третьих, концентрация культивирования, производства и хранения особой пшеницы, применяемою для мзготовления макарон (durum). </w:t>
      </w:r>
    </w:p>
    <w:p>
      <w:pPr>
        <w:pStyle w:val="Normal"/>
        <w:rPr/>
      </w:pPr>
      <w:r>
        <w:rPr/>
        <w:t xml:space="preserve">Эти факторы привели к понижению цены макарон и их распространению в качестве продукта для широких масс. Вильям Похлебкин пишет: "Макароны были придуманы в Венеции (?) и на местном диалекте обозначают "выдолбленные". Макароны (maccheroni) - изделия из муки твердых сортов пшеницы, порой с добавлением яиц, имеющие форму трубок. Изделия шнурообразной формы носят название "спагетти" или "вермишель" - в зависимости от их длины, то есть в переводе с итальянского - "веревки" или "червяки". Макаронами в Италии называются только самые тонкие трубки. Трубки потолще именуются "меццацита", а самые толстые макароны - "цита". </w:t>
      </w:r>
    </w:p>
    <w:p>
      <w:pPr>
        <w:pStyle w:val="Normal"/>
        <w:rPr/>
      </w:pPr>
      <w:r>
        <w:rPr/>
        <w:t xml:space="preserve">Сыры. Изобретением сыра человечество обязано одному арабскому купцу, который жил на Земле около девяти тысяч лет назад. Как-то раз, пустившись в далекое путешествие, он взял с собой свежее молоко, которое налил в обезвоженный телячий желудок. В тот период обезвоженные желудки животных использовались в качестве тары для транспортировки и хранения продуктов. Через сутки (или около того), купец развязал свою сумку и выявил, что молоко скисло и превратилось в плотные комочки – творожную массу, из которой позже люди и научились изготовлять сыр… Так гласит предание, и об этом свидетельствуют историки, ссылаясь на античные узоры, которые были обнаружены в пещерах ливийской пустыни Сахары, и узоры эти датируются пятым тысячелетием до нашей эры. История считает, что отчизной сыра стал арабский Восток, но, не смотря на это, народы средиземноморского бассейна быстро взяли сыр в свою культуру, и сегодня государства Средиземноморья являются ключевыми производителями сыров в мире. В первую очередь это касается Италии, в которой сыроделие зародилось еще задолго до основания Римской Империи, и в которой процесс произведения сыров не изменяется уже сотни и даже тысячи лет. Как и много столетий назад, сыры вызревают согласно своему виду в скальных пещерах или сухих, проветриваемых деревянных или каменных хижинах, и до сей поры в производстве сыра употребляются телячьи и овечьи желудки, которые помогают отделить сыворотку от творога. </w:t>
      </w:r>
    </w:p>
    <w:p>
      <w:pPr>
        <w:pStyle w:val="Normal"/>
        <w:rPr/>
      </w:pPr>
      <w:r>
        <w:rPr/>
        <w:t xml:space="preserve">Этруски, которые жили на территории современной центральной Италии более трех тысяч лет назад, уже умели изготовлять сыр из овечьего молока. Историки заявляют, что они ели сыр просто с хлебом, посыпали им отваренную ленточную пасту (да-да, паста в Италии появилась примерно в то же время, и своим появлением в Италии она обязана отнюдь не Марко Поло), а также добавляли в другие блюда. </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5:00Z</dcterms:created>
  <dc:creator>mar</dc:creator>
  <dc:description/>
  <cp:keywords/>
  <dc:language>en-US</dc:language>
  <cp:lastModifiedBy>mar</cp:lastModifiedBy>
  <dcterms:modified xsi:type="dcterms:W3CDTF">2009-09-21T05:45:00Z</dcterms:modified>
  <cp:revision>2</cp:revision>
  <dc:subject/>
  <dc:title>ВВЕДЕНИЕ </dc:title>
</cp:coreProperties>
</file>