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сновы организации производственных процессов на предприятии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Классификация производственных процессов и их характеристика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Специализация и типы производства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я производственных процессов в пространстве и времени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1 </w:t>
      </w:r>
      <w:r>
        <w:rPr>
          <w:bCs/>
          <w:sz w:val="28"/>
          <w:szCs w:val="28"/>
        </w:rPr>
        <w:t>Организация поточного производства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ый цикл и влияние его продолжительности на экономику и организацию производства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Пути совершенствования финансово хозяйственной деятельности предприятия на основе сокращения длительности производственных циклов….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ценка базового производственного цикла предприятия ООО “Гранж”…………………………………………………………………………….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Расчет проектной производственной программы с учетом снижения длительности производственного цикла и сравнение его с базовыми значениями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определение экономической эффективности в следствие сокращения продолжительности производственного цикла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ий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исследования характеризуется тем, что современное предприятие, на котором кооперируются усилия большого числа рабочих, ИТР и служащих, применяются разнообразные производства, может эффективно осуществлять свою деятельность только при рациональной организации производства и в частности сокращения его производственного цик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производства следует понимать систему научно обоснованных мер, направленных на создание наиболее рациональной структуры предприятия и его подразделений, на целесообразное сочетание и соединение во времени и пространстве трудовых и технологических процессов, а также средств производства с целью эффективного выполнения плановых заданий и достижения наилучших конечных результатов. Таким образом, в пределах предприятия организуется единый производственный процесс, представляющий собой систему взаимосвязанных, целенаправленных технологических и трудовых процес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изучение основных характеристик производственного процесса и его организации, а так же расчет производственного цикла ателье по пошиву одежды ООО “Гранж”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работы выдели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понятия и классификации производственного процес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крытие основных принципов  организации производственного процес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зучение различных типов производства и их характеристи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нализ производственный структуры предприятия и производственного цик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изводственного процесса на предприятии и пути его сокра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этом повышение эффективности процессов изготовления одежды может быть достигнуто за счет использования прогрессивных способов обработки. Для производства высококачественных изделий необходимо хорошо знать строение и свойства материалов, их изменения под воздействием факторов швейного производства. Необходимо иметь представление о работах: технологических процессов изготовления швейных изделий, определять их технико-экономические показатели, осуществлять планировку агрегатов, пользоваться справочной литератур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сновы организации производственных процессов на предприят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1. Классификация производственных процессов и их характерис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редприятия состоит в том, чтобы воспринять "на входе" факторы производства (затраты), переработать их и "на выходе" выдать продукцию (результат) (рисунок 1.1). Такого рода трансформационный процесс обозначается как "производство". Его цель – в конечном итоге улучшить уже имеющееся, чтобы увеличить таким образом запас средств, пригодных для удовлетворения потребностей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финансирования находится между сбытом и снабжением: путем продажи продукции, или результата производственного процесса (Output) зарабатывают деньги, а при снабжении (или обеспечении производства – Input) деньги тратят. Однако часто отток и приток денег не одинаковы (не покрывают друг друга). Так, крупные инвестиции могут не компенсироваться выручкой от продаж. Поэтому временный недостаток средств для уплаты по просроченным ссудам и излишек денежных средств, затраченных на предоставление кредитов (лизинга, аренды), относятся к типичным задачам финансирования. Сюда же в рамках "финансового менеджмента" относят получение дохода (прибыли), как и вложение капиталов в другие предприятия через рынок капиталов [27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рсонала и внедрение новых технологий должны дать возможность сотрудникам постоянно повышать квалификацию, и они благодаря этому были бы в состоянии внедрять и развивать новейшие технологии во всех сферах предприятия и особенно в области новой продукции и производственных технолог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управления (руководства) включает работы, которые охватывают подготовку и принятие руководящих решений с целью руководства и управления всеми другими производственными работами на предприятии. В связи с этим особое значение приобретает бухгалтерский учет на предприятии (включая годовой баланс, анализ издержек, производственную статистику, финансирование). Бухгалтерский учет должен полностью включать и оценивать все текущие документы, которые характеризуют производственный процес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астные задачи производственного процесса ("Input" – "Output") и их связь с процессом создания стоимости могут рассматриваться как "стоимостная цепочка", которая связывает между собой звенья (поставщики и потребители), расположенные до и после непосредственно процесса изготовления продукции (производственного процесс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вышесказанное – производственный процесс есть процесс воспроизводства материальных благ и производственных отношений. Как процесс воспроизводства материальных благ производственный процесс является совокупностью процессов труда и естественных процессов, необходимых для изготовления определенного вида продукции. Основными элементами, определяющими процесс труда, а следовательно, и производственный процесс, являются целесообразная деятельность (или сам труд), предметы труда и средства труда [27]. Целесообразная деятельность (или сам труд) осуществляется человеком, который затрачивает нервно-мышечную энергию для выполнения различных механических движений, наблюдения и контроля за воздействием орудий труда на предметы труда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точности и чистоты обработки и сборки влияет на состав оборудования и участков, их расположение. Для обработки особо точных деталей и сборки сборочных единиц и изделий необходима организовывать отдельные участки, так как при этом требуется создание особых санитарно-гигиенических условий. От удельного веса стандартных, нормализованных и унифицированных деталей и сборочных единиц зависит состав оборудования, участков и цехов. Изготовление стандартных и нормализованных деталей, как правило, ведется на специальных участках или в специальных цехах. Для них организуется поточно-массовое производств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удоемкость и число изготовляемых изделий влияют на состав и количество оборудования, цехов и участков, их расположение, возможность организации поточного производства, длительность производственного цикла, величину незавершенного производства, себестоимость и другие экономические показатели работы предприятия. Изделия, которые не изготовляют на данном предприятии, а получают в готовом виде, относятся к покупным. Их называют также комплектующими изделиями</w:t>
      </w:r>
      <w:r>
        <w:rPr>
          <w:sz w:val="28"/>
          <w:szCs w:val="28"/>
          <w:lang w:val="en-US"/>
        </w:rPr>
        <w:t xml:space="preserve"> [29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машиностроительном заводе обычно одновременно изготовляется несколько изделий, различных по конструкции и размерам. Перечень всех видов изделий, выпускаемых заводом, называется номенклатурой. К средствам труда относятся орудия производства, земля, здания и сооружения, транспортные средства. В составе средств труда определяющая роль принадлежит оборудованию, особенно рабочим машин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ую единицу оборудования предприятием-изготовителем составляется паспорт, в котором указывается дата изготовления оборудования и полный перечень его технических характеристик (скорость обработки, мощность двигателей, допускаемые усилия, правила обслуживания и эксплуатаций) [25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элементов процесса труда (труд определенной квалификации, орудия и предметы труда) и частичных производственный процессов (изготовление отдельных узлов готового продукта или выполнение определенной стадии процесса изготовления продукции) осуществляется по качественным и количественным признакам и ведется в нескольких направлениях. Различают поэлементный (функциональный), пространственный и временной разрезы организации производ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лементный разрез организации производства связан с упорядочением техники, технологии, предметов труда, орудии и самого труда в единый процесс производства. Организация производства предполагает внедрение наиболее производительных машин и оборудования, обеспечивающих высокий уровень механизации и автоматизации производственного процесса; использование высококачественных и эффективных материалов; совершенствование конструкций и моделей выпускаемых изделий; интенсификацию и внедрение более прогрессивных технологических режимов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(постадийная) форма специализации предполагает сосредоточение деятельности предприятий на производстве одной или нескольких фаз производства готового продукта, годного к самостоятельному потреблению, эта форма специализации позволяет рациональнее рассредоточить отрасли промышленности, приближая одних к источникам сырья, других - к районам потребления. Классическим примером технологической (постадийной) специализации может служить производство на отдельных предприятиях отрасли руды (добыча и обогащение), чугуна из руды, стали из чугуна, проката из стали, машин из проката. В пищевой промышленности технологическая (постадийная) форма специализации весьма развита: сахаро - песочные и сахарорафинадные предприятия соответствующих отраслей; первичное, вторичное виноделие и предприятия по розливу готового вина; производство зерна - хранение и обработка зерна на элеваторах - мука - хлеб, макароны, кондитерские изделия [22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форма специализации в пищевой промышленности обеспечивает существенную экономию средств на транспорте, но в условиях первоначального рынка она несколько ослабла. Ведь на этой стадии рынка каждый хозяйствующий субъект ищет максимум прибыли. А это достигается сосредоточением у себя всех возможных переделов. Но это временно. Закон специализации, равно как и закон свободного размещения производительных сил все выпрямит. Сами хозяйствующие субъекты с большой выгодой для себя и конкурентоспособностью разместят свои предприятия в соответствии с законом специализации и размещения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rPr/>
      </w:pPr>
      <w:r>
        <w:rPr>
          <w:iCs/>
          <w:szCs w:val="28"/>
        </w:rPr>
        <w:t>Синхронизация</w:t>
      </w:r>
      <w:r>
        <w:rPr>
          <w:szCs w:val="28"/>
        </w:rPr>
        <w:t xml:space="preserve"> — процесс выравнивания длительности операции технологического процесса согласно такту поточной линии. Время выполнения операции должно быть равно такту линии или кратно ему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Методы синхронизации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дифференциация операций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концентрация операций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установка дополнительного оборудования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интенсификация работы оборудования (увеличение режимов обработки)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применение прогрессивного инструмента и оснастки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улучшение организации обслуживания рабочих мес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2 </w:t>
      </w:r>
      <w:r>
        <w:rPr>
          <w:bCs/>
          <w:sz w:val="28"/>
          <w:szCs w:val="28"/>
        </w:rPr>
        <w:t>Организация автоматизированного производств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й формой поточного производства является автоматизированное производство, где сочетаются основные признаки поточного производства с его автоматизацией. В автоматизированном производстве работа оборудования, агрегатов, аппаратов, установок происходит автоматически по заданной программе, а рабочий осуществляет контроль за их работой, устраняет отклонения от заданного процесса, производит наладку автоматизированного обору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частичную и комплексную автоматиз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При частичной автоматизации</w:t>
      </w:r>
      <w:r>
        <w:rPr>
          <w:sz w:val="28"/>
          <w:szCs w:val="28"/>
        </w:rPr>
        <w:t xml:space="preserve"> рабочий полностью освобождается от работ, связанных с выполнением технологических процессов. В транспортных, контрольных операциях при обслуживании оборудования, в процессе установки — полностью или частично сокращается ручной тру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условиях </w:t>
      </w:r>
      <w:r>
        <w:rPr>
          <w:iCs/>
          <w:sz w:val="28"/>
          <w:szCs w:val="28"/>
        </w:rPr>
        <w:t>комплексно-автоматизированного</w:t>
      </w:r>
      <w:r>
        <w:rPr>
          <w:sz w:val="28"/>
          <w:szCs w:val="28"/>
        </w:rPr>
        <w:t xml:space="preserve"> производства технологический процесс изготовления продукции, управление этим процессом, транспортировка изделий, контрольные операции, удаление отходов производства выполняются без участия человека, но обслуживание оборудования — руч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элементом автоматизированного производства являются автоматические поточные линии (АПЛ) [2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Автоматическая поточная линия</w:t>
      </w:r>
      <w:r>
        <w:rPr>
          <w:sz w:val="28"/>
          <w:szCs w:val="28"/>
        </w:rPr>
        <w:t xml:space="preserve"> — комплекс автоматического оборудования, расположенного в технологической последовательности выполнения операций, связанный автоматической транспортной системой и системой автоматического управления и обеспечивающий автоматическое превращение исходных материалов (заготовок) в готовое изделие (для данной автолинии). В АПЛ рабочий выполняет функции наладки, контроля за работой оборудования и загрузки линии заготовками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Синхронизация</w:t>
      </w:r>
      <w:r>
        <w:rPr>
          <w:sz w:val="28"/>
          <w:szCs w:val="28"/>
        </w:rPr>
        <w:t xml:space="preserve"> – это процесс выравнивания длительности операции технологического процесса согласно такту поточной линии. Время выполнения операции должно быть равно такту линии или кратно ему. Методы синхрониза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опера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опера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ополнительного оборуд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нсификация работы оборудования (увеличение режимов обработк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огрессивного инструмента и оснаст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рганизации обслуживания рабочих мест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й формой поточного производства является автоматизированное производство, где сочетаются основные признаки поточного производства с его автоматизацией. В автоматизированном производстве работа оборудования, агрегатов, аппаратов, установок происходит автоматически по заданной программе, а рабочий осуществляет контроль за их работой, устраняет отклонения от заданного процесса, производит наладку автоматизированного оборудования. Различают частичную и комплексную автоматиз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При частичной автоматизации</w:t>
      </w:r>
      <w:r>
        <w:rPr>
          <w:sz w:val="28"/>
          <w:szCs w:val="28"/>
        </w:rPr>
        <w:t xml:space="preserve"> рабочий полностью освобождается от работ, связанных с выполнением технологических процессов. В транспортных, контрольных операциях при обслуживании оборудования, в процессе установки полностью или частично сокращается ручной тру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условиях </w:t>
      </w:r>
      <w:r>
        <w:rPr>
          <w:iCs/>
          <w:sz w:val="28"/>
          <w:szCs w:val="28"/>
        </w:rPr>
        <w:t>комплексно-автоматизированного</w:t>
      </w:r>
      <w:r>
        <w:rPr>
          <w:sz w:val="28"/>
          <w:szCs w:val="28"/>
        </w:rPr>
        <w:t xml:space="preserve"> производства технологический процесс изготовления продукции, управление этим процессом, транспортировка изделий, контрольные операции, удаление отходов производства выполняются без участия человека, но обслуживание оборудования руч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элементом автоматизированного производства являются автоматические поточные линии (АП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Автоматическая поточная линия</w:t>
      </w:r>
      <w:r>
        <w:rPr>
          <w:sz w:val="28"/>
          <w:szCs w:val="28"/>
        </w:rPr>
        <w:t xml:space="preserve"> - комплекс автоматического оборудования, расположенного в технологической последовательности выполнения операций, связанный автоматической транспортной системой и системой автоматического управления и обеспечивающий автоматическое превращение исходных материалов (заготовок) в готовое изделие (для данной автолинии). При работе на АПЛ рабочий выполняет функции наладки и  контроля работы оборудования, а также функцию и загрузки линии заготовками. Основные признаки АПЛ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этого распределяют узлы и детали между рабочими, выполняющими машинные операции, соблюдая последовательность сборки. Параллельно с машинными операциями комплектуют утюжильные и ручные, формируя микробригады по обработке одних и тех же узлов. Это обеспечивает кратчайший грузопоток внутри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ное число рабочих по каждой операции после этого этапа комплектовки не всегда точно совпадает с табличным. Небольшие отклонения естествен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кончательный этап комплектовки заключается в том, что состав каждой организационной операции все более конкретизируется, а именно: формируется из конкретных неделимых операций по обработке узлов и деталей, закрепленных на втором этап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го заключительного этапа совпадает с составлением схемы разделения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разделения труда представляет собой нормативно-технический документ, в котором отражается распределение работ (технологических операций) по изготовлению определенного вида изделия между исполнител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организационной операции присваивается тарифный разряд в соответствие с квалификационным справочник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каждой организационной операции рассчитываются норма выработки и расчетное число рабочих по формула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/τ; </w:t>
        <w:tab/>
        <w:tab/>
        <w:tab/>
        <w:tab/>
        <w:tab/>
        <w:tab/>
        <w:tab/>
        <w:tab/>
        <w:tab/>
        <w:tab/>
        <w:t>(2.10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- расчетное число рабочих на операции, че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бщие затраты времени организационной операции, м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τ - такт процесса или секции, м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>(2.11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норма выработки на данной организационной операции, изд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продолжительность смены, ми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 определение экономической эффективности, в следствие сокращения продолжительности производственного цик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оектное время на пошив одного условного изделия составило 530,791 минут, а фактическое значение 561,361 минут, следовательно достигается экономия времени в размере: 561,361 – 530,791 = 30,57 минут, а при учете годового выпуска изделий (из планирования выпуска производства, таблица 2.2) в 2505 шт., годовая экономия времени достигается в размере: 30,57 минут * 2505 шт. = 76577,85 минут или 76577,85/60 = 1276,3 часов, либо 1276,3/24 = 53 дня. Причем благодаря сокращению производственного цикла, за эти 53 дня, предприятие может осуществлять пошив изделий с перевыполнением плановых норм производства, а при отлаженной сбытовой политике и с одновременным получением дополнительного дохода. Количество дополнительно выпущенных изделий за счет сокращения производственного цикла составит: 53*24*60 / 530,8 = 144 издел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дипломного проектирования выражается в реальной потребности производства в будущей разработке. При выборе темы учитывались реальные задачи, стоящие перед отраслью швейного производства в современных условиях. Рост потребность общества в обновлении и расширении ассортимента швейных изделий не ограничен. При этом с каждым днем возрастают требования потребителя к качеству изделий, к их уника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результатов процесса приватизации в нашей стране стало разукрупнение производства. В сложившейся обстановке одним из условий выживания предприятий выступает частая сменяемость ассортимента изготавливаемых изделий, а так же их высокая конкурентоспособность. На сегодняшний день актуальным становится разработка технологических процессов небольших мощностей высокой гибкости и эффектив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уществующего технологического процесса, разработка и внедрение нового – предусматривает комплекс организационно-технологических мероприятий, повышающих или обеспечивающих должных технико-экономический уровень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дипломного проекта дана оценка базового уровня ателье «Гранж», собрана информация об объеме потенциального спроса, производственных и финансовых возможностях предприятия, выявлены «узкие места». Выбор обоснован наличием у предприятия необходимого оборудования, выгодного местораспо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условно-производственная программа предприятия на 2005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для проектирования технологического процесса выбрано условное изделие, которое представлено по базе 4 моделей женского жакет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материалов (основных, подкладочных, прокладочных) осуществлен в соответствии с видом одежды и основными требованиями к жакету. Предложенные ткани в основном синтетические и полушерстяные полотна. Образцы материалов представлены в конфекционной карте. Основные материалы для жакета удовлетворяют эстетическим конструктивно-технологическим требованиям. Для обработки рекомендуемых материалов установлены режимы ВТ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е изделие проектируемого процесса изготавливают с одной примеркой, поскольку проведение второй примерки увеличивает трудоемкость пошива на 10 % и сроки выполнения заказ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еденным анализом свойств материалов, входящих в пакет одежды и выбором степени готовности изделия к примерке осуществлен выбор методов обработки и оборудования; несколько методов представлены в сравнении. Произведен расчет эффективности проектируемых мероприятий по узлам и всему изделию. Эффективность проектируемых методов обработки оценивается по сокращению затраты времени в целом по изделию на 5,87 %, повышению производительности труда на 6,23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технологического процесса швейного цеха исходными данными являются мощность процесса и средневзвешенная затрата времени на единицу издел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щность процесса установлена в предварительном расчете цеха (2 бригады по 9 человек). Для работы над проектированием технологического процесса составлена структура затрат времени по узлам и видам раб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инятые в проекте решения подтверждены расче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варительном расчете установлено нормативное число рабочих в швейном цехе (18 человек). В соответствии с фактически принятым числом рабочих определен сменный выпуск по видам издел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технологического процесса на секции позволяет использовать наиболее прогрессивные формы организации. Определяющим фактором применения секционного процесса является наличие примерки. Работа технологического процесса строится по принципу разделения труда между рабочими, в результате которого каждый из них выполняет определенное число технологических операций на определенном рабочем месте. Согласование времени операций произведено путем объединения нескольких технологических операций в организационную с учетом условий согласования. Окончательное комплектование операции выполнено на графической модели условного изделия оформлением организационных операций. Схема разделения труда представляет собой нормативно-технический документ, в котором отражается распределение работ по изготовлению изделия между исполнителями. Анализ согласования времени каждой операции произведен по графику согласования врем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грузки оборудования произведен на основе расчета процента загрузки каждой единицы оборуд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водная таблица рабочих технологического процесса, определены основные технико-экономические показатели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расчетов в организационно-экономической части проекта составлена сводка технико-экономических показателей, рассчитан фонд заработной платы, прибыль и рентабельность производства, а так же время сокращения производственного цикла, с учетом рационализации организации производства на 53 календарных дня. Анализируя смету материальных затрат и себестоимость изготовления изделий можно сделать ввод о целесообразности и экономической выгоде производства данного вида изделий, сокращения его производственного цикл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Непорент О.И.</w:t>
      </w:r>
      <w:r>
        <w:rPr>
          <w:sz w:val="28"/>
          <w:szCs w:val="28"/>
        </w:rPr>
        <w:t xml:space="preserve"> Технические основы календарного движения производства. - М. - Л.: Стандартизация, 1933.- 41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Крепыш П.В.</w:t>
      </w:r>
      <w:r>
        <w:rPr>
          <w:sz w:val="28"/>
          <w:szCs w:val="28"/>
        </w:rPr>
        <w:t xml:space="preserve"> Структура и расчет производственного цикла. -          М.: ОНТИ, 1935.- 6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Розенберг И.А.</w:t>
      </w:r>
      <w:r>
        <w:rPr>
          <w:sz w:val="28"/>
          <w:szCs w:val="28"/>
        </w:rPr>
        <w:t xml:space="preserve"> Сокращение длительности производственного цикла. - Свердловск: Машгиз, 1956.- 13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Каценбоген В.Я.</w:t>
      </w:r>
      <w:r>
        <w:rPr>
          <w:sz w:val="28"/>
          <w:szCs w:val="28"/>
        </w:rPr>
        <w:t xml:space="preserve"> Оперативно-календарное планирование на машиностроительном заводе. - М.: Машгиз, 1958.- 23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Соколицын С.А.</w:t>
      </w:r>
      <w:r>
        <w:rPr>
          <w:sz w:val="28"/>
          <w:szCs w:val="28"/>
        </w:rPr>
        <w:t xml:space="preserve"> Применение теории вероятностей для определения межоперационного времени // Труды ЛПИ, 1960. № 214, с. 87-1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Организация </w:t>
      </w:r>
      <w:r>
        <w:rPr>
          <w:sz w:val="28"/>
          <w:szCs w:val="28"/>
        </w:rPr>
        <w:t>производства на промышленных предприятиях США. - М.: Изд-во иностр. лит., 1961. Т.1. - 47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Крепыш П.В.</w:t>
      </w:r>
      <w:r>
        <w:rPr>
          <w:sz w:val="28"/>
          <w:szCs w:val="28"/>
        </w:rPr>
        <w:t xml:space="preserve"> Методика календарного планирования производства на машиностроительном предприятии. - М.: Машиностроение, 1961.- 25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Татевосов К.Г.</w:t>
      </w:r>
      <w:r>
        <w:rPr>
          <w:sz w:val="28"/>
          <w:szCs w:val="28"/>
        </w:rPr>
        <w:t xml:space="preserve"> Нормативные расчеты равномерного производства в серийном машиностроении. - М.: Машиностроение, 1961.- 24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Соколицын С.А.</w:t>
      </w:r>
      <w:r>
        <w:rPr>
          <w:sz w:val="28"/>
          <w:szCs w:val="28"/>
        </w:rPr>
        <w:t xml:space="preserve"> Расчет единого оптимального размера партии деталей // Труды ЛПИ, 1963. № 227, с. 141-15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Мут Дж., Томпсон Дж., Винтерс.</w:t>
      </w:r>
      <w:r>
        <w:rPr>
          <w:sz w:val="28"/>
          <w:szCs w:val="28"/>
        </w:rPr>
        <w:t xml:space="preserve"> Календарное планирование. - М.: Наука, 1966.- 34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Таланова Г.А.</w:t>
      </w:r>
      <w:r>
        <w:rPr>
          <w:sz w:val="28"/>
          <w:szCs w:val="28"/>
        </w:rPr>
        <w:t xml:space="preserve"> Организация и планирование основного производства на двигателестроительных заводах /Под ред.                 В. Ф. Новацкого. - 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Машиностроение, 1967.- 34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Калиберда Ю.Т. </w:t>
      </w:r>
      <w:r>
        <w:rPr>
          <w:sz w:val="28"/>
          <w:szCs w:val="28"/>
        </w:rPr>
        <w:t>Основы расчета длительности производственного цикла. - М.: Машиностроение, 1968.- 36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Нелидов    И.Е.</w:t>
      </w:r>
      <w:r>
        <w:rPr>
          <w:sz w:val="28"/>
          <w:szCs w:val="28"/>
        </w:rPr>
        <w:t xml:space="preserve">       Организация     и        планирование энергомашиностроительного производства. - М.: Высшая школа, 1968.- 36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Думлер С.А.</w:t>
      </w:r>
      <w:r>
        <w:rPr>
          <w:sz w:val="28"/>
          <w:szCs w:val="28"/>
        </w:rPr>
        <w:t xml:space="preserve"> Управление производством и кибернетика. - М.: Машиностроение, 1969.- 42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Кузин Б.И.</w:t>
      </w:r>
      <w:r>
        <w:rPr>
          <w:sz w:val="28"/>
          <w:szCs w:val="28"/>
        </w:rPr>
        <w:t xml:space="preserve"> Оптимальное календарное планирование на поточных линиях и предметных участках. - Л.: Изд-во ЛГУ, 1969.- 135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ищик А.А., Аникин А.Б. </w:t>
      </w:r>
      <w:r>
        <w:rPr>
          <w:sz w:val="28"/>
          <w:szCs w:val="28"/>
        </w:rPr>
        <w:t>Комплектно-узловая система оперативно-календарного планирования. - М.: Знание, 1970.- 4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Венцель Е.С.</w:t>
      </w:r>
      <w:r>
        <w:rPr>
          <w:sz w:val="28"/>
          <w:szCs w:val="28"/>
        </w:rPr>
        <w:t xml:space="preserve"> Исследование операций. – М.: Советское радио, 1972.- 55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Мироносецкий Н.Б.</w:t>
      </w:r>
      <w:r>
        <w:rPr>
          <w:sz w:val="28"/>
          <w:szCs w:val="28"/>
        </w:rPr>
        <w:t xml:space="preserve"> Экономико-математические методы календарного планирования. - Новосибирск: Наука, 1973.- 21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ервин Ю.А., Португал В.М., Семенов А.И. </w:t>
      </w:r>
      <w:r>
        <w:rPr>
          <w:sz w:val="28"/>
          <w:szCs w:val="28"/>
        </w:rPr>
        <w:t>Планирование мелкосерийного производства в АСУП. - М.: Наука, 1973.- 45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Климов А.Н., Оленев И.Д., Соколицын С.А.</w:t>
      </w:r>
      <w:r>
        <w:rPr>
          <w:sz w:val="28"/>
          <w:szCs w:val="28"/>
        </w:rPr>
        <w:t xml:space="preserve"> Организация и планирование производства на машиностроительном предприятии. - М.: Машиностроение, 1973.- 49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Берман   А.Г.   </w:t>
      </w:r>
      <w:r>
        <w:rPr>
          <w:sz w:val="28"/>
          <w:szCs w:val="28"/>
        </w:rPr>
        <w:t xml:space="preserve"> Ритмичность     производства   в  машиностроении (организационно   -  экономические     вопросы).  -  Ленинград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Машиностроение, 1974.- 29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Петров В.А.</w:t>
      </w:r>
      <w:r>
        <w:rPr>
          <w:sz w:val="28"/>
          <w:szCs w:val="28"/>
        </w:rPr>
        <w:t xml:space="preserve"> Групповое производство и автоматизированное оперативное управление. - Л.: Машиностроение, 1975.- 31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Конвей Р.В., Максвелл В.Л., Миллер В.Л.</w:t>
      </w:r>
      <w:r>
        <w:rPr>
          <w:sz w:val="28"/>
          <w:szCs w:val="28"/>
        </w:rPr>
        <w:t xml:space="preserve"> Теория расписаний. - М.: Наука, 1975.- 35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Португал В.М., Марголин Л.Л.</w:t>
      </w:r>
      <w:r>
        <w:rPr>
          <w:sz w:val="28"/>
          <w:szCs w:val="28"/>
        </w:rPr>
        <w:t xml:space="preserve"> Автоматизация оперативного управления на машиностроительном предприятии. - М.: Статистика, 1976.- 16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Шубкина И.П.</w:t>
      </w:r>
      <w:r>
        <w:rPr>
          <w:sz w:val="28"/>
          <w:szCs w:val="28"/>
        </w:rPr>
        <w:t xml:space="preserve"> Моделирование механизма принятия решений. - М.: Наука, 1976.- 27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Уайт. У. Оливер.</w:t>
      </w:r>
      <w:r>
        <w:rPr>
          <w:sz w:val="28"/>
          <w:szCs w:val="28"/>
        </w:rPr>
        <w:t xml:space="preserve"> Управление производством и материальными запасами в век ЭВМ. - М.: Прогресс, 1978.- 30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Организация</w:t>
      </w:r>
      <w:r>
        <w:rPr>
          <w:sz w:val="28"/>
          <w:szCs w:val="28"/>
        </w:rPr>
        <w:t>, планирование и управление машиностроительным предприятием: учебник, в 2 частях /Под ред. В. А. Летенко. 2-е издание, переработанное и дополненное. - М.: Высшая школа, 1979.- 29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Организация</w:t>
      </w:r>
      <w:r>
        <w:rPr>
          <w:sz w:val="28"/>
          <w:szCs w:val="28"/>
        </w:rPr>
        <w:t xml:space="preserve"> и планирование производства на машиностроительном заводе: учебник для машиностроительных ВУЗов. 3-е издание, переработанное и дополненное /Под ред.                С. А. Соколицына. – Л.: Машиностроение, 1979.- 46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Летенко В.А., Туровец О.Г.</w:t>
      </w:r>
      <w:r>
        <w:rPr>
          <w:sz w:val="28"/>
          <w:szCs w:val="28"/>
        </w:rPr>
        <w:t xml:space="preserve"> Организация машиностроительного производства. - М.: Машиностроение, 1982.- 2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Имитационное</w:t>
      </w:r>
      <w:r>
        <w:rPr>
          <w:sz w:val="28"/>
          <w:szCs w:val="28"/>
        </w:rPr>
        <w:t xml:space="preserve"> моделирование производственных систем /Под ред. А.А. Вавилова. - Москва-Берлин: Машиностроение – Техника, 1983.- 41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Мельцер М.И.</w:t>
      </w:r>
      <w:r>
        <w:rPr>
          <w:sz w:val="28"/>
          <w:szCs w:val="28"/>
        </w:rPr>
        <w:t xml:space="preserve"> Диалоговое управление производством. - М.: Финансы и статистика, 1983.- 2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Татевосов К.Г.</w:t>
      </w:r>
      <w:r>
        <w:rPr>
          <w:sz w:val="28"/>
          <w:szCs w:val="28"/>
        </w:rPr>
        <w:t xml:space="preserve"> Основы оперативно-производственного планирования на машиностроительном предприятии. - Л.: Машиностроение, 1985.- 27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Экономика</w:t>
      </w:r>
      <w:r>
        <w:rPr>
          <w:sz w:val="28"/>
          <w:szCs w:val="28"/>
        </w:rPr>
        <w:t>, организация и планирование промышленного производства:  учебник для экономических ВУЗов /Под ред.               Ю. А. Санамова. - М.: Высшая школа, 1985.- 41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Организация</w:t>
      </w:r>
      <w:r>
        <w:rPr>
          <w:sz w:val="28"/>
          <w:szCs w:val="28"/>
        </w:rPr>
        <w:t>, планирование и управление предприятием массового машиностроения: Учебное пособие для студентов машиностроительных специальностей ВУЗов /Под ред.                        Б. В. Власова, Г. Б. Каца. - М.: Высшая школа, 1985.- 43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Португал В.М.</w:t>
      </w:r>
      <w:r>
        <w:rPr>
          <w:sz w:val="28"/>
          <w:szCs w:val="28"/>
        </w:rPr>
        <w:t xml:space="preserve"> Организационная структура оперативного управления производством /Под ред. Д. С. Львова. - М.: Наука, 1986.- 22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Гончаров В.Н., Колосов А.Н., Дибнис Г.И.</w:t>
      </w:r>
      <w:r>
        <w:rPr>
          <w:sz w:val="28"/>
          <w:szCs w:val="28"/>
        </w:rPr>
        <w:t xml:space="preserve"> Оперативное управление производством. Опыт разработки и совершенствования систем. - М</w:t>
      </w:r>
      <w:r>
        <w:rPr>
          <w:sz w:val="28"/>
          <w:szCs w:val="28"/>
          <w:lang w:val="en-US"/>
        </w:rPr>
        <w:t>.:</w:t>
      </w:r>
      <w:r>
        <w:rPr>
          <w:sz w:val="28"/>
          <w:szCs w:val="28"/>
        </w:rPr>
        <w:t xml:space="preserve"> Экономика, 1987.- 12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Сатановский Р.Л.</w:t>
      </w:r>
      <w:r>
        <w:rPr>
          <w:sz w:val="28"/>
          <w:szCs w:val="28"/>
        </w:rPr>
        <w:t xml:space="preserve"> Организационное обеспечение гибкости машиностроительного производства. - Л.: Машиностроение, 1987.- 24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Петров В.А.</w:t>
      </w:r>
      <w:r>
        <w:rPr>
          <w:sz w:val="28"/>
          <w:szCs w:val="28"/>
        </w:rPr>
        <w:t xml:space="preserve"> Организация, планирование приборостроительного производства и управление предприятием: Учебник. - Л.: Машиностроение, 1987.- 42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Гинзбург Е.Г. </w:t>
      </w:r>
      <w:r>
        <w:rPr>
          <w:sz w:val="28"/>
          <w:szCs w:val="28"/>
        </w:rPr>
        <w:t>Законы и методология организации производственных систем. - Иваново: Изд-во ИвГУ, 1988.- 6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Соколицын   С.А.,   Кузин   Б.И.  </w:t>
      </w:r>
      <w:r>
        <w:rPr>
          <w:sz w:val="28"/>
          <w:szCs w:val="28"/>
        </w:rPr>
        <w:t xml:space="preserve"> Организация   и   оператив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  машиностроительным    производством.    -    Л.: Машиностроение,  1988. - 61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Организация</w:t>
      </w:r>
      <w:r>
        <w:rPr>
          <w:sz w:val="28"/>
          <w:szCs w:val="28"/>
        </w:rPr>
        <w:t xml:space="preserve"> и планирование машиностроительного производства: Учебник для машиностроительных специальностей ВУЗов /Под ред. М. И. Ипатова. - М.: Высшая школа, 1988.- 36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Лифшиц А.Л.</w:t>
      </w:r>
      <w:r>
        <w:rPr>
          <w:sz w:val="28"/>
          <w:szCs w:val="28"/>
        </w:rPr>
        <w:t xml:space="preserve"> Деловые игры в управлении. - Л.: Лениздат, 1989.- 17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Гришин С.Г., Борщевская М.А., Ахматова Т.Т.</w:t>
      </w:r>
      <w:r>
        <w:rPr>
          <w:sz w:val="28"/>
          <w:szCs w:val="28"/>
        </w:rPr>
        <w:t xml:space="preserve"> и др. Обзор типовых систем оперативно-производственного планирования, применяемых в машиностроении. - М.: Инфомэлектро, 1990.- 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Зейфман М.М.</w:t>
      </w:r>
      <w:r>
        <w:rPr>
          <w:sz w:val="28"/>
          <w:szCs w:val="28"/>
        </w:rPr>
        <w:t xml:space="preserve"> Управление серийным производством на нормативной основе. - Киев: Техника, 1990.- 2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Krajevski Lee J., Ritzman Larry P. </w:t>
      </w:r>
      <w:r>
        <w:rPr>
          <w:sz w:val="28"/>
          <w:szCs w:val="28"/>
          <w:lang w:val="en-US"/>
        </w:rPr>
        <w:t>Operations Management.  Strategy and analysis. N. - Y., 1990.- 895 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Организация</w:t>
      </w:r>
      <w:r>
        <w:rPr>
          <w:sz w:val="28"/>
          <w:szCs w:val="28"/>
        </w:rPr>
        <w:t xml:space="preserve"> и планирование автотракторного производства. Управление предприятием: учебное пособие для машиностроительных специальностей ВУЗов /Под ред. А. П. Ковалева. - М.: Высшая школа, 1991.- 35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Вальков В.И.</w:t>
      </w:r>
      <w:r>
        <w:rPr>
          <w:sz w:val="28"/>
          <w:szCs w:val="28"/>
        </w:rPr>
        <w:t xml:space="preserve"> Автоматизированные системы управления технологическими процессами. 3-е издание, переработанное и дополненное. – Л.: Политехника, 1991.- 26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Файнгольд М.Л.</w:t>
      </w:r>
      <w:r>
        <w:rPr>
          <w:sz w:val="28"/>
          <w:szCs w:val="28"/>
        </w:rPr>
        <w:t xml:space="preserve"> Основы расчета производственной мощности (методология и методика). - М. - Владимир: Изд. Дом “Экономическая газета”. – ВГПУ, 1995.- 6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Файнгольд М.Л.</w:t>
      </w:r>
      <w:r>
        <w:rPr>
          <w:sz w:val="28"/>
          <w:szCs w:val="28"/>
        </w:rPr>
        <w:t xml:space="preserve"> Основы расчета календарно-плановых нормативов.   Методология   и   методика:   Учебное   пособие.   -</w:t>
        <w:tab/>
        <w:t xml:space="preserve">       М. </w:t>
      </w:r>
      <w:r>
        <w:rPr>
          <w:sz w:val="28"/>
          <w:szCs w:val="28"/>
          <w:lang w:val="en-US"/>
        </w:rPr>
        <w:t>- Владимир:</w:t>
      </w:r>
      <w:r>
        <w:rPr>
          <w:sz w:val="28"/>
          <w:szCs w:val="28"/>
        </w:rPr>
        <w:t xml:space="preserve"> “Экономическая газета” - ВГПУ, 1996.- 6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еджмент</w:t>
      </w:r>
      <w:r>
        <w:rPr>
          <w:sz w:val="28"/>
          <w:szCs w:val="28"/>
        </w:rPr>
        <w:t xml:space="preserve"> организации /Под ред. З.П. Румянцевой и                Н.А. Саломатика. - М.: ИНФРА – М., 1996.- 43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есов И.М.</w:t>
      </w:r>
      <w:r>
        <w:rPr>
          <w:sz w:val="28"/>
          <w:szCs w:val="28"/>
        </w:rPr>
        <w:t xml:space="preserve"> Основы технологии машиностроения: Учеб. для машиностроит. специальностей ВУЗов. - 2-е изд., испр. - М.: Высш. шк., 1999.- 591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тхутдинов Р.А.</w:t>
      </w:r>
      <w:r>
        <w:rPr>
          <w:sz w:val="28"/>
          <w:szCs w:val="28"/>
        </w:rPr>
        <w:t xml:space="preserve"> Производственный менеджмент. - М.: Интел - Синтез, 2000.- 404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омышленности» в трех томах / под редакцией А.И. Барановского, Н.Н. Кожевникова, Н.В. Пирадовой, Том 1 «Общие вопросы экономики» - Москва: издательство МЭИ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предприятия» / под редакцией В.Я. Хрипача - Минск: НПЖ «Финансы, учет, аудит»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предприятия» / под редакцией О.И. Волкова - Москва: «Инфра-М»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Экономика предприятия» / под редакцией В.Я. Горфинкеля, Е.М. Купрякова - Москва: «Банки и биржи», издательское объединение «Юнити», 1996.с.</w:t>
      </w:r>
    </w:p>
    <w:p>
      <w:pPr>
        <w:pStyle w:val="Normal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09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25:00Z</dcterms:created>
  <dc:creator>Павел</dc:creator>
  <dc:description/>
  <cp:keywords/>
  <dc:language>en-US</dc:language>
  <cp:lastModifiedBy>Admin</cp:lastModifiedBy>
  <dcterms:modified xsi:type="dcterms:W3CDTF">2009-10-24T10:30:00Z</dcterms:modified>
  <cp:revision>4</cp:revision>
  <dc:subject/>
  <dc:title/>
</cp:coreProperties>
</file>