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гда мы говорим о живописи групповых портретов, мы имеем ввиду существенный и самый типичный раздел этого жанра – корпоративный портрет. Объект изображения в нем коллективы, в которых личность объединяется с общими интере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овой портрет появляется и развивается в XVI и XVII веках в Голландии как своеобразный признак ее экономического и культурного роста. Этот жанр доразвивает тенденцию, утверждающую человеческую личность. Чувство гражданской добродетели и народополезности, проявляющиеся у бюргера – голландца – есть новшество того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голландского портрета становятся еще яснее при сравнении с эпизодами, появляющимися в других европейских странах. Первые попытки изобразить групповой портрет наблюдаются у Рафаэля «Папа Лев Х с кардиналами Джулио Медичи и Луиджи Росси» (1518 г., Флоренция, галерея Уффици) и Тициана «Папа Павел III с Алессандро и Оттавио Фарнензе» (1546, Неаполь, музей Каподимонте,). Персонажи не свободны от регламентирующего отношения строгого католического канона, изображение Папы доминирует в ком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лландии было по-другому в силу иных социальных условий: наличие буржуазных корпораций, которые существовали только в Голландии, создают прочную основу для развития группового портрета. В то время как в других европейских странах на стенах и больших картинах изображаются религиозные и мифологические сюжеты, в Голландии украшаются общественные здания различных объединений, которые заказывают огромные портреты в свои праздничные залы. Эти залы и конкретно стены определяют размеры портрета и влияют на формирование композиционной струк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порации стимулируют развитие жанра группового портрета. существует много видов корпораций, вот только малая часть их названий: стрелковые, хирургические, разнообразные торговые, благотворительные объединения, которыми руководят реген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елковые корпорации – это добровольные объединения, которые сами закупают оружие и форму для корпораций. Она состоит из богатых граждан, для которых членство в подобной корпорации – вопрос чести. Своими патриотическими настроениями стрелки играют прогрессивную роль в голландской истории. В определенный момент они даже участвуют в военных действиях – при осаде Испанией города Гарле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рургические имеют своих лидеров, хирургов-прозекторов, которые читают общественные лекции. Лекции сопровождаются демонстрацией скелетов, нередко расчленением тела казненного преступ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енты, исполняющие благотворительные миссии, следят за соблюдением порядка и законов в соответствии своей корпорации. Избираются члены из среды самых почитаемых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ом групповые портреты делятся на три вида: «Стрелки», «Анатомии», «Регенты». Портреты передают художественные образы тогдашней реальной жизни, образы, которые показывают прогрессивные общественные слои того времени. И несмотря на то, что в раннем буржуазном обществе было много противоречий, характерные для предыдущего строя, эти картины, типичные и показательные для своей эпохи, близки и нашим современникам. Их объединяет не устаревающие идеи освобождения от человеческого рабства, строгой религиозной догматики, гражданского духа, связанные с чувством коллегиальной солидарности и осознанием корпоративной принадлежности, с активной гражданской позицией и патриотизмом. Групповой портрет дает нам представление не только о подъеме Голландии, но и о ее стагнации – в 70-ые года XVII века голландское общество загнивает и попадает в плен чужой моды. Реализм заменяется академизмом чужеземных французских образцов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53:00Z</dcterms:created>
  <dc:creator>mar</dc:creator>
  <dc:description/>
  <cp:keywords/>
  <dc:language>en-US</dc:language>
  <cp:lastModifiedBy>mar</cp:lastModifiedBy>
  <dcterms:modified xsi:type="dcterms:W3CDTF">2009-09-21T05:53:00Z</dcterms:modified>
  <cp:revision>2</cp:revision>
  <dc:subject/>
  <dc:title>ВВЕДЕНИЕ </dc:title>
</cp:coreProperties>
</file>