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ойственный характер данного дипломного сочинения – биографический и источниковедческий определяется позицией, которую занимает герой нашего исследования в истории русской культуры, литературы и мемуаристики. Георгий Иванов – поэт серебряного века, акмеист и антиакмеист, эмигрант и мемуарист, патриот и коллаборационист – и в то же время почти неизученная фигура серебряного века и русской эмиграции.</w:t>
      </w:r>
    </w:p>
    <w:p>
      <w:pPr>
        <w:pStyle w:val="Normal"/>
        <w:rPr/>
      </w:pPr>
      <w:r>
        <w:rPr/>
        <w:t>Сейчас, когда повышается интерес к источникам, до недавнего времени слабо введенными в исторический оборот, нам кажется интересным обратиться к творческому и мемуарному наследию Георгия Иванова, одного из знаковых фигур серебряного века и русской эмиграции. Несмотря на то, что его мемуары достаточно известны, они тем не мене слабо введены в научный оборот. Работа, таким образом, в определенной мере носит источниковедческий характер, поскольку позволяет оценить место мемуарного наследия Г. Иванова в источниковой базе по истории серебряного века и русской эмиграции.</w:t>
      </w:r>
    </w:p>
    <w:p>
      <w:pPr>
        <w:pStyle w:val="Normal"/>
        <w:rPr/>
      </w:pPr>
      <w:r>
        <w:rPr/>
        <w:t>Ввод и разработка новых или малоиспользуемых источников по этой проблематике кажется достаточно актуальным вопросом. Культура русской эмиграции оказала существенное влияние на западноевропейские, прежде всего французские и немецкие, литературу, философию, живопись, театр, балет, декоративное искусство, оперу, музыку, исполнительское искусство, которое продолжает сказываться и по сей день. Сейчас, когда роль культуры в миротворческих усилиях становится все более значительной, настало время поднять из глубин памяти те имена, события и явления, которыми была богата культура русской эмиграции.</w:t>
      </w:r>
    </w:p>
    <w:p>
      <w:pPr>
        <w:pStyle w:val="Normal"/>
        <w:rPr/>
      </w:pPr>
      <w:r>
        <w:rPr/>
        <w:t xml:space="preserve">«Слава Богу, - писал Г. Абрамович, - что сотни и тысячи русских людей в эти трагические для России годы использовали свои силы, дарования и ставшую их уделом свободу для творчества, которое бесследно развеяться в воздухе не могло и которое войдет когда-нибудь в «золотой фонд» русской культуры! Слава Богу, что эти люди не впали в уныние, не соблазнились донкихотством, благородным, но в конце концов бесплодным, и продолжали работать в той области, где им удалось и проявить себя, и послужить развитию русского, а значит, и общечеловеческого духа!» </w:t>
      </w:r>
    </w:p>
    <w:p>
      <w:pPr>
        <w:pStyle w:val="Normal"/>
        <w:rPr/>
      </w:pPr>
      <w:r>
        <w:rPr/>
        <w:t>Среди этих имен – и имя Георгия Иванова. В воспоминаниях Н. Чуковского о Николае Гумилеве отмечено значение, которое придавал Н. Гумилев Г. Иванову: «Начал он [Н. Гумилев] с Георгия Иванова и Георгия Адамовича, о которых отзывался всегда как о крупнейших, замечательнейших поэтах. По его словам, они олицетворяли внутри «Цеха» как бы две разные стихии – Георгий Иванов стихию романтическую, Георгий Адамович – стихию классическую». Естественно, что биографическая сторона работы была продиктована местом Г. Иванова в русской культурной жизни и эмиг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7:00Z</dcterms:created>
  <dc:creator>mar</dc:creator>
  <dc:description/>
  <cp:keywords/>
  <dc:language>en-US</dc:language>
  <cp:lastModifiedBy>mar</cp:lastModifiedBy>
  <dcterms:modified xsi:type="dcterms:W3CDTF">2009-09-21T06:07:00Z</dcterms:modified>
  <cp:revision>2</cp:revision>
  <dc:subject/>
  <dc:title>ВВЕДЕНИЕ </dc:title>
</cp:coreProperties>
</file>