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w:t>
      </w:r>
    </w:p>
    <w:p>
      <w:pPr>
        <w:pStyle w:val="Normal"/>
        <w:rPr/>
      </w:pPr>
      <w:r>
        <w:rPr/>
      </w:r>
    </w:p>
    <w:p>
      <w:pPr>
        <w:pStyle w:val="Normal"/>
        <w:rPr/>
      </w:pPr>
      <w:r>
        <w:rPr/>
        <w:t xml:space="preserve">Роман является самым широким по охвату жизни, самым читаемым и распространённым жанром литературы нового времени. В нём полно и рельефно воплотились существенные черты реализма как наиболее передового и прогрессивного художественного метода, наиболее плодотворного направления литературы X1X и XX веков, ставящего своей целью отображение жизни в её историческом движении и изменении, в её социальных конфликтах, в единстве её индивидуальных и общественно закономерных моментов. </w:t>
      </w:r>
    </w:p>
    <w:p>
      <w:pPr>
        <w:pStyle w:val="Normal"/>
        <w:rPr/>
      </w:pPr>
      <w:r>
        <w:rPr/>
        <w:t>Анализируя роман, мы можем наблюдать намеренную одноплановость сюжета «Обыкновенной истории»: в нём резко доминирует один образ, один конфликт, одна интрига. Однако «Обыкновенная история» - всё же роман, а не новелла или повесть. Мы находим здесь общественный и социальный фон, раскрывающийся не только в бытовых картинах, но и в характеристиках и описаниях.</w:t>
      </w:r>
    </w:p>
    <w:p>
      <w:pPr>
        <w:pStyle w:val="Normal"/>
        <w:rPr/>
      </w:pPr>
      <w:r>
        <w:rPr/>
        <w:t>К 1847 г. русская литература уже знала «роман в стихах» («Евгений Онегин»), роман в повестях и новеллах («Герой нашего времени»), роман-«поэму» («Мёртвые души»), «роман в письмах» («Бедные люди»). Однако в ней ещё не существовало романа в собственном смысле этого слова, в котором «существенные стороны» жизни были бы раскрыты на широком, однородном по составу прозаическом полотне, отличном по своей структуре от смежных с романом видов прозы. «Обыкновенная история» была одним из первых реалистических русских романов этого типа.</w:t>
      </w:r>
    </w:p>
    <w:p>
      <w:pPr>
        <w:pStyle w:val="Normal"/>
        <w:rPr/>
      </w:pPr>
      <w:r>
        <w:rPr/>
        <w:t>Роман «Обыкновенная история» был написан уже тогда, когда Гончаров вступил в зрелый период жизни. В начале 1840-х годов это внутренне уравновешенная, духовно оформившаяся личность, «человек взрослый, совершеннолетний», как скажет о нем вскоре после их знакомства Белинский, духовная зрелость Гончарова во всей полноте отразилась в его первом романе.</w:t>
      </w:r>
    </w:p>
    <w:p>
      <w:pPr>
        <w:pStyle w:val="Normal"/>
        <w:rPr/>
      </w:pPr>
      <w:r>
        <w:rPr/>
        <w:t>Замыслы всех трех основных произведений Гончарова - романов "Обыкновенная история", "Обломов" и "Обрыв" - возникают в 40-е годы, в ту пору, когда писатель был наиболее близок к демократическому отрицанию феодально-крепостнического строя.</w:t>
      </w:r>
    </w:p>
    <w:p>
      <w:pPr>
        <w:pStyle w:val="Normal"/>
        <w:rPr/>
      </w:pPr>
      <w:r>
        <w:rPr/>
        <w:t>"Обыкновенная история" примыкала к тем произведениям о городской столичной жизни, которые появились в русской литературе к середине 40-х годов, и была из них самым значительным по широте охвата действительности, по глубине раскрытия исторических тенденций в развитии русского общества того времени, по силе реалистического искусства.</w:t>
      </w:r>
    </w:p>
    <w:p>
      <w:pPr>
        <w:pStyle w:val="Normal"/>
        <w:rPr/>
      </w:pPr>
      <w:r>
        <w:rPr/>
        <w:t xml:space="preserve">"Обыкновенная история" была одним из первых реалистических русских романов в прозе. Роман сразу же обнаружил особенности таланта и писательской манеры Гончарова. Он свидетельствовал о стремлении Гончарова к правдивому изображению повседневной жизни, обыкновенных людей. В романе выразительно обрисованы типы русской действительности того времени, типические обстоятельства их жизни, что, как известно, является важнейшим признаком реализма. Взыскательный художник, Гончаров добивается всестороннего, обстоятельного изображения той среды, которую показывает. Сюжет романа развивается последовательно, события вытекают из особенностей характеров и взглядов персонажей романа. Уже в "Обыкновенной истории" Гончаров проявил себя как мастер бытовых, портретных и пейзажных зарисовок. «Главная сила таланта г. Гончарова, - писал Белинский, - всегда в изящности и тонкости кисти, верности рисунка; он неожиданно впадает в поэзию даже в изображении мелочных и посторонних обстоятельств, как, например, в поэтическом описании процесса горения в камине сочинений молодого Адуева». Белинский восхищался живостью повествования-писателя, мастерством его диалогов. «Рассказ Гончарова в этом отношении не печатная книга, а живая импровизация, - писал великий критик. - Некоторые жаловались на длинноту и утомительность разговоров между дядею и племянником. Но для нас эти разговоры принадлежат к лучшим сторонам романа. В них нет ничего отвлеченного, не идущего к делу; это - не диспуты, а живые, страстные драматические споры, где каждое действующее лицо высказывает себя, как человек и характер, отстаивает, так сказать, свое нравственное существование». </w:t>
      </w:r>
    </w:p>
    <w:p>
      <w:pPr>
        <w:pStyle w:val="Normal"/>
        <w:rPr/>
      </w:pPr>
      <w:r>
        <w:rPr/>
        <w:t>Роман "Обыкновенная история" принадлежит к числу тех замечательных произведений конца 40-х годов, которые упрочили победу реализма в русской литературе.</w:t>
      </w:r>
    </w:p>
    <w:p>
      <w:pPr>
        <w:pStyle w:val="Normal"/>
        <w:rPr/>
      </w:pPr>
      <w:r>
        <w:rPr/>
      </w:r>
      <w:r>
        <w:br w:type="page"/>
      </w:r>
    </w:p>
    <w:p>
      <w:pPr>
        <w:pStyle w:val="Normal"/>
        <w:spacing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12:00Z</dcterms:created>
  <dc:creator>mar</dc:creator>
  <dc:description/>
  <cp:keywords/>
  <dc:language>en-US</dc:language>
  <cp:lastModifiedBy>mar</cp:lastModifiedBy>
  <dcterms:modified xsi:type="dcterms:W3CDTF">2009-09-21T06:12:00Z</dcterms:modified>
  <cp:revision>2</cp:revision>
  <dc:subject/>
  <dc:title>ВВЕДЕНИЕ </dc:title>
</cp:coreProperties>
</file>