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Любовь… сильнее смерти и страха смерти. Только ею, только любовью дер-жится и движется жизнь.</w:t>
      </w:r>
    </w:p>
    <w:p>
      <w:pPr>
        <w:pStyle w:val="Normal"/>
        <w:rPr/>
      </w:pPr>
      <w:r>
        <w:rPr/>
        <w:t>И.С.Тургенев</w:t>
      </w:r>
    </w:p>
    <w:p>
      <w:pPr>
        <w:pStyle w:val="Normal"/>
        <w:rPr/>
      </w:pPr>
      <w:r>
        <w:rPr/>
      </w:r>
    </w:p>
    <w:p>
      <w:pPr>
        <w:pStyle w:val="Normal"/>
        <w:rPr/>
      </w:pPr>
      <w:r>
        <w:rPr/>
        <w:t xml:space="preserve">Тема любви в литературе всегда была актуальна. Любовь – это самое чистое и прекрасное чувство, которое воспевалось еще с античных времен. Любовь одинаково волновала воображение человечества всегда, будь это лю-бовь юношеская или более зрелая. Любовь в жизни человека это то чувство, которое заслуживает воспевания. И поэтому поэты, писатели всегда старались показать истинное ее место в человеческой жизни, отношениях между людь-ми, находя свои, присущие именно им приемы, и, выражая в своих произведе-ниях, как правило, личные взгляды на это явление человеческого бытия. </w:t>
      </w:r>
    </w:p>
    <w:p>
      <w:pPr>
        <w:pStyle w:val="Normal"/>
        <w:rPr/>
      </w:pPr>
      <w:r>
        <w:rPr/>
        <w:t>Русская литература XIX века дала глубокое освещение феномена любви. В произведениях таких писателей, как Лермонтов и Гончаров, Тургенев и Бу-нин, Есенин и Булгаков и многих других сложились черты русского отноше-ния к вечной и возвышенной теме – любви. Любовь – это полное изживание эгоизма, «перестановка центра нашей жизни», «перенос нашего интереса из се-бя в другое». В этом заключается огромная нравственная сила любви, упразд-няющая эгоизм, и возрождающая личность в новом, нравственном качестве. В любви возрождается образ Божий, то идеальное начало, которое связано с об-разом вечной Женственности. Воплощение в индивидуальной жизни этого на-чала создает те проблески неизмеримого блаженства, то «веяние нездешней радости», которое знакомо каждому человеку, испытавшему когда-либо лю-бовь. В любви человек находит самого себя, свою личность. В ней возрождает-ся единая, истинная индивидуальность.</w:t>
      </w:r>
    </w:p>
    <w:p>
      <w:pPr>
        <w:pStyle w:val="Normal"/>
        <w:rPr/>
      </w:pPr>
      <w:r>
        <w:rPr/>
        <w:t>С вулканической энергией тема любви врывается в русскую литературу конца XIX – начала XX века. О любви пишут поэты и писатели, философы, журналисты, критики. За несколько десятилетий в России о любви пишется больше, чем за несколько веков. Причем литература эта отличается интенсив-ными поисками и оригинальностью мышления.</w:t>
      </w:r>
    </w:p>
    <w:p>
      <w:pPr>
        <w:pStyle w:val="Normal"/>
        <w:rPr/>
      </w:pPr>
      <w:r>
        <w:rPr/>
        <w:t>Каждый из художников слова видел проблему любви по-своему. В на-стоящей работе рассматривается философия любви с позиции великого клас-сика русской литературы И.С. Тургенева.</w:t>
      </w:r>
    </w:p>
    <w:p>
      <w:pPr>
        <w:pStyle w:val="Normal"/>
        <w:rPr/>
      </w:pPr>
      <w:r>
        <w:rPr/>
        <w:t>Любовь занимала исключительное место в творчестве писателя. Любовь у Тургенева – это всегда сильная страсть, могучая сила. Она способна противо-стоять всему, даже смерти. «Любовь для него – едва ли не единственное, в чём человеческая личность находит своё высшее утверждение». «Только ею, толь-ко любовью держится и движется жизнь» («Воробей»). Для Тургенева сущест-вует только любовь-жертва, любовь – «надламывающая эгоизм». Он уверен, что только такая любовь способна принести истинное счастье. Любовь-наслаждение отвергается им. Это можно понять, вспомнив всю его тяжёлую жизнь. Во всех своих произведениях И.С.Тургенев представляет любовь, как большое жизненное испытание, как проверку сил человеческих. На эту жертву обязан пойти каждый человек, любое живое существо.</w:t>
      </w:r>
    </w:p>
    <w:p>
      <w:pPr>
        <w:pStyle w:val="Normal"/>
        <w:rPr/>
      </w:pPr>
      <w:r>
        <w:rPr/>
        <w:t>Рассматривая тему любви в творчестве И.С. Тургенева, мы остановились на произведениях 50-х годов. В этот период Тургенев создал ряд замечатель-ных повестей: первая из них, «Переписка», примыкает к «Рудину», повести «Фауст», «Ася», «Поездка в полесье», «Первая любовь», «Затишье», «Яков Пасынок». Эти повести создают единую по мысли группу произведений, одних из наиболее поэтичных и глубоких по настроению во всем творчестве.</w:t>
      </w:r>
    </w:p>
    <w:p>
      <w:pPr>
        <w:pStyle w:val="Normal"/>
        <w:rPr/>
      </w:pPr>
      <w:r>
        <w:rPr/>
        <w:t xml:space="preserve">Повестям 50-х годов посвящены статьи и отзывы видных русских писа-телей и критиков. Например, отзыв П.А. Кропоткина, который, расценил по-вести «Затишье», «Ася», «Фауст» как подготовительные этапы и своеобразные этюды к роману «Дворянское гнездо», где он обратил внимание на несо-стоятельность героя повести. В 1875 году С. А. Венгеров в одном из своих трудов: «Русская литература в ее современных представителях. Критико-биографический этюд. И.С. Тургенев» – отвел специальную главу «Фаусту». Н.Г. Чернышевский в статье «Русский человек на rendez-vous» («Атеней», 1858) вскрыл социальную сущность безволия тургеневского героя, показал, что его личное банкротство является выражением начинающегося банкротст-ва социального. В 1870 году Н. В. Шелгунов отозвался на выход в свет оче-редных томов «Сочинений И. С. Тургенева» статьей «Неустранимая утра-та», где он говорит о пессимистических мотивах в повестях Тургенева, грустной лирической тональности его таланта, чуткости писателя к человече-скому горю, мастерстве тонкого проникновения в женскую психологию. </w:t>
      </w:r>
    </w:p>
    <w:p>
      <w:pPr>
        <w:pStyle w:val="Normal"/>
        <w:rPr/>
      </w:pPr>
      <w:r>
        <w:rPr/>
        <w:t>Произведения 50-х годов были проанализированы в критических статьях Анненкова П.В., Страхов Н.Н., Сарбаш Л.Н., Марковича В.М., Матюшенко Л.И., Курляндской Г.Б., Недзвецкого В.А., Пустовойта П.Г., Овсянико-Куликовского Д.Н., Полтавец Е.Ю., Гитлиц Е.А. и др . В них 50-е годы харак-теризуются как имевшие особенное значение в жизни и деятельности Тургене-ва. В основном речь идет о том, что произведения указанного периода явились итогом философских, общественных исканий, в них проявились стремление художника к глубокому психологическому изображению героев, к значитель-ному усилению голоса автора, который, по мнению современников, чутко улавливал основные тенденции эпохи, ощущал биение пульса современности. Поэтому наиболее подробно здесь рассматривается в них тема «лишнего чело-века», с которой тесно связана общая тематика этих произведений. Менее ос-вещенной является тема любви в этих повестях, реже отмечается особенность преимущественного изображения интимно-психологической стороны сюжет-ной линии. Это связано с тем фактом, что на первый план у Тургенева выдви-гается мотив невозможности личного счастья для глубоко и тонко чувст-вующего человека в условиях русской действительности. Во всех своих на-чинаниях – общественных и личных – эти герои неизменно терпят неуда-чи, им не оказывается места в жизни, они становятся, по выражению одного из таких героев, «лишними людьми».</w:t>
      </w:r>
    </w:p>
    <w:p>
      <w:pPr>
        <w:pStyle w:val="Normal"/>
        <w:rPr/>
      </w:pPr>
      <w:r>
        <w:rPr/>
        <w:t>Но важно отметить, что повести трактуют нравственные, эстетические проблемы любовных отношений, хотя и овеяны мягким и грустным лириз-мом. В связи с этим в настоящей работе проблема философии любви в повес-тях Тургенева 50-х годов рассматривается как основная.</w:t>
      </w:r>
    </w:p>
    <w:p>
      <w:pPr>
        <w:pStyle w:val="Normal"/>
        <w:rPr/>
      </w:pPr>
      <w:r>
        <w:rPr/>
        <w:t>Объект исследования – творчество И.С Тургенева.</w:t>
      </w:r>
    </w:p>
    <w:p>
      <w:pPr>
        <w:pStyle w:val="Normal"/>
        <w:rPr/>
      </w:pPr>
      <w:r>
        <w:rPr/>
        <w:t>Предмет исследования – тема любви в произведениях 50-х годов Турге-нева.</w:t>
      </w:r>
    </w:p>
    <w:p>
      <w:pPr>
        <w:pStyle w:val="Normal"/>
        <w:rPr/>
      </w:pPr>
      <w:r>
        <w:rPr/>
        <w:t>Цель настоящей дипломной работы заключается в определении фило-софского отношения к любви и выражении его в повестях 50-х годов писателя.</w:t>
      </w:r>
    </w:p>
    <w:p>
      <w:pPr>
        <w:pStyle w:val="Normal"/>
        <w:rPr/>
      </w:pPr>
      <w:r>
        <w:rPr/>
        <w:t>Данная цель предполагает решение следующих задач:</w:t>
      </w:r>
    </w:p>
    <w:p>
      <w:pPr>
        <w:pStyle w:val="Normal"/>
        <w:rPr/>
      </w:pPr>
      <w:r>
        <w:rPr/>
        <w:t>- проследить, как отразилось детство, отношения с родителями, полити-ческие взгляды, отношения с П. Виардо на повестях Тургенева;</w:t>
      </w:r>
    </w:p>
    <w:p>
      <w:pPr>
        <w:pStyle w:val="Normal"/>
        <w:rPr/>
      </w:pPr>
      <w:r>
        <w:rPr/>
        <w:t>- выявить особенности произведений 50-х годов писателя;</w:t>
      </w:r>
    </w:p>
    <w:p>
      <w:pPr>
        <w:pStyle w:val="Normal"/>
        <w:rPr/>
      </w:pPr>
      <w:r>
        <w:rPr/>
        <w:t>- составить классификацию любви в повестях этого периода.</w:t>
      </w:r>
    </w:p>
    <w:p>
      <w:pPr>
        <w:pStyle w:val="Normal"/>
        <w:rPr/>
      </w:pPr>
      <w:r>
        <w:rPr/>
        <w:t>В настоящей работе рассмотрены повести «Поездка в Полесье», «Зати-шье», «Переписка», «Яков Пасынков», «Фауст», «Ася», «Первая Любовь».</w:t>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3:00Z</dcterms:created>
  <dc:creator>mar</dc:creator>
  <dc:description/>
  <cp:keywords/>
  <dc:language>en-US</dc:language>
  <cp:lastModifiedBy>mar</cp:lastModifiedBy>
  <dcterms:modified xsi:type="dcterms:W3CDTF">2009-09-21T06:33:00Z</dcterms:modified>
  <cp:revision>2</cp:revision>
  <dc:subject/>
  <dc:title>ВВЕДЕНИЕ </dc:title>
</cp:coreProperties>
</file>