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нескольких десятилетий русская культура рубежа XIX - XX веков относилась к области недоступной для научных исследований. Сведения, которые изредка появлялись в печати, были явно недостаточны для составления целостного представления об эпо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подобный факт не снижал интереса публики к литературному наследию того времени. В 80-е годы XX века началось истинное возрождение культуры России конца XIX - начала XX веков. Открывались все новые и новые материалы, служившие составлению целостного объективного представления о культуре и литературе рубежа столетий. С новой силой зазвучали имена Н. Гумилева, В. Ходасевича, В. Набокова, Е. Замятина, А. Ахматовой, И. Шмелева, 3. Гиппиус.</w:t>
      </w:r>
    </w:p>
    <w:p>
      <w:pPr>
        <w:pStyle w:val="Normal"/>
        <w:rPr/>
      </w:pPr>
      <w:r>
        <w:rPr/>
        <w:t>А. А. Ахматова - знаменательная фигура рубежа веков. Едва ли не сразу после появления первой книги («Вечер»), а после «Четок» и «Белой стаи» в особенности, стали говорить о «загадке Ахматовой». Сам талант был очевидным, но непривычна, а значит, и неясна была его суть. «Романность», подмеченная критиками, далеко не все объясняла. Как объяснить, например, пленительное сочетание женственности и хрупкости с той твердостью и отчетливостью рисунка, что свидетельствуют о властной и незаурядной, почти жесткой воле?</w:t>
      </w:r>
    </w:p>
    <w:p>
      <w:pPr>
        <w:pStyle w:val="Normal"/>
        <w:rPr/>
      </w:pPr>
      <w:r>
        <w:rPr/>
        <w:t>В молодой поэзии обнаружились признаки возникновения ахматовской школы, а у ее основательницы появилась прочно обеспеченная слава.</w:t>
      </w:r>
    </w:p>
    <w:p>
      <w:pPr>
        <w:pStyle w:val="Normal"/>
        <w:rPr/>
      </w:pPr>
      <w:r>
        <w:rPr/>
        <w:t>Источник очарования был не только в занимательности выражаемой личности, но и в искусстве выражать ее, в новом умении видеть и любить человека. Это перводвижущая сила ахматовского творчества.</w:t>
      </w:r>
    </w:p>
    <w:p>
      <w:pPr>
        <w:pStyle w:val="Normal"/>
        <w:rPr/>
      </w:pPr>
      <w:r>
        <w:rPr/>
        <w:t>Доверие к стихам Ахматовой достигается, прежде всего, свободой речи, простой и разговорной. Но когда бы мы так разговаривали, то «для полного исчерпания многих людских отношений каждому с каждым довольно было бы обменяться двумя-тремя восьмистишиями - и было бы царство молчания», как было замечено Н. В. Недоброво.</w:t>
      </w:r>
    </w:p>
    <w:p>
      <w:pPr>
        <w:pStyle w:val="Normal"/>
        <w:rPr/>
      </w:pPr>
      <w:r>
        <w:rPr/>
        <w:t>Заметно присутствие в творчестве Ахматовой властной над душой силы. Она не в проявлении «сильного человека» и не в выражении переживаний, дерзновенно направленных на впечатлительность душ: лирика Анны Андреевны полнится противоположным содержанием. Нет, эта сила в том, до какой степени адекватно каждому чувству находится ею слово, гибкое и свободное, но, как слово закона, крепкое и стойкое. Впечатление стойкости и крепости слов так велико, что, кажется, целая человеческая жизнь может удержаться за них; кажется, не будь на той усталой женщине, которая говорит этими словами, охватывающего ее и сдерживающего крепкого панциря слов, состав личности тотчас разрушится и живая душа распадется в смерти. «И умерла бы, когда бы не писала стихов», - говорит она каждою строкою.</w:t>
      </w:r>
    </w:p>
    <w:p>
      <w:pPr>
        <w:pStyle w:val="Normal"/>
        <w:rPr/>
      </w:pPr>
      <w:r>
        <w:rPr/>
        <w:t>Жизнеспасительное действие поэзии в составе лирической личности Ахматовой предопределяет и круг ее внимания, и способ ее отношения к явлениям, в этот круг входящим. Тот, кому поэзия - спаситель жизни, из боязни очутиться вдруг беззащитным, не распустит своих творческих способностей на наблюдательские прогулки по окрестностям и не станет писать о том, до чего ему мало дела, но для себя сохранит все свое искусство. По той же причине не с исследовательским любопытством смотрит Ахматова на личную жизнь. Всегда пристрастно и порывисто ее осознание жизненного мгновения, и всегда это осознание совпадает с жизненною задачей мгновения.</w:t>
      </w:r>
    </w:p>
    <w:p>
      <w:pPr>
        <w:pStyle w:val="Normal"/>
        <w:rPr/>
      </w:pPr>
      <w:r>
        <w:rPr/>
        <w:t>Творчество Ахматовой не стремится запечатлеть душу извне, но ему дорого трепетать своими созданиями в самой груди, у сердца слушателя. Ее стихи сотворены, а не сочинены. Ахматовские стихи волнуют очень сильно и не одним только лирическим волнением, но и всеми жизненными волнениями.</w:t>
      </w:r>
    </w:p>
    <w:p>
      <w:pPr>
        <w:pStyle w:val="Normal"/>
        <w:rPr/>
      </w:pPr>
      <w:r>
        <w:rPr/>
        <w:t xml:space="preserve">Выбор темы дипломной работы обусловлен многими причинами. До сих пор творчество Анны Андреевны Ахматовой не достаточно изучено. Оно столь своеобразно и многогранно, что сложно найти более благодатный материал для анализа культуры серебряного века в целом. </w:t>
      </w:r>
    </w:p>
    <w:p>
      <w:pPr>
        <w:pStyle w:val="Normal"/>
        <w:rPr/>
      </w:pPr>
      <w:r>
        <w:rPr/>
        <w:t>Сегодня незачем браться писать биографию Ахматовой, хотя бы и краткую. В общих чертах она хорошо известна многим, а в подробностях еще не воссоздана, да и не изобилует внешними фактами, а полна лишь фактами «внутренними», порожденными свойствами личности поэта, ее саморазвитием, достоинством и пониманием долга. Следовало бы напомнить лишь несколько дат для «привязки» ко времени и обстоятельствам, которые были существенны для развития «внутренних» состояний поэта и ее поэзии.</w:t>
      </w:r>
    </w:p>
    <w:p>
      <w:pPr>
        <w:pStyle w:val="Normal"/>
        <w:rPr/>
      </w:pPr>
      <w:r>
        <w:rPr/>
        <w:t>Она родилась в Одессе в 1889 году, в семье флотского военного инженера. Детство и отрочество ее прошли в Царском Селе, ныне город Пушкин, близ Царскосельского лицея, в местах, где витает пушкинский дух и величавость минувших веков выражена в архитектуре и воспитана в природе.</w:t>
      </w:r>
    </w:p>
    <w:p>
      <w:pPr>
        <w:pStyle w:val="Normal"/>
        <w:rPr/>
      </w:pPr>
      <w:r>
        <w:rPr/>
        <w:t>Девичья фамилия Анны Андреевны - Горенко, а псевдоним Ахматова взят по фамилии прабабки с материнской сторон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5:00Z</dcterms:created>
  <dc:creator>mar</dc:creator>
  <dc:description/>
  <cp:keywords/>
  <dc:language>en-US</dc:language>
  <cp:lastModifiedBy>mar</cp:lastModifiedBy>
  <dcterms:modified xsi:type="dcterms:W3CDTF">2009-09-21T06:55:00Z</dcterms:modified>
  <cp:revision>2</cp:revision>
  <dc:subject/>
  <dc:title>ВВЕДЕНИЕ </dc:title>
</cp:coreProperties>
</file>