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1. Культура и искусство Московской Руси XIV века – основные тенденции и в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христианства на культуру Руси.</w:t>
      </w:r>
    </w:p>
    <w:p>
      <w:pPr>
        <w:pStyle w:val="Normal"/>
        <w:rPr/>
      </w:pPr>
      <w:r>
        <w:rPr/>
        <w:t xml:space="preserve">Придя на Русь, христианство оказало огромное влияние на культуру, власть и образ жизни русичей. Во многих отношениях древнерусская культура обрела принципиально новые черты и особенности. Подобно тому, как христианизация Руси явилась фактором, заметно ускорившим складывание единой древнерусской народности из восточнославянских племен с их различными культами, христианство способствовало и консолидации древнерусского сознания - как этнического, так и государственного. Заметим также, что христианство, принеся на Русь славянскую письменность, не могла не усилить и сознание единства происхождения славян и славянской общности. Чувство этой общности часто переплеталось с древнерусским этническим самосознанием. Это характеризует многие памятники древнерусской письменности. По этому поводу высказался Нестор Летописец: «Бе один язык словенск... А словеньскый язык и рускый одно есть» [10, с. 156]. Обогатилась русская культура и имеющими глубокие исторические традиции достижениями стран Ближнего Востока и, конечно культурными сокровищами Византии. </w:t>
      </w:r>
    </w:p>
    <w:p>
      <w:pPr>
        <w:pStyle w:val="Normal"/>
        <w:rPr/>
      </w:pPr>
      <w:r>
        <w:rPr/>
        <w:t>До прихода христианства на Русь в языческом обществе княжеская власть не имела той силы и значения, какое имеет государственная власть теперь. Общество делилось на самостоятельные союзы, которые одни лишь своими силами охраняли и защищали своих членов. Вышедший из своего союза человек оказывался бесправным и беззащитным изгоем. Семья, при обычае многоженства, умычки и покупки невест, имела грубый языческий характер. Рабство было очень распространено и притом в тяжелой форме. Грубая сила господствовала в обществе, и человеческая личность сама по себе в нем не имела никакого значения.</w:t>
      </w:r>
    </w:p>
    <w:p>
      <w:pPr>
        <w:pStyle w:val="Normal"/>
        <w:rPr/>
      </w:pPr>
      <w:r>
        <w:rPr/>
        <w:t>Христианская церковь, основанная на Руси князем Владимиром, не могла примириться с таким порядком. Вместе с Христовым учением о любви и милости церковь принесла на Русь и начала византийской культуры. Уча язычников вере, она стремилась улучшить их житейские порядки. Под влиянием христианства отдельные лица из языческой среды изменяли к лучшему свои взгляды и права, шли вслед Христу и являли высокие примеры нравственной христианской жизни и даже подвижничества. О самом князе Владимире предание говорит, что он смягчился под влиянием новой веры, стал милостив и ласков. Среди дружины и земских людей появилось много благочестивых христиан, почитавших церковь, любивших книги и иногда уходивших от мирских соблазнов в монастыри и в пустынное житье. Через свою иерархию и примеров ревнителей новой веры церковь действовала на нравы и учреждения Руси. Проповедью и церковною практикой она показывала, как надо жить и действовать в делах личных и общественных.</w:t>
      </w:r>
    </w:p>
    <w:p>
      <w:pPr>
        <w:pStyle w:val="Normal"/>
        <w:rPr/>
      </w:pPr>
      <w:r>
        <w:rPr/>
        <w:t>Христианство являлось здесь энергичным поборником в то время прогрессивного феодального способа производства. Несомненно, что оно способствовало скорейшему изжитию отмиравших пережитков родового строя. Это особенно показательно в отношении брачного права. Мнение, будто брак у восточных славян к моменту принятия христианства был моногамным, требует значительных оговорок. Христианство не только ускоряло процесс ликвидации остатков родового строя - оно способствовало ускорению развития феодального способа производства в Киевского Руси. В Византии церковь являлась крупнейшим феодальным учреждением и землевладельцем. Естественно, что она перенесла в Киевскую Русь те феодальные методы хозяйствования, которые выработались в условиях высокоразвитого византийского феодализма и которые здесь, не берегах Днепра, нашли подготовленную и благоприятную почву. Община, находившаяся уже в состоянии распада, не могла оказать действенного сопротивления притязаниями феодальной церкви, а выраставший на ее развалинах класс феодалов в лице князей и бояр шел навстречу этим притязаниям и спешил использовать новую социальную силу в своих интересах.</w:t>
      </w:r>
    </w:p>
    <w:p>
      <w:pPr>
        <w:pStyle w:val="Normal"/>
        <w:rPr/>
      </w:pPr>
      <w:r>
        <w:rPr/>
        <w:t>Церковь не пыталась перестроить ни форм, ни оснований государственного порядка, какой она застала на Руси, хотя пришлой церковной иерархии, привыкшей к строгой монархической централизации, русский порядок, лишенный и того и другого не мог не внушать сочувствия. Церковная иерархия старалась только устранить или ослабить некоторые тяжелые последствия туземного порядка, например княжеские усобицы, и внушить лучшие политические понятия, разъясняя князьям истинные задачи их деятельности и указывая наиболее пригодные и чистые средства действия. Церковное управление и поучение, несомненно, вносило и княжескую правительственную и законодательную практику, а может быть, и политическое сознание князей некоторые технические и нравственные усовершенствования, понятия о законе, о правительстве, начатки следственного и судебного процесса, письменное делопроизводство: недаром летописец, делопроизводитель исстари усвоил у нас греческое название дьяка.</w:t>
      </w:r>
    </w:p>
    <w:p>
      <w:pPr>
        <w:pStyle w:val="Normal"/>
        <w:rPr/>
      </w:pPr>
      <w:r>
        <w:rPr/>
        <w:t>Церковь старалась поднять значение княжеской власти. Князей она учила, как они должны управлять: "воспрещать злым и казнить разбойников". "Ты поставлен от Бога на казнь злым, а добрым на милование", -- говорило духовенство, указывая, что князь не может оставаться безучастным к насилию и злу в своей земле, что он должен блюсти в ней порядок. Такой взгляд духовенство основывало на убеждении, что княжеская власть, как и всякая земная власть, учинена от Бога и должна творить Божью волю. Но так как "всяка власть от Бога" и так как князь "есть Божий слуга", то ему надлежит повиноваться и его надлежит чтить. [13, с. 230]</w:t>
      </w:r>
    </w:p>
    <w:p>
      <w:pPr>
        <w:pStyle w:val="Normal"/>
        <w:rPr/>
      </w:pPr>
      <w:r>
        <w:rPr/>
        <w:t>Церковь требовала от подданных князя, чтобы они "имели приязнь" к князю, не мыслили на него зла и смотрели на него как на избранника Божия. Очень грубо было воззрение языческой Руси на князей, как на дружинных конунгов, которые берут дань за свои военные услуги земле и которых можно погонять, если они не угодны, и даже убивать (как древляне Игоря). Церковь всячески боролась с таким взглядом и поддерживала авторитет князей, смотря на них, как на прирожденных и богоданных государей. Когда князья сами роняли свое достоинство в грубых ссорах и междоусобиях ("которах" и "коромолах"), духовенство старалось мирить их и учить, чтобы они "чтили старейших" и "не переступали чужого предела". Так духовенство проводило в жизнь идеи правильного государственного порядка, имея пред собою пример Византии, где царская власть стояла очень высоко.</w:t>
      </w:r>
    </w:p>
    <w:p>
      <w:pPr>
        <w:pStyle w:val="Normal"/>
        <w:rPr/>
      </w:pPr>
      <w:r>
        <w:rPr/>
        <w:t>Найдя на Руси ряд союзов, родовых и племенных, дружинных и городских, церковь образовала собою особый союз -- церковное общество. В состав его вошло духовенство, затем люди, которых церковь опекала и питала, и, наконец, люди, которые служили церкви и от нее зависели. Церковь опекала и питала тех, кто не мог сам себя кормить: нищих, больных, убогих. Церковь давала приют и покровительство всем изгоям, потерявшим защиту мирских обществ и союзов. Церковь получала в свое владение села, населенные рабами. И изгои, и рабы становились под защиту церкви и делались ее работниками. Всех своих людей одинаково церковь судила и рядила по своему закону (по Кормчей книге) и по церковным обычаям; все эти люди выходили из подчинения князю и становились подданными церкви. И как бы ни был слаб или ничтожен церковный человек, церковь смотрела на него по-христиански -- как на свободного человека. Для церковного сознания все были братья во Христе, и не было пред Господом ни раба, ни господина. В церкви не существовало рабства: рабы, подаренные церкви, обращались в людей, лично свободных; они были только прикреплены к церковной земле, жили на ней и работали на пользу церкви. Таким образом, церковь давала светскому обществу пример нового, более совершенного и гуманного устройства, в котором могли найти себе защиту и помощь все немощные и беззащитны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1:00Z</dcterms:created>
  <dc:creator>mar</dc:creator>
  <dc:description/>
  <cp:keywords/>
  <dc:language>en-US</dc:language>
  <cp:lastModifiedBy>mar</cp:lastModifiedBy>
  <dcterms:modified xsi:type="dcterms:W3CDTF">2009-09-21T16:01:00Z</dcterms:modified>
  <cp:revision>2</cp:revision>
  <dc:subject/>
  <dc:title>ВВЕДЕНИЕ </dc:title>
</cp:coreProperties>
</file>