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туальность исследования. С распространением массового туризма по всему миру, проблема изучения особенностей, характеристик, тенденций развития туризма выходит на передний план и требует тщательного профессионального подхода. Туризм представляет собой область интересов многих наук и дисциплин: истории, философии, географии, социологии, психологии, антропологии, экономики, аксиологии, рекреалогии. Каждая их них изучает туризм по-своему, но ни одна – в целом, хотя в наше время необходим целостный взгляд на тур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зм оказывает существенное влияние на экономику и развитие региона, способствует притоку валюты в страну, созданию новых рабочих мест, улучшению инфраструктуры. Любое государство, развивающее туризм, стремится достичь от него максимальной экономической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зм в разной степени оказывает влияние на жизнь местного населения, его моральную и духовную деятельность, систему ценностей, общественное поведение, интересы. Воздействие туризма на жизнь местного населения может быть положительным (создание рабочих мест, увеличение доходов, развитие городских служб) и отрицательным (коммерциализация культуры, конфликты между местным населением и туристами, рост числа отклонений от норм общественной жиз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ссмотрения мотивационных и ценностных основ туризма в современном социокультурном пространстве очевидна. Цивилизация не стоит на месте, а с каждым годом развивается. Развивается техника и технологии производства, улучшаются условия жизни, повышается образовательный и финансовый уровень населения. У современного населения возникают новые интересы, потребности и цели в путешествиях, а это в свою очередь влияет на развитие туризма. Туристические организации должны отвечать на все запросы своих потребите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13:00Z</dcterms:created>
  <dc:creator>mar</dc:creator>
  <dc:description/>
  <cp:keywords/>
  <dc:language>en-US</dc:language>
  <cp:lastModifiedBy>mar</cp:lastModifiedBy>
  <dcterms:modified xsi:type="dcterms:W3CDTF">2009-09-21T16:13:00Z</dcterms:modified>
  <cp:revision>2</cp:revision>
  <dc:subject/>
  <dc:title>ВВЕДЕНИЕ </dc:title>
</cp:coreProperties>
</file>