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Глава 1. Понятие мифа и его роли в истории развития европейской культуры </w:t>
      </w:r>
    </w:p>
    <w:p>
      <w:pPr>
        <w:pStyle w:val="Normal"/>
        <w:rPr/>
      </w:pPr>
      <w:r>
        <w:rPr/>
        <w:t xml:space="preserve">1.1. Понятие, сущность и содержание мифа как категории культуролог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ле того как человек перестал жить в мифе — этом неизбежном и естественном для определенного этапа порождении своего сознания, — он вот уже в течение нескольких столетий пытается определить, что же это было такое. Конечно, на феноменальном уровне можно говорить о «синкретическом единстве сознания, выражавшемся в рассказах о мифических временах, событиях или персонажах, об отличии мифа от сказки, о связи его с ритуалом, о присутствии в мифе тех или иных жизненно важных для первобытного коллектива моментов, и из этого интуитивно будет ясно, о чем, собственно, идет речь» . Однако эти соображения все же не позволяют нам проникнуть в сущность мифа, понять его внутреннюю природу, объяснить происхождение мифического сознания, хотя о первобытном сознании в целом нам уже многое известно: нам понятны ос¬новные закономерности антропосоциогенеза, механизмы возникновения морального сознания, религии и т.д., а общей картины становления мифического сознания все нет. </w:t>
      </w:r>
    </w:p>
    <w:p>
      <w:pPr>
        <w:pStyle w:val="Normal"/>
        <w:rPr/>
      </w:pPr>
      <w:r>
        <w:rPr/>
        <w:t xml:space="preserve">Может показаться странным и то, что человеческая мысль постоянно обращается к проблеме мифического сознания. Любой мыслитель XX в., задававшийся вопросами о природе социального бытия, непременно касался и вопроса о мифе. </w:t>
      </w:r>
    </w:p>
    <w:p>
      <w:pPr>
        <w:pStyle w:val="Normal"/>
        <w:rPr/>
      </w:pPr>
      <w:r>
        <w:rPr/>
        <w:t>И, как всегда, конструктивные и настойчивые попытки ответить на эти вопросы неизбежно сопровождались пессимистическими и скептическими рассуж¬дениями о «принципиальной недоступности», «изначальной таинственности» мифа: поскольку ни один человек нашего века практически не живет мифом, постольку ему необычайно трудно постичь природу мифа, подходя к нему уже как к предмету изучения . Наиболее существенное опровержение такого не сегодня возникшего взгляда — эволюция исследований мифического сознания, которая дала несколько ярких результатов: это и четкое размежевание форм сознания, среди которых миф занимает особое место, и вычленение внутри само¬го мифологического сознания явлений, близких к мифу, но не тождественных ему по сути. Конечно, мифологическое сознание — это для нас во многом и до сих пор неисследованная земля, и потому особенно важно сейчас найти метод, который позволил бы, двигаясь по этой зыбкой и обманчивой почве, получать достаточно надежные результат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23:00Z</dcterms:created>
  <dc:creator>mar</dc:creator>
  <dc:description/>
  <cp:keywords/>
  <dc:language>en-US</dc:language>
  <cp:lastModifiedBy>mar</cp:lastModifiedBy>
  <dcterms:modified xsi:type="dcterms:W3CDTF">2009-09-21T16:23:00Z</dcterms:modified>
  <cp:revision>2</cp:revision>
  <dc:subject/>
  <dc:title>ВВЕДЕНИЕ </dc:title>
</cp:coreProperties>
</file>