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r>
    </w:p>
    <w:p>
      <w:pPr>
        <w:pStyle w:val="Normal"/>
        <w:rPr/>
      </w:pPr>
      <w:r>
        <w:rPr/>
      </w:r>
    </w:p>
    <w:p>
      <w:pPr>
        <w:pStyle w:val="Normal"/>
        <w:rPr/>
      </w:pPr>
      <w:r>
        <w:rPr/>
        <w:t xml:space="preserve">В современном мире ученика очень сложно предоставлять предмет без учета стремительного развития информационных технологий ведь с развитием сети Internet, локальных сетей, информационных порталов и подобных ресурсов доступность разнообразной информации очень повысилась. Также повысилась и требовательность учеников. Очень важно заинтересовать школьника, предоставить ему не только информацию по предмету, но и эмоционально богатые впечатления. </w:t>
      </w:r>
    </w:p>
    <w:p>
      <w:pPr>
        <w:pStyle w:val="Normal"/>
        <w:rPr/>
      </w:pPr>
      <w:r>
        <w:rPr/>
        <w:t xml:space="preserve">Всем известно, что наибольший процент восприятия информации происходит благодаря нашему зрению, также слуху. Учитывая это, можно с уверенностью сказать, что в современную эру информатизации просто необходимо использовать как можно больше медиа-технологий. Для учителя музыки это задание представляется намного шире, чем для преподавателей других предметов. Ведь, не только вперед идут информационные технологии, но и очень быстро развивается бытовая техника, музыкальные инструменты. Все это и создает определенный информационный фон, на основании которого должны развиваться как личностные, так и профессиональные качества учителя музыки. </w:t>
      </w:r>
    </w:p>
    <w:p>
      <w:pPr>
        <w:pStyle w:val="Normal"/>
        <w:rPr/>
      </w:pPr>
      <w:r>
        <w:rPr/>
        <w:t xml:space="preserve">Профессия учителя требует всесторонних знаний, безграничной душевной щедрости, мудрой любви к детям. Только каждый день с радостью отдавая себя детям, можно приблизить их к науке, приохотить к труду, заложить незыблемые нравственные основы. </w:t>
      </w:r>
    </w:p>
    <w:p>
      <w:pPr>
        <w:pStyle w:val="Normal"/>
        <w:rPr/>
      </w:pPr>
      <w:r>
        <w:rPr/>
        <w:t xml:space="preserve">Деятельность учителя — это всякий раз вторжение во внутренний мир вечно меняющегося, противоречивого, растущего человека. Никакими учебниками нельзя заменить содружество педагога с детьми. </w:t>
      </w:r>
    </w:p>
    <w:p>
      <w:pPr>
        <w:pStyle w:val="Normal"/>
        <w:rPr/>
      </w:pPr>
      <w:r>
        <w:rPr/>
        <w:t xml:space="preserve">Проблема приобщения современных школьников к музыкальному искусству довольно распространенный феномен в современной школе. Под давлением все новых более интересных течений знаний уроки музыки приобретают статус второстепенных дисциплин. Важность их изучения становиться настолько ничтожной, что многие школьники не считают нужным ее изучение. Индустриальная и высокотехнологическая эра начинает давать те последствия, которые наиболее недопустимы в развитии личности, духовный аспект личности становиться настолько незначимым, что становит угрозу развитию полноценной личности. </w:t>
      </w:r>
    </w:p>
    <w:p>
      <w:pPr>
        <w:pStyle w:val="Normal"/>
        <w:rPr/>
      </w:pPr>
      <w:r>
        <w:rPr/>
        <w:t xml:space="preserve">Таким образом, музыка является именно тем предметом в школе, который заботиться о духовных качествах человека, воспитании человечности, порядочности, силы духа и сострадания к другим. Для корректного развития личности и выполнения всех функций музыкального обучения педагог, в первую очередь, должен быть высококвалифицированным, владеющим системой знаний, умений и навыков на уровне высоких требований современности. Любому современному учителю музыки просто необходимо идти в ногу со временем для того, что бы заинтересовать учеников, научить их правильно и сформировать, пусть даже не музыканта, но такого человека, который будет знать и понимать музыку. </w:t>
      </w:r>
    </w:p>
    <w:p>
      <w:pPr>
        <w:pStyle w:val="Normal"/>
        <w:rPr/>
      </w:pPr>
      <w:r>
        <w:rPr/>
        <w:t xml:space="preserve">Говоря о квалификации учителя музыки нужно учитывать следующее: </w:t>
      </w:r>
    </w:p>
    <w:p>
      <w:pPr>
        <w:pStyle w:val="Normal"/>
        <w:rPr/>
      </w:pPr>
      <w:r>
        <w:rPr/>
        <w:t xml:space="preserve">1) подготовка; </w:t>
      </w:r>
    </w:p>
    <w:p>
      <w:pPr>
        <w:pStyle w:val="Normal"/>
        <w:rPr/>
      </w:pPr>
      <w:r>
        <w:rPr/>
        <w:t xml:space="preserve">2) соответствие подготовки современным требованиям; </w:t>
      </w:r>
    </w:p>
    <w:p>
      <w:pPr>
        <w:pStyle w:val="Normal"/>
        <w:rPr/>
      </w:pPr>
      <w:r>
        <w:rPr/>
        <w:t xml:space="preserve">3) самообразование, т.е. углубление своих профессиональных знаний и умений. </w:t>
      </w:r>
    </w:p>
    <w:p>
      <w:pPr>
        <w:pStyle w:val="Normal"/>
        <w:rPr/>
      </w:pPr>
      <w:r>
        <w:rPr/>
        <w:t xml:space="preserve">В соответствии же с современными требованиями учитель должен быть разносторонне образованным. </w:t>
      </w:r>
    </w:p>
    <w:p>
      <w:pPr>
        <w:pStyle w:val="Normal"/>
        <w:rPr/>
      </w:pPr>
      <w:r>
        <w:rPr/>
        <w:t xml:space="preserve">Цель данной работы — показать особенности профессии учителя музыки, какие новые музыкальные технологии можно применять на уроке музыки. Эта цель конкретизируется в решении следующих задач: </w:t>
      </w:r>
    </w:p>
    <w:p>
      <w:pPr>
        <w:pStyle w:val="Normal"/>
        <w:rPr/>
      </w:pPr>
      <w:r>
        <w:rPr/>
        <w:t xml:space="preserve">1) раскрыть творческий характер деятельности учителя музыки; </w:t>
      </w:r>
    </w:p>
    <w:p>
      <w:pPr>
        <w:pStyle w:val="Normal"/>
        <w:rPr/>
      </w:pPr>
      <w:r>
        <w:rPr/>
        <w:t xml:space="preserve">2) определить, какими знаниями, умениями, навыками должен владеть учитель работая в школе; </w:t>
      </w:r>
    </w:p>
    <w:p>
      <w:pPr>
        <w:pStyle w:val="Normal"/>
        <w:rPr/>
      </w:pPr>
      <w:r>
        <w:rPr/>
        <w:t xml:space="preserve">3) раскрыть музыкальные технологии. </w:t>
      </w:r>
    </w:p>
    <w:p>
      <w:pPr>
        <w:pStyle w:val="Normal"/>
        <w:rPr/>
      </w:pPr>
      <w:r>
        <w:rPr/>
        <w:t xml:space="preserve">Именно практика показывает, что учитель владеющий всем комплексом знаний, умений и навыков в различных областях музыкально-педагогической деятельности сможет квалифицированно проводить уроки музыки. Музыкальное воспитание должно строится на принципах отбора специальных методов применительно к возрасту и способностям детей — это и определило новизну и актуальность данной работы. </w:t>
      </w:r>
    </w:p>
    <w:p>
      <w:pPr>
        <w:pStyle w:val="Normal"/>
        <w:rPr/>
      </w:pPr>
      <w:r>
        <w:rPr/>
        <w:t xml:space="preserve">Объект — профессиональная подготовка учителя музыки. </w:t>
      </w:r>
    </w:p>
    <w:p>
      <w:pPr>
        <w:pStyle w:val="Normal"/>
        <w:rPr/>
      </w:pPr>
      <w:r>
        <w:rPr/>
        <w:t xml:space="preserve">Предмет — метод моделирования художественно-творческого процесса — как один из необходимых методов музыкального обучения. </w:t>
      </w:r>
    </w:p>
    <w:p>
      <w:pPr>
        <w:pStyle w:val="Normal"/>
        <w:rPr/>
      </w:pPr>
      <w:r>
        <w:rPr/>
        <w:t xml:space="preserve">Методика исследования заключается в проведении теоретического анализа литературы по конкретным вопросам, которые формулируются с задач дипломной работы. </w:t>
      </w:r>
    </w:p>
    <w:p>
      <w:pPr>
        <w:pStyle w:val="Normal"/>
        <w:rPr/>
      </w:pPr>
      <w:r>
        <w:rPr/>
        <w:t xml:space="preserve">Теоретическая значимость исследования заключается в том, что теория и методика профессионального образования обогащается новыми знаниями: </w:t>
      </w:r>
    </w:p>
    <w:p>
      <w:pPr>
        <w:pStyle w:val="Normal"/>
        <w:rPr/>
      </w:pPr>
      <w:r>
        <w:rPr/>
        <w:t xml:space="preserve">• </w:t>
      </w:r>
      <w:r>
        <w:rPr/>
        <w:t xml:space="preserve">об основных тенденциях, характеризующих подготовку специалистов музыкального образования; </w:t>
      </w:r>
    </w:p>
    <w:p>
      <w:pPr>
        <w:pStyle w:val="Normal"/>
        <w:rPr/>
      </w:pPr>
      <w:r>
        <w:rPr/>
        <w:t xml:space="preserve">• </w:t>
      </w:r>
      <w:r>
        <w:rPr/>
        <w:t xml:space="preserve">о конкретизированных требованиях к профессиональной деятельности современного учителя музыки; </w:t>
      </w:r>
    </w:p>
    <w:p>
      <w:pPr>
        <w:pStyle w:val="Normal"/>
        <w:rPr/>
      </w:pPr>
      <w:r>
        <w:rPr/>
        <w:t xml:space="preserve">• </w:t>
      </w:r>
      <w:r>
        <w:rPr/>
        <w:t xml:space="preserve">о возможностях педагогических дисциплин в становлении </w:t>
      </w:r>
    </w:p>
    <w:p>
      <w:pPr>
        <w:pStyle w:val="Normal"/>
        <w:rPr/>
      </w:pPr>
      <w:r>
        <w:rPr/>
        <w:t xml:space="preserve">профессиональной компетентности будущего учителя музыки и условиях их реализации. </w:t>
      </w:r>
    </w:p>
    <w:p>
      <w:pPr>
        <w:pStyle w:val="Normal"/>
        <w:rPr/>
      </w:pPr>
      <w:r>
        <w:rPr/>
        <w:t xml:space="preserve">Практическая значимость: результаты исследования, выводы и предложения могут стать основой для совершенствования содержания и организации процесса профессионального образования; быть использованы в различных сферах образования (вуз, школа, курсы повышения квалификации) разными категориями педагогов (преподавателями вузов, учителями, методистами); также материалы могут быть полезны при разработке программ педагогических дисциплин. </w:t>
      </w:r>
    </w:p>
    <w:p>
      <w:pPr>
        <w:pStyle w:val="Normal"/>
        <w:rPr/>
      </w:pPr>
      <w:r>
        <w:rPr/>
        <w:t xml:space="preserve">Достоверность и обоснованность основных положений и выводов исследования обеспечивается обоснованностью теоретических позиций, формированию которой способствовал анализ педагогических идей различных исследователей, теоретиков, практиков; многоаспектностью и длительностью исследования, осуществляемого на теоретическом и практическом уровнях. </w:t>
      </w:r>
    </w:p>
    <w:p>
      <w:pPr>
        <w:pStyle w:val="Normal"/>
        <w:rPr/>
      </w:pPr>
      <w:r>
        <w:rPr/>
        <w:t xml:space="preserve">ОСНОВНОЕ СОДЕРЖАНИЕ РАБОТЫ </w:t>
      </w:r>
    </w:p>
    <w:p>
      <w:pPr>
        <w:pStyle w:val="Normal"/>
        <w:rPr/>
      </w:pPr>
      <w:r>
        <w:rPr/>
        <w:t xml:space="preserve">Во введении обоснована актуальность темы исследования, сформулирована проблема, цель, объект, предмет, гипотеза и задачи, раскрыта новизна и практическая значимость, этапы исследования, выносимые на защиту положения. </w:t>
      </w:r>
    </w:p>
    <w:p>
      <w:pPr>
        <w:pStyle w:val="Normal"/>
        <w:rPr/>
      </w:pPr>
      <w:r>
        <w:rPr/>
        <w:t xml:space="preserve">В первой главе «Теоретические основы к исследованию спецификации, требований, методологических основ и инновационных технологий профессиональной подготовки учителя музыки» рассматриваются психолого-педагогические аспекты проблемы формирования личности учителя музыки и на их основе определяются этапы ее формирования на уроках музыки. Раскрывается роль теории метода моделирования художественно-творческого процесса в подготовке учителя музыки к формированию культурной личности школьника. </w:t>
      </w:r>
    </w:p>
    <w:p>
      <w:pPr>
        <w:pStyle w:val="Normal"/>
        <w:rPr/>
      </w:pPr>
      <w:r>
        <w:rPr/>
        <w:t xml:space="preserve">Во второй главе «Экспериментальная проверка эффективности внедрения новых методологий в процессе преподавания музыки в школе» раскрывается сущность обозначенной подготовки учителя музыки в процессе изучения специального курса «Национальная музыкальная культура на уроках музыки в школе»; дается обоснование применения современных педагогических технологий в подготовке учителя музыки к формированию культурной личности школьника; раскрыты содержание, методика и результаты констатирующего и формирующего экспериментов. </w:t>
      </w:r>
    </w:p>
    <w:p>
      <w:pPr>
        <w:pStyle w:val="Normal"/>
        <w:rPr/>
      </w:pPr>
      <w:r>
        <w:rPr/>
        <w:t xml:space="preserve">Цель экспериментальной работы заключалась в разработке и опытной проверке методики подготовки учителей музыки к формированию культурной личности школьника. На этапе констатирующего эксперимента изучалось исходное состояние уровня подготовки учителя музыки к формированию культурной личности школьника. Этап констатирующего эксперимента включал следующие методы исследования: метод исследовательской беседы, наблюдение, методику незаконченных предложений. </w:t>
      </w:r>
    </w:p>
    <w:p>
      <w:pPr>
        <w:pStyle w:val="Normal"/>
        <w:rPr/>
      </w:pPr>
      <w:r>
        <w:rPr/>
        <w:t xml:space="preserve">Таким образом, анализ результатов формирующего эксперимента свидетельствует об эффективности подготовки учителей музыки к формированию культурной личности школьника в рамках учебно-воспитательного процесса. Это подтвердило выдвинутую гипотезу о том, что успешность подготовки учителя к исследуемому аспекту профессиональной деятельности обеспечивается построением содержания и методики подготовки в соответствии с особенностями модели, включающей единство художественно-творческого и методического компонентов, и основанной на современных педагогических технологиях. </w:t>
      </w:r>
    </w:p>
    <w:p>
      <w:pPr>
        <w:pStyle w:val="Normal"/>
        <w:rPr/>
      </w:pPr>
      <w:r>
        <w:rPr/>
        <w:t xml:space="preserve">В заключении диссертации подведены итоги исследования и сформулированы основные выводы: </w:t>
      </w:r>
    </w:p>
    <w:p>
      <w:pPr>
        <w:pStyle w:val="Normal"/>
        <w:rPr/>
      </w:pPr>
      <w:r>
        <w:rPr/>
        <w:t xml:space="preserve">– </w:t>
      </w:r>
      <w:r>
        <w:rPr/>
        <w:t xml:space="preserve">доказана необходимость деятельности учителя музыки по формированию культурной личности школьника, которая является результатом целенаправленной подготовки в условиях специального курса, включающего рассмотрение психолого-педагогических аспектов проблемы формирования культурной личности; </w:t>
      </w:r>
    </w:p>
    <w:p>
      <w:pPr>
        <w:pStyle w:val="Normal"/>
        <w:rPr/>
      </w:pPr>
      <w:r>
        <w:rPr/>
        <w:t xml:space="preserve">– </w:t>
      </w:r>
      <w:r>
        <w:rPr/>
        <w:t xml:space="preserve">доказана результативность разработанной модели подготовки учителя музыки к формированию культурной личности школьника; </w:t>
      </w:r>
    </w:p>
    <w:p>
      <w:pPr>
        <w:pStyle w:val="Normal"/>
        <w:rPr/>
      </w:pPr>
      <w:r>
        <w:rPr/>
        <w:t xml:space="preserve">– </w:t>
      </w:r>
      <w:r>
        <w:rPr/>
        <w:t xml:space="preserve">доказана эффективность методики подготовки учителя музыки к формированию культурной личности школьника; </w:t>
      </w:r>
    </w:p>
    <w:p>
      <w:pPr>
        <w:pStyle w:val="Normal"/>
        <w:rPr/>
      </w:pPr>
      <w:r>
        <w:rPr/>
        <w:t xml:space="preserve">– </w:t>
      </w:r>
      <w:r>
        <w:rPr/>
        <w:t xml:space="preserve">установлено, что реализация идеи подготовки учителя музыки к формированию культурной личности школьника возможна в условиях учебного процесса. </w:t>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6:28:00Z</dcterms:created>
  <dc:creator>mar</dc:creator>
  <dc:description/>
  <cp:keywords/>
  <dc:language>en-US</dc:language>
  <cp:lastModifiedBy>mar</cp:lastModifiedBy>
  <dcterms:modified xsi:type="dcterms:W3CDTF">2009-09-21T16:28:00Z</dcterms:modified>
  <cp:revision>2</cp:revision>
  <dc:subject/>
  <dc:title>ВВЕДЕНИЕ </dc:title>
</cp:coreProperties>
</file>