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I. КВН КАК СОЦИОКУЛЬТУРНОЕ ЯВЛЕНИЕ: ГЕНЕЗИС, ИСТОРИЯ РАЗВИТИЯ, СОВРЕМЕН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История, структура и социокультурная специфика феномена К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 в научной литературе рассматривался либо как феномен телевизионного искусства, либо как разновидность массового самодеятельного творчества. Между тем вне поля зрения исследователей оставались особенности эволюции КВН, его социокультурные функции, общественно-политический контекст развития, функционирование соответствующих организационных структур и отдельных кавээновских коллектив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зис КВН проходил в контексте развития советского телевидения 1950-1960 гг. и политики руководства бывшего СССР в этой области. Нельзя не увидеть доминанту общественного сознания указанного периода на исходные содержательные и структурные особенности телепередачи (телевизионной игры) «КВН» Центральной студии телевидения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ыстро КВН вышел за пределы телевидения и начался рост его популярности в течение 1960-х гг., причинами чего стали: популярность телевидения как нового средства массовой информации; исходная близость КВН к существовавшим на тот момент вне телевидения формам массовой самодеятельности; привлекательность развлекательно-игровой драматургии кавээновских поединков; рост общественного влияния научно-технической интеллигенции; распространение в советском обществе сциенического мировоззрения. Основным результатом развития изобразительно-выразительных средств КВН стало его постепенное превращение из игрового явления в художественное. Суть этого процесса состояла в постепенном увеличении в структуре кавээновских поединков удельного веса состязаний в различных элементах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КВН общественным мнением в 1960-е годы характеризовалось преобладанием положительных оценок: КВН рассматривался прежде всего как средство формирования «нового человека», гармоничной творческой личности, что соответствовало, в частности, ориентирам, задаваемым программными документами ЦК КПСС. Во второй половине 1980-х гг. КВН воспринимался в основном как инструмент социальной сатиры. В 1990-х гг. при оценке КВН выделяется в первую очередь его значение как формы организации и проведения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заметить взаимовлияние экранной и внеэкранной разновидностей КВН. Именно экранная является определяющей с точки зрения задания направлений развития и определения изобразительно-выразительной специфики феномена в целом. Механизм адаптации КВН к постсоветским реалиям проходил через создание дополнительных организационных структур, обеспечивающих его включение в изменившуюся систему общественно-политических и социально-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периодизация истории развития КВН, которую мы предлагаем, положены его характерные признаки в различные периоды времени: 1961-1964 гг. - существование КВН в «викторинной» форме, в виде произвольной совокупности конкурсов на ловкость, сообразительность, эрудицию и художественное мастерство, выход КВН за рамки собственно телевидения, появление его внеэкранной разновидности, формирование движения клубов весёлых и находчивых; 1964-1972 гг. - эстетизация телевизионной игры, постепенное «вытеснение» из программ игровых поединков конкурсов нехудожественного содержания, превращения отдельного поединка между командами КВН в соревнование в авторском, режиссёрском, актёрском мастерстве и других видах художественной деятельности; 1972-1986 гг. - период отсутствия передачи «КВН» на советском телевидении, существование КВН исключительно во внеэкранном виде, снижение его популярности, тенденция возврата к викто-ринному варианту игры, нерегулярность проведения соревнований КВН; 1986-1991 гг. - возобновление телепередачи «КВН», рост числа участников кавээновского движения, усиление наблюдавшейся ранее тенденции эстетизации КВН, значительное присутствие политической сатиры в содержании сценических номеров команд КВН, возникновение существую-щих на постоянной основе кавээновских коллективов; 1991-1994 гг. - относительный спад популярности КВН, «деполитизация» содержания кавээновского творчества, начало формирования постоянных структур организации соревнований КВН и странах бывшего СССР, закрепление художественной изобразительно-выразительной специфики в качестве своеобразного канона КВН; 1994 г. - начало XXI века - дальнейшее институциональное развитие КВН, продолжение эволюции его изобразительно-выразительных средств в направлении видового обогащения, развитие КВН в странах дальнего зарубежья, формирование КВН-сегмента современного шоу-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веселых и находчивый – это российское культурное явление, аналогов которого в европейской истории найти трудно, а вот источники обнаруживаются во множестве. Кроме того, КВН – многоаспектное и многосоставное образование. Предварительно мы можем принять несколько дефиниций социокультурного феномена КВ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лепередача, игра (период с 1961 по 1971 г) - это соревнование молодежных команд студентов, работников, молодых ученых. Состоит оно из системы конкурсов-тестов, смоделированных ситуаций, в которых игроки импровизируют. Конкурсы: познавательный, развлекательный, психологический и пр. В период с 1985 года – эстрадно-юмористический конкурс-состязание, где команды встречаются в конкурсах, тема и жанр которых заранее определяется организаторами, а жюри определяет победителей. Команды соревнуются в мастерстве показа готовых номеров и в импровизацион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молодежное движение – место творческой, социальной и финансо-вой реализации, к которой стремится интеллектуальная молодежь с чувством юмора. Лейтмотив членов клуба – с помощью показа юмористических номеров получить позитивную реакцию зрителей и высокую оценку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я – структура, которая имеет разветвленную сетку фестивалей, чемпионатов и лиг, с четкой системой субординации. Деятельность направлена на коммерческий успех, путем проведения игр, гастролей и производства телевизионного КВН-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ид эстрадного искусства – это симбиоз таких составляющих как: малые формы драматургии, вокальное искусство, музыка, хореография, цирк и др. с использованием изобразительно-зрелищных методов. Включает жанры: эстрадная миниатюра, театр представлений, капустник, авторская песня, пародия, клоунада, сатира, сарказм, синхробуффонада, скетч, частушки, вертеп. Главный принцип конкурса КВН – это принцип премье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2:00Z</dcterms:created>
  <dc:creator>mar</dc:creator>
  <dc:description/>
  <cp:keywords/>
  <dc:language>en-US</dc:language>
  <cp:lastModifiedBy>mar</cp:lastModifiedBy>
  <dcterms:modified xsi:type="dcterms:W3CDTF">2009-09-21T16:32:00Z</dcterms:modified>
  <cp:revision>2</cp:revision>
  <dc:subject/>
  <dc:title>ВВЕДЕНИЕ </dc:title>
</cp:coreProperties>
</file>