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работы </w:t>
      </w:r>
    </w:p>
    <w:p>
      <w:pPr>
        <w:pStyle w:val="Normal"/>
        <w:rPr/>
      </w:pPr>
      <w:r>
        <w:rPr/>
        <w:t xml:space="preserve">Международная миграция населения в условиях расширения мирохо-зяйственных связей занимает все более значительное место в развитии обще-ства. Все большее число государств вовлекается в миграционные процессы, но, несмотря на масштабы этого явления, современная наука не имеет единой концепции. С одной стороны, это можно объяснить тем, что миграция одно-временно оказывает влияние на различные стороны жизни общества, такие как экономика, демография, социология, политика и право. С другой сторо-ны, анализ размеров и тенденций международной миграции осложнен несо-вершенством сбора информации, отсутствием унифицированных националь-ных и международных показателей. Публикуемая статистическая информа-ция, как правило, фрагментарна и зависит от контекста. Тем не менее, можно утверждать, что общая численность международных мигрантов увеличивает-ся год от года ускоренными темпами, а характер и направление потоков в различных регионах мира значительно меняются. Так, к концу ХХ века вследствие международной миграции населения к традиционным центрам притяжения мигрантов США, Канады и Австралии добавились новые миро-вые рынки рабочей силы. Это страны Западной Европы, Азиатско-Тихоокеанского региона, нефтедобывающие страны Ближнего Востока, Ар-гентина и Венесуэла в Латинской Америке, а также наиболее богатые афри-канские государства. </w:t>
      </w:r>
    </w:p>
    <w:p>
      <w:pPr>
        <w:pStyle w:val="Normal"/>
        <w:rPr/>
      </w:pPr>
      <w:r>
        <w:rPr/>
        <w:t xml:space="preserve">Характерной особенностью современной миграции является то, что ее потоки состоят из двух направлений, и, следовательно, одно и то же государ-ство может быть как страной-донором, так и страной-реципиентом. </w:t>
      </w:r>
    </w:p>
    <w:p>
      <w:pPr>
        <w:pStyle w:val="Normal"/>
        <w:rPr/>
      </w:pPr>
      <w:r>
        <w:rPr/>
        <w:t xml:space="preserve">Западная Европа является одним из крупнейших центров международ-ной миграции рабочей силы. За период с 1950 по 1990 годы численность им-мигрантов в этом регионе возросла с 5,1 млн. человек до 17 млн. По данным на 1990 г., странами, в которых проживает основная масса иммигрантов, бы-ли Германия (5,242 млн. человек), Франция (3,608 млн.), Великобритания (1,875 млн.), Швейцария (1,1 млн.), Бельгия (0,905 млн.), Италия (0,781 млн.), Нидерланды (0,692 млн.). К 1995 г. численность иммигрантов в Германии увеличилась почти на 2 млн., в Англии – на 2 тыс. человек, но при этом стра-ной с максимальным процентом присутствия иммигрантов является Люксем-бург – 28% в 1990 г. и 33,5% в 1995 г. </w:t>
      </w:r>
    </w:p>
    <w:p>
      <w:pPr>
        <w:pStyle w:val="Normal"/>
        <w:rPr/>
      </w:pPr>
      <w:r>
        <w:rPr/>
        <w:t xml:space="preserve">Основными странами-донорами для некоторых европейских стран яв-ляются: Алжир, Марокко и Португалия для Франции; Италия и Марокко для Бельгии; Турция, Югославия, Италия, Греция и Польша для Германии; Тур-ция и Марокко для Нидерландов; Италия, Югославия и Испания для Швей-царии; Индия для Великобритании. </w:t>
      </w:r>
    </w:p>
    <w:p>
      <w:pPr>
        <w:pStyle w:val="Normal"/>
        <w:rPr/>
      </w:pPr>
      <w:r>
        <w:rPr/>
        <w:t xml:space="preserve">В последнее время на европейском рынке наблюдается жесткая конку-ренция со стороны мигрантов из Турции, республик бывшей Югославии, Греции, Италии, Португалии и Испании за рабочие места низкой квалифика-ции. </w:t>
      </w:r>
    </w:p>
    <w:p>
      <w:pPr>
        <w:pStyle w:val="Normal"/>
        <w:rPr/>
      </w:pPr>
      <w:r>
        <w:rPr/>
        <w:t xml:space="preserve">Как правило, иностранные рабочие, особенно это относится к выход-цам из стран Востока, используются в тех сферах и отраслях, где велика доля ручного труда, а работа считается не престижной или оплачивается по низ-ким расценкам. Во Франции, например, половина всех иммигрантов была за-нята в обрабатывающей промышленности и торговле, а в Германии три пя-тых иностранных рабочих трудились в обрабатывающей промышленности. Эти цифры говорят об ориентации отдельных отраслей на иностранную ра-бочую силу. </w:t>
      </w:r>
    </w:p>
    <w:p>
      <w:pPr>
        <w:pStyle w:val="Normal"/>
        <w:rPr/>
      </w:pPr>
      <w:r>
        <w:rPr/>
        <w:t xml:space="preserve">В Европе в последние годы наметился некоторый сдвиг в традицион-ной структуре занятости иммигрантов. Увеличивается процент иностранцев, работающих в сфере услуг. Наблюдается снижение занятости в сталелитей-ной промышленности, металлообработке, автомобилестроении. </w:t>
      </w:r>
    </w:p>
    <w:p>
      <w:pPr>
        <w:pStyle w:val="Normal"/>
        <w:rPr/>
      </w:pPr>
      <w:r>
        <w:rPr/>
        <w:t xml:space="preserve">Присутствие большого числа нелегальных мигрантов является серьез-ной проблемой для европейских стран. В начале 90-х, по оценкам экспертов, в Европейском сообществе находилось более 3 млн. "нелегалов", в основном это выходцы из Северной Африки и Азии. </w:t>
      </w:r>
    </w:p>
    <w:p>
      <w:pPr>
        <w:pStyle w:val="Normal"/>
        <w:rPr/>
      </w:pPr>
      <w:r>
        <w:rPr/>
        <w:t xml:space="preserve">Все это в совокупности и определило выбор темы исследования. А из всего многообразия видов миграции населения к исследованию определена трудовая миграция населения Франции и Великобритании. </w:t>
      </w:r>
    </w:p>
    <w:p>
      <w:pPr>
        <w:pStyle w:val="Normal"/>
        <w:rPr/>
      </w:pPr>
      <w:r>
        <w:rPr/>
        <w:t xml:space="preserve">Цель исследования – рассмотрение трудовой миграции в массовом сознании современных европейцев (на примере Великобритании и Франции). </w:t>
      </w:r>
    </w:p>
    <w:p>
      <w:pPr>
        <w:pStyle w:val="Normal"/>
        <w:rPr/>
      </w:pPr>
      <w:r>
        <w:rPr/>
        <w:t xml:space="preserve">Объект исследования – массовое сознание современных европейцев. </w:t>
      </w:r>
    </w:p>
    <w:p>
      <w:pPr>
        <w:pStyle w:val="Normal"/>
        <w:rPr/>
      </w:pPr>
      <w:r>
        <w:rPr/>
        <w:t xml:space="preserve">Предмет исследования – трудовая миграция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- рассмотреть исторические предпосылки трудовой миграции; </w:t>
      </w:r>
    </w:p>
    <w:p>
      <w:pPr>
        <w:pStyle w:val="Normal"/>
        <w:rPr/>
      </w:pPr>
      <w:r>
        <w:rPr/>
        <w:t xml:space="preserve">- проанализировать проблематику миграционных процессов современ-ной Великобритании и Франции; </w:t>
      </w:r>
    </w:p>
    <w:p>
      <w:pPr>
        <w:pStyle w:val="Normal"/>
        <w:rPr/>
      </w:pPr>
      <w:r>
        <w:rPr/>
        <w:t xml:space="preserve">- обозначить основные этапы и методы регулирования трудовой мигра-ции в Великобритании и Франции; </w:t>
      </w:r>
    </w:p>
    <w:p>
      <w:pPr>
        <w:pStyle w:val="Normal"/>
        <w:rPr/>
      </w:pPr>
      <w:r>
        <w:rPr/>
        <w:t xml:space="preserve">- определить значение трудовой миграции в ментальных представлени-ях европейцев; </w:t>
      </w:r>
    </w:p>
    <w:p>
      <w:pPr>
        <w:pStyle w:val="Normal"/>
        <w:rPr/>
      </w:pPr>
      <w:r>
        <w:rPr/>
        <w:t xml:space="preserve">- рассмотреть взаимоотношения европейцев с иммигрантами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сделать реферативный перевод ряда источников по проблемам трудо-вой миграции Франции и Великобритан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1:00Z</dcterms:created>
  <dc:creator>mar</dc:creator>
  <dc:description/>
  <cp:keywords/>
  <dc:language>en-US</dc:language>
  <cp:lastModifiedBy>mar</cp:lastModifiedBy>
  <dcterms:modified xsi:type="dcterms:W3CDTF">2009-09-21T20:31:00Z</dcterms:modified>
  <cp:revision>2</cp:revision>
  <dc:subject/>
  <dc:title>ВВЕДЕНИЕ </dc:title>
</cp:coreProperties>
</file>