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ктуальность. Сегодня миграционные процессы являются неотъемлемой частью мирового развития, а постсоветское пространство занимает на миграционной карте мира особое место. В начале 1990-х в связи с распадом Советского Союза наблюдалось интенсивное расширение миграционных потоков. Поэтому к концу XX века, феномен миграции стал составляющим фактором всех глобальных проблем. Это потребовало новых подходов к миграционной политике, способствующей достижению и поддержанию баланса интересов международных акторов, участвующих в регулировании миграционных процессов на постсоветском пространстве. </w:t>
      </w:r>
    </w:p>
    <w:p>
      <w:pPr>
        <w:pStyle w:val="Normal"/>
        <w:rPr/>
      </w:pPr>
      <w:r>
        <w:rPr/>
        <w:t xml:space="preserve">Проблемы регулирования миграции населения в 90-х годах XX века вышли за рамки демографической политики и потребовали новых комплексных подходов, соединения усилий различных государственных ведомств и общественных организаций. Последствия миграции проявляются в различных сферах: политической, социальной, экономической, культурно-психологической и других. Более того, эти последствия имеют и позитивный и негативный характер, становясь, таким образом, источником конфликтов. Все это определяет актуальность изучения проблем миграции на постсоветском пространстве. </w:t>
      </w:r>
    </w:p>
    <w:p>
      <w:pPr>
        <w:pStyle w:val="Normal"/>
        <w:rPr/>
      </w:pPr>
      <w:r>
        <w:rPr/>
        <w:t>Общественные перемены в последнее время кардинально изменили политическую и социальную ситуацию в бывших советских республиках, и миллионы людей стали вынужденными мигрантами . В отличие от развитых стран, переживших миграционный бум и не связанных с постоянной иммиграцией, Россия столкнулась с интенсивными миграционными потоками в условиях, когда ее экономическая база оказалась в кризисном состоянии. Приобретая в последние годы ярко выраженный этносоциальный характер, миграция вносит коррективы в жизнь местных социумов, влияет на проводимую суверенными государствами политику, а главное - изменяет личностные характеристики тех, кто вынужден перемещаться на другие территории в поисках спокойной жизни и лучшего будущего . В настоящий момент перед российским правительством стоят следующие проблемы: каким образом строить внешнюю политику по отношению к странам, в которых есть русскоязычное население, что делать с иммигрантами, беженцами и перемещенными лицами на территории России, как реагировать на продолжающуюся “утечку мозгов” из Российской Федерации , что делать, чтобы привлечь высококвалифицированные кадры и каким образом регулировать трудовую миграцию?</w:t>
      </w:r>
    </w:p>
    <w:p>
      <w:pPr>
        <w:pStyle w:val="Normal"/>
        <w:rPr/>
      </w:pPr>
      <w:r>
        <w:rPr/>
        <w:t>В данной работе сделан акцент на изучение миграционных потоков с момента краха Советского Союза и до сегодняшнего дня, так как развал СССР стал основным фактором миграционных изменений на территории не только бывшего Советского государства, но и определил миграционные тенденции в мировом масштабе. Хронологические рамки охватывают 1991 – 2005 гг. Особое внимание уделено трем регионам: Россия, Казахстан, Молдова, так как по оценкам экспертов, именно эти страны подверглись наиболее значительным миграционным изменения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33:00Z</dcterms:created>
  <dc:creator>mar</dc:creator>
  <dc:description/>
  <cp:keywords/>
  <dc:language>en-US</dc:language>
  <cp:lastModifiedBy>mar</cp:lastModifiedBy>
  <dcterms:modified xsi:type="dcterms:W3CDTF">2009-09-21T20:33:00Z</dcterms:modified>
  <cp:revision>2</cp:revision>
  <dc:subject/>
  <dc:title>ВВЕДЕНИЕ </dc:title>
</cp:coreProperties>
</file>