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ропейский Союз. </w:t>
      </w:r>
    </w:p>
    <w:p>
      <w:pPr>
        <w:pStyle w:val="Normal"/>
        <w:rPr/>
      </w:pPr>
      <w:r>
        <w:rPr/>
        <w:t xml:space="preserve">Работа над проектом по созданию единого рыночного пространства дала большой толчок вперед, и к началу 1990-х начала обретать новое направление и цель, с перспективой на Европейский Союз. В декабре 1990 года лидеры стран Сообщества провели две межправительственные конференции, первую для наработки шагов по учреждению экономического и валютного союза, вторую – для устранения препятствий к политическому союзу. Результатом этих двух конференций стало Соглашение по Европейскому Союзу, подписанное странами-участницами в Маастрихте 7 февраля 1992 года. Но для его окончательной ратификации и вступления в силу 1 ноября 1993 года существовало несколько препятствий. На референдуме в Дании 2 июня 1992 г. люди проголосовали против ратификации Соглашения, и только после того, как для Дании были выработаны специальные условия и меры, на втором референдуме в мае 1993 года было принято решение о ратификации. Во Франции общественное мнение также разделилось “за” и “против” Соглашения – и на референдуме в сентябре 1992 года решение о ратификации было принято, но лишь незначительным большинством. В Великобритании ратификация затягивалась до 2 августа 1993 года оппонентами правящей Консервативной партии. В Германии ратификация была оспорена в Конституционном суде, с формулировкой, что Соглашение подрывает конституционную структуру страны. Несмотря на это, Конституционный суд отклонил иск 12 октября 1993 года, хотя и обратил внимание на следующие моменты, например, ужесточение мер для политических маневров в вопросе интеграции. И даже в остальных странах-участницах, где Соглашение было ратифицировано до 31 декабря 1992 года, присутствовала изрядная доля критики. В основном дискуссии возникали по поводу того, что решение о создании Европейского Союза было принято за закрытыми дверями. В отличие от ситуации, когда создавалось единое рыночное пространство, межправительственные конференции почти не освещались в прессе, так что рядовые граждане не имели возможности ни понять цели и мотивы своих лидеров по созданию Европейского Союза, ни каким-то образом повлиять на процесс, внести в него свои коррективы. Последствие этого информационного голода всплыли на первом референдуме в Дании, и только после этого начались широкие и плодотворные дискуссии по вопросам будущего Европейской интеграции. Но, несмотря на то, что невозможно было убедить всех в преимуществах объединения Европы, эти дебаты дали возможность всем понять одну истину: Европейская интеграция не может возникнуть стихийно, она должна органически развиваться — по общему согласию народов, собранных в Союз. </w:t>
      </w:r>
    </w:p>
    <w:p>
      <w:pPr>
        <w:pStyle w:val="Normal"/>
        <w:rPr/>
      </w:pPr>
      <w:r>
        <w:rPr/>
        <w:t xml:space="preserve">Страны-участницы все еще имеют власть, чтобы изменять фундаментальные правила Евросоюза, и пока эта власть не будет передана Союзу, именно они будут определять природу европейской интеграции, прогресса и различных изменений, что осуществляется посредством различных соглашений. Основополагающие соглашения, такие как Единый Европейский Акт и Соглашение по Евросоюзу, являются как раз примерами такого рода принятия решений . </w:t>
      </w:r>
    </w:p>
    <w:p>
      <w:pPr>
        <w:pStyle w:val="Normal"/>
        <w:rPr/>
      </w:pPr>
      <w:r>
        <w:rPr/>
        <w:t xml:space="preserve">Более того, полномочия, переданные Европейскому Сообществу, весьма ограничены, поэтому очень часто возникают ситуации, когда институции Сообщества могут действовать на внутренней арене в частных случаях. А принятие более серьезных решений, которые также могут быть предложены институциями Сообщества, обычно проходит через процедуру ратификации национальными парламентами, что не всегда дает положительные результаты, в том смысле, что многие действительно важные и необходимые для Сообщества решения очень часто не принимаются в связи с нератификацией. </w:t>
      </w:r>
    </w:p>
    <w:p>
      <w:pPr>
        <w:pStyle w:val="Normal"/>
        <w:rPr/>
      </w:pPr>
      <w:r>
        <w:rPr/>
        <w:t xml:space="preserve">Идея создания Совета Европы возникла на встречах глав государств или правительств стран-участниц в первые годы деятельности Сообщества. “Советом Европы” этот орган был официально назван на Саммите в Париже в 1974 году, но, несмотря на это, в институциональную структуру Сообщества Совет вошел только с принятием Единого Европейского Акта в 1987 году. В Соглашении по Евросоюзу подтвердилась роль Совета Европы, которая заключается в выработке для Европейского Союза направлений развития, а также общих политических линий. На практике это адаптация принципиальных решений и выработка линий и директив работы для Совета Евросоюза или встреч представителей правительств стран-участниц в Совете. Именно Совет Европы привел в движение работу по созданию экономического и валютного союза, прямых выборов в Европарламент, общей социальной политике и расширению. Исходя из договоренностей, достигнутых в Соглашении по Евросоюзу по поводу общей внешней политики и политики безопасности, в задачи Совета Европы также входит координация внешней политики стран-участниц, а также позиций по политическим вопросам в мировом масштаб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данном этапе, при том, что в Совет входят Главы государств стран-участниц и Президент Комиссии, Совет Европы должен собираться по крайней мере дважды в год, но на практике он собирается приблизительно три раза в год и проходит с участием министров иностранных дел, а также будущих член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55:00Z</dcterms:created>
  <dc:creator>mar</dc:creator>
  <dc:description/>
  <cp:keywords/>
  <dc:language>en-US</dc:language>
  <cp:lastModifiedBy>mar</cp:lastModifiedBy>
  <dcterms:modified xsi:type="dcterms:W3CDTF">2009-09-21T20:55:00Z</dcterms:modified>
  <cp:revision>2</cp:revision>
  <dc:subject/>
  <dc:title>ВВЕДЕНИЕ </dc:title>
</cp:coreProperties>
</file>