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истории современных государств выборам принадлежит значительная роль. Ныне практически ни одно государство не может обойтись без этого института демократии, тысячекратно оправдавшего себя в мировой политической истории. Выборы в зависимости от конкретного соотношения политических и классовых сил в государстве, политического режима, уровня политико-правовой культуры и состояния демократических традиций в обществе могут играть и роль орудия в борьбе за власть господствующего класса (или блока политических сил). Но во многих случаях этот институт есть выражение демократизма в государстве и обществе. Путем выборных процедур формируются представительные органы государственной власти и местного самоуправления, избира¬ются должностные лица в государстве и регионах. </w:t>
      </w:r>
    </w:p>
    <w:p>
      <w:pPr>
        <w:pStyle w:val="Normal"/>
        <w:rPr/>
      </w:pPr>
      <w:r>
        <w:rPr/>
        <w:t xml:space="preserve">Институту выборов как в советский период, так и в современный всегда придавалось исключительно важное политическое значение. В нынешних российских условиях, когда осуществляется переход к демократическому правовому государству, выборы выполняют роль структурирования подлинно гражданского общества, ибо введение принципа состязательности в российскую избирательную практику позволяет более адекватно воплощаться различному общественному мнению в результатах выборов. </w:t>
      </w:r>
    </w:p>
    <w:p>
      <w:pPr>
        <w:pStyle w:val="Normal"/>
        <w:rPr/>
      </w:pPr>
      <w:r>
        <w:rPr/>
        <w:t xml:space="preserve">Правовое регулирование PR-деятельности в политике осуществляется, главным образом, в сфере регулирования деятельности средств массовой информации и в избирательном законодательстве. Наиболее значимым аспектом в рамках данного направления является регулирование поведения СМИ в ходе выборов. </w:t>
      </w:r>
    </w:p>
    <w:p>
      <w:pPr>
        <w:pStyle w:val="Normal"/>
        <w:rPr/>
      </w:pPr>
      <w:r>
        <w:rPr/>
        <w:t xml:space="preserve">Российский законодатель сделал важный шаг на пути укрепления правовой государственности, обеспечив принятие Федерального закона от 18 мая 2005 г. № 51-ФЗ «О выборах депутатов Государственной Думы Федерального Собрания Российской Федерации»1, внесение важных изменений в Федеральный закон от 12 июня 2002 г. № 67-ФЗ «Об основных гарантиях избирательных прав и права на участие в референдуме граждан Российской Федерации»2, соответствующих конституционной реальности, «духу» (сущности) и «букве» Конституции Российской Федерации, закрепленным в ней правам и свободам человека и гражданина, международным избирательным стандартам. </w:t>
      </w:r>
    </w:p>
    <w:p>
      <w:pPr>
        <w:pStyle w:val="Normal"/>
        <w:rPr/>
      </w:pPr>
      <w:r>
        <w:rPr/>
        <w:t xml:space="preserve">Цель дипломной работы - комплексный анализ конституционно-правовых основ, разработка предложений и рекомендаций, направленных на усовершенствование законодательного регулирования процедурно-процессуальной оснащенности избирательного процесса применительно к стадии выдвижения и регистрации кандидатов (списков кандидатов). </w:t>
      </w:r>
    </w:p>
    <w:p>
      <w:pPr>
        <w:pStyle w:val="Normal"/>
        <w:rPr/>
      </w:pPr>
      <w:r>
        <w:rPr/>
        <w:t xml:space="preserve">Для достижения поставленной цели предполагается решение следующих задач: </w:t>
      </w:r>
    </w:p>
    <w:p>
      <w:pPr>
        <w:pStyle w:val="Normal"/>
        <w:rPr/>
      </w:pPr>
      <w:r>
        <w:rPr/>
        <w:t xml:space="preserve">- рассмотрение проблемы законодательного регулирования деятельности СМИ в избирательном процессе; </w:t>
      </w:r>
    </w:p>
    <w:p>
      <w:pPr>
        <w:pStyle w:val="Normal"/>
        <w:rPr/>
      </w:pPr>
      <w:r>
        <w:rPr/>
        <w:t xml:space="preserve">- определение правовых проблем информировании избирателей и проведения предвыборной агитации; </w:t>
      </w:r>
    </w:p>
    <w:p>
      <w:pPr>
        <w:pStyle w:val="Normal"/>
        <w:rPr/>
      </w:pPr>
      <w:r>
        <w:rPr/>
        <w:t xml:space="preserve">- анализ проведения реальной избирательной компании. </w:t>
      </w:r>
    </w:p>
    <w:p>
      <w:pPr>
        <w:pStyle w:val="Normal"/>
        <w:rPr/>
      </w:pPr>
      <w:r>
        <w:rPr/>
        <w:t xml:space="preserve">Избирательному праву в настоящее время уделяется повышенный интерес, как со стороны ученых-правоведов, так и со стороны практиков. К общим вопросам теории избирательного права обращались такие ученые, как С.А. Авакьян, М.В. Баглай, Р.Т. Биктагиров, Ю.А. Веденеев, А.А. Вешняков, А.В. Иванченко, В.Н. Козлов, О.Е. Кутафин, А.П. Сунцова, В.А. Тупикова и др. </w:t>
      </w:r>
    </w:p>
    <w:p>
      <w:pPr>
        <w:pStyle w:val="Normal"/>
        <w:rPr/>
      </w:pPr>
      <w:r>
        <w:rPr/>
        <w:t>Следует отметить, с введением нового законодательства тема избирательная система РФ до конца учеными не изучена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1:01:00Z</dcterms:created>
  <dc:creator>mar</dc:creator>
  <dc:description/>
  <cp:keywords/>
  <dc:language>en-US</dc:language>
  <cp:lastModifiedBy>mar</cp:lastModifiedBy>
  <dcterms:modified xsi:type="dcterms:W3CDTF">2009-09-21T21:01:00Z</dcterms:modified>
  <cp:revision>2</cp:revision>
  <dc:subject/>
  <dc:title>ВВЕДЕНИЕ </dc:title>
</cp:coreProperties>
</file>