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 </w:t>
      </w:r>
    </w:p>
    <w:p>
      <w:pPr>
        <w:pStyle w:val="Normal"/>
        <w:rPr/>
      </w:pPr>
      <w:r>
        <w:rPr/>
        <w:t xml:space="preserve">Актуальность темы исследования обусловлена потребностями научно-го анализа отношений государственных органов и крупных корпоративных экономических структур в современной России, на которые оказали значи-тельное влияние происходившие в России реформы в социально-экономической и политико-правовой сферах, для определения , характера и тенденций их дальнейшего развития. </w:t>
      </w:r>
    </w:p>
    <w:p>
      <w:pPr>
        <w:pStyle w:val="Normal"/>
        <w:rPr/>
      </w:pPr>
      <w:r>
        <w:rPr/>
        <w:t xml:space="preserve">С утверждением различных форм собственности, прежде всего част-ной, важную роль начинают играть крупные (общероссийские и региональ-ные) корпоративные группы, прежде всего финансово-промышленные. Бла-годаря наличию разнообразных ресурсов, современным политическим тех-нологиям, они оказывают влияние на политические и экономические процес-сы в современной России даже в большей степени, нежели традиционные по-литические институты - партии, общественно-политические движения. </w:t>
      </w:r>
    </w:p>
    <w:p>
      <w:pPr>
        <w:pStyle w:val="Normal"/>
        <w:rPr/>
      </w:pPr>
      <w:r>
        <w:rPr/>
        <w:t xml:space="preserve">Реализация корпоративными группами собственных экономических интересов тесно связана с влиянием на процесс принятия государственных решений, что проявляется, в частности, во взаимопроникновении отечест-венной политической, деловой и административной элит. Участие крупных корпоративных групп в государственной жизни, усиление их политизации ведет к изменению качества государственной политики и методов ее реали-зации. </w:t>
      </w:r>
    </w:p>
    <w:p>
      <w:pPr>
        <w:pStyle w:val="Normal"/>
        <w:rPr/>
      </w:pPr>
      <w:r>
        <w:rPr/>
        <w:t xml:space="preserve">С другой стороны, переход от централизованно-плановой к рыночной экономике и к участию в процессах глобализации мировой экономики обу-словил необходимость в определении нового подхода к государственной экономической политике и, соответственно, изменения в механизме, методах и формах взаимодействия государства и бизнеса. В результате этих измене-ний государственные институты предстают хотя и важнейшими, но уже не единственными участниками процесса принятия решений, а оказываются тесно связанными с различными социальными и экономическими группами интересов в рамках циклов корпоративных согласований, политико-деловых сетей. </w:t>
      </w:r>
    </w:p>
    <w:p>
      <w:pPr>
        <w:pStyle w:val="Normal"/>
        <w:rPr/>
      </w:pPr>
      <w:r>
        <w:rPr/>
        <w:t xml:space="preserve">В России система институционального, узаконенного взаимодействия представителей государства и предпринимательства и разрешения социаль-но-экономических конфликтов находится в стадии становления. Подобная система не всегда адекватно реагирует на постоянно меняющиеся потребно-сти политики и экономики, динамику групп интересов, политические риски. По этой причине заявленная тема имеет большое как теоретическое, так и практическое значение. </w:t>
      </w:r>
    </w:p>
    <w:p>
      <w:pPr>
        <w:pStyle w:val="Normal"/>
        <w:rPr/>
      </w:pPr>
      <w:r>
        <w:rPr/>
        <w:t xml:space="preserve">Обзор литературы </w:t>
      </w:r>
    </w:p>
    <w:p>
      <w:pPr>
        <w:pStyle w:val="Normal"/>
        <w:rPr/>
      </w:pPr>
      <w:r>
        <w:rPr/>
        <w:t xml:space="preserve">В настоящее время разработка темы взаимодействия бизнеса и госу-дарства в современной России в отечественной политологии находится на этапе становления теоретического анализа и концептуализации. </w:t>
      </w:r>
    </w:p>
    <w:p>
      <w:pPr>
        <w:pStyle w:val="Normal"/>
        <w:rPr/>
      </w:pPr>
      <w:r>
        <w:rPr/>
        <w:t xml:space="preserve">Литературу, в которой дается теоретическое осмысление проблемы со-временного корпоративизма, можно разделить на отечественную и зарубеж-ную. </w:t>
      </w:r>
    </w:p>
    <w:p>
      <w:pPr>
        <w:pStyle w:val="Normal"/>
        <w:rPr/>
      </w:pPr>
      <w:r>
        <w:rPr/>
        <w:t xml:space="preserve">Комплексному описанию и анализу различных аспектов взаимодейст-вия государства и групп интересов посвящены работы: </w:t>
      </w:r>
    </w:p>
    <w:p>
      <w:pPr>
        <w:pStyle w:val="Normal"/>
        <w:rPr/>
      </w:pPr>
      <w:r>
        <w:rPr/>
        <w:t xml:space="preserve">- отечественных авторов: Лапина Н.Ю. Бизнес и политика в современ-ной России. М. 1998; Перегудов СП., Лапина Н.Ю., Семененко И.С. Группы интересов и российское государство. М 1999; Финансово-промышленные группы и конгломераты в экономике и политике современной России. ЦПТ. 1998; Шабров О.Ф. Политическое управление: проблемы стабильности и раз-вития. М. «Интеллект». 1997; Шамхалов Ф. Теория государственного управ-ления. М. «Экономика». 2002. </w:t>
      </w:r>
    </w:p>
    <w:p>
      <w:pPr>
        <w:pStyle w:val="Normal"/>
        <w:rPr/>
      </w:pPr>
      <w:r>
        <w:rPr/>
        <w:t xml:space="preserve">- зарубежных авторов: Паппэ Я.Ш. Отраслевые лобби в Правительстве России (1992-1996) // Pro et Contra; 1999. Паппэ Я.Ш."Олигархи": экономиче-ская хроника 1992-2000 годы. М ВШЭ. 2000. </w:t>
      </w:r>
    </w:p>
    <w:p>
      <w:pPr>
        <w:pStyle w:val="Normal"/>
        <w:rPr/>
      </w:pPr>
      <w:r>
        <w:rPr/>
        <w:t xml:space="preserve">Основы концепции корпоративизма изложены в работах зарубежных политологов Ф.Шмиттера и А.Косона: Шмиттер Ф. Неокорпоративизм // По-литические исследования. </w:t>
      </w:r>
      <w:r>
        <w:rPr>
          <w:lang w:val="en-US"/>
        </w:rPr>
        <w:t xml:space="preserve">1998. № 2; Schrnitter P. Still the Century of Corpora-tism? // "The Review of Politics". </w:t>
      </w:r>
      <w:r>
        <w:rPr/>
        <w:t xml:space="preserve">2004, №36; Cawson A. Corporatism and Politi-cal Theory. Oxford. 2006. </w:t>
      </w:r>
    </w:p>
    <w:p>
      <w:pPr>
        <w:pStyle w:val="Normal"/>
        <w:rPr/>
      </w:pPr>
      <w:r>
        <w:rPr/>
        <w:t xml:space="preserve">Теме корпоративного представительства интересов в современной Рос-сии уделяют значительное внимание отечественные политологии: Зудин А.Ю. Россия: бизнес и политика // Мировая экономика и международные от-ношения. 1998. №3, 4, 5; Зудин А.Ю. Государство и бизнес в посткоммуни-стической России: цикличность отношений и возможности их институализа-ции // Политические исследования. 1998. №;.Зудин А.Ю. Олигархия как по-литическая проблема российского посткоммунизма // Общественные науки и современность. 1999. №1. </w:t>
      </w:r>
    </w:p>
    <w:p>
      <w:pPr>
        <w:pStyle w:val="Normal"/>
        <w:rPr/>
      </w:pPr>
      <w:r>
        <w:rPr/>
        <w:t xml:space="preserve">Анализу иных форм и технологий взаимодействия государства и групп интересов: лоббизма, клиентелизма, сетевому подходу, контрактным отно-шениям посвящены работы отечественных авторов: В. Радаева, Л. Сморгу-нова и других авторов: Перегудов С.П. Организованные интересы и государ-ство: смена парадигм // Политические исследования. 1999, №2, 5.; Перегудов С.П. Корпоративный капитал в российской политике // Политические иссле-дования. 2000. №4; Сюткина А.П. Место и роль корпоративной системы представительства интересов в процессе принятия политических решений в современной России // Власть и общество в постсоветской России: новые практики и институты. М. 1999; Анохин М.Г. Политический лоббизм: сущ-ность, формы, методы //Политическое управление. М. 1996; Афанасьев М.Н. Клиентела в России вчера и сегодня // Политические исследования. 1998. №1; Кочанов П., Кушнир И. Скрытые "группы интересов" как фактор перерас-пределения ресурсов // Общество и экономика. 2001. №1; Перегудов С.П., Семененко И.С. Лоббизм в политической системе России // Мировая эконо-мика и международные отношения. 1999. №9; Радаев В. Сетевой мир // Экс-перт. 2000. №12; Сморгунов Л.В. Сетевой подход к политике и управлению // Политические исследования. 2001. №3; Якобсон Л., Макашева Н. Распреде-лительные коалиции в постсоциалистической России // Общественные науки и современность. 1998. №1; Яковлев А. Добро пожаловать в постпереходную экономику! // Вопросы экономики. 2000. №1. </w:t>
      </w:r>
    </w:p>
    <w:p>
      <w:pPr>
        <w:pStyle w:val="Normal"/>
        <w:rPr/>
      </w:pPr>
      <w:r>
        <w:rPr/>
        <w:t xml:space="preserve">Интерес представляют диссертационные исследования взаимоотноше-ний бизнеса и государства в современной России, в которых представлен как фактический материал, так и важные теоретико-методологические подходы к изучению корпоративного представительства интересов: Баранов С.Д. Груп-пы давления в политическом процессе современной России (теоретико-методологический анализ) // Автореферат диссертации на соискание ученой степени кандидата социологических наук. М. МГУ,1998; Березин Р.В. Кор-поративные образования в современной России: факторы политизации и раз-вития их деятельности // Автореферат диссертации на соискание ученой сте-пени кандидата политических наук. М. РАГС. 2000; Кораблин Ю.В. Полити-ка и бизнес в современной России: особенности взаимодействия // Авторефе-рат диссертации на соискание ученой степени кандидата политических наук. М. РАГС. 1999; Усович Ю.В. Политико-административный менеджмент как проблема политической теории и практики в современной России // Авторе-ферат диссертации на соискание ученой степени кандидата политических на-ук. М. МГУ. 2000. </w:t>
      </w:r>
    </w:p>
    <w:p>
      <w:pPr>
        <w:pStyle w:val="Normal"/>
        <w:rPr/>
      </w:pPr>
      <w:r>
        <w:rPr/>
        <w:t xml:space="preserve">Следующий блок составляют работы, в которых делается акцент на изучении государственных институтов (механизмов) регулирования рыноч-ного хозяйства как неотъемлемого элемента корпоративного взаимодействия государства и бизнеса: Дудкин В., Петров Ю. Индикативное планирование и механизм координации деятельности государственных и негосударственных субъектов управления экономикой // Российский экономический журнал. 1998. №6; Наука и высокие технологии России на рубеже третьего тысячеле-тия (социально-экономические аспекты развития). М. "Наука". 2001; Разви-тие корпоративных форм управления в России (международная научно-практическая конференция) // Российский экономический журнал. 2000. №2, 3; Савченко В.Е. Государственное предпринимательство в рыночной эконо-мике. М. "Экономика". 2000; Шамхалов Ф.И. Государство и экономика (власть и бизнес). М. "Экономика". 1999. </w:t>
      </w:r>
    </w:p>
    <w:p>
      <w:pPr>
        <w:pStyle w:val="Normal"/>
        <w:rPr/>
      </w:pPr>
      <w:r>
        <w:rPr/>
        <w:t xml:space="preserve">Также представлена литература, в которой поднимаются проблемы экономических мотивов политической деятельности групп интересов. Вместе с тем некоторые работы носят публицистический характер, в них преоблада-ет описание различных политических ситуаций без предметного анализа структуры и технологий представительства интересов. </w:t>
      </w:r>
    </w:p>
    <w:p>
      <w:pPr>
        <w:pStyle w:val="Normal"/>
        <w:rPr/>
      </w:pPr>
      <w:r>
        <w:rPr/>
        <w:t xml:space="preserve">Таким образом, при рассмотрении разнообразных аспектов взаимодей-ствия бизнеса и государства обнаруживается дефицит исследовательских ра-бот, в которых бы последовательно проводился системный анализ корпора-тивного представительства интересов, процесса политической деятельности представителей бизнеса и чиновников, поднимались вопросы институциали-зации участия экономических субъектов в процессе принятия политических решений на государственном уровне. </w:t>
      </w:r>
    </w:p>
    <w:p>
      <w:pPr>
        <w:pStyle w:val="Normal"/>
        <w:rPr/>
      </w:pPr>
      <w:r>
        <w:rPr/>
        <w:t xml:space="preserve">Объект исследования: </w:t>
      </w:r>
    </w:p>
    <w:p>
      <w:pPr>
        <w:pStyle w:val="Normal"/>
        <w:rPr/>
      </w:pPr>
      <w:r>
        <w:rPr/>
        <w:t xml:space="preserve">Объектом исследования являются отношения государственных органов и крупных корпоративных экономических структур в современной России. </w:t>
      </w:r>
    </w:p>
    <w:p>
      <w:pPr>
        <w:pStyle w:val="Normal"/>
        <w:rPr/>
      </w:pPr>
      <w:r>
        <w:rPr/>
        <w:t xml:space="preserve">Предмет исследования </w:t>
      </w:r>
    </w:p>
    <w:p>
      <w:pPr>
        <w:pStyle w:val="Normal"/>
        <w:rPr/>
      </w:pPr>
      <w:r>
        <w:rPr/>
        <w:t xml:space="preserve">Предметом исследования является представительство экономических групп интересов во взаимоотношениях с государственными структурами в современной России. </w:t>
      </w:r>
    </w:p>
    <w:p>
      <w:pPr>
        <w:pStyle w:val="Normal"/>
        <w:rPr/>
      </w:pPr>
      <w:r>
        <w:rPr/>
        <w:t xml:space="preserve">Цель исследования </w:t>
      </w:r>
    </w:p>
    <w:p>
      <w:pPr>
        <w:pStyle w:val="Normal"/>
        <w:rPr/>
      </w:pPr>
      <w:r>
        <w:rPr/>
        <w:t>Цель исследования; на основе анализа характера взаимодействия госу-дарственной власти и бизнеса в современной России раскрыть специфику и перспективы развития корпоративного представительства интересов крупных отечественных бизнес-структур, экономические основы и политическую структуру представительст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6:00Z</dcterms:created>
  <dc:creator>mar</dc:creator>
  <dc:description/>
  <cp:keywords/>
  <dc:language>en-US</dc:language>
  <cp:lastModifiedBy>mar</cp:lastModifiedBy>
  <dcterms:modified xsi:type="dcterms:W3CDTF">2009-09-21T21:06:00Z</dcterms:modified>
  <cp:revision>2</cp:revision>
  <dc:subject/>
  <dc:title>ВВЕДЕНИЕ </dc:title>
</cp:coreProperties>
</file>