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Французско-российские отношения в XXI ве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«Политика престижа» по окончании «холодной войны»: от Миттерана к Шираку </w:t>
      </w:r>
    </w:p>
    <w:p>
      <w:pPr>
        <w:pStyle w:val="Normal"/>
        <w:rPr/>
      </w:pPr>
      <w:r>
        <w:rPr/>
        <w:t xml:space="preserve">Сразу после завершения Второй мировой войны Франция стремилась стать «мостом» между Востоком и Западом, главным проводником преодо-ления глобального идеологического раскола на путях конвергенции. </w:t>
      </w:r>
    </w:p>
    <w:p>
      <w:pPr>
        <w:pStyle w:val="Normal"/>
        <w:rPr/>
      </w:pPr>
      <w:r>
        <w:rPr/>
        <w:t xml:space="preserve">Конец 80-х годов XX в. стал во внешней политике Франции своего ро-да точкой отсчета: крушение привычного геополитического порядка поста-вило под вопрос основные слагаемые ее стратегической культуры. </w:t>
      </w:r>
    </w:p>
    <w:p>
      <w:pPr>
        <w:pStyle w:val="Normal"/>
        <w:rPr/>
      </w:pPr>
      <w:r>
        <w:rPr/>
        <w:t xml:space="preserve">Под стратегической культурой во французской традиции понимается совокупность стратегических ориентиров, в системе которых страна осмыс-ливает свою историю. К ним относятся: представление о потенциальной уг-розе и инструментах ее отражения, о национальных интересах, о врагах и союзниках, о возможных гарантиях безопасности. </w:t>
      </w:r>
    </w:p>
    <w:p>
      <w:pPr>
        <w:pStyle w:val="Normal"/>
        <w:rPr/>
      </w:pPr>
      <w:r>
        <w:rPr/>
        <w:t xml:space="preserve">Кроме того, после окончания «холодной войны» руководителям Фран-ции было трудно расстаться со статус-кво Ялтинско-Потсдамской системы, хотя, парадоксальным образом, именно необходимостью «преодоления Ял-ты» Франция обосновывала свою особую геополитическую роль. Франции предстояло найти новые внешнеполитические ориентиры в меняющейся системе международных отношений. </w:t>
      </w:r>
    </w:p>
    <w:p>
      <w:pPr>
        <w:pStyle w:val="Normal"/>
        <w:rPr/>
      </w:pPr>
      <w:r>
        <w:rPr/>
        <w:t xml:space="preserve">Реальность первой половины 90-х годов XX в. была такова, что США и Германия - две державы, получившие главные дивиденды от окончания «холодной войны», оттеснили Францию с авансцены международной поли-тики, и произошло это вовсе не из-за недостатка внешнеполитической ак-тивности французского президента. Проблема для Франции состояла в том, что ее независимая политика, обеспечивавшая ей в прошлом особое место в мировом соперничестве двух лагерей, хотя и ставила своей задачей «преодо-ление Ялты», на деле понимала это преодоление как процесс, а не как ре-зультат, стратегически опираясь на постоянное соперничество Запада и Вос-тока . </w:t>
      </w:r>
    </w:p>
    <w:p>
      <w:pPr>
        <w:pStyle w:val="Normal"/>
        <w:rPr/>
      </w:pPr>
      <w:r>
        <w:rPr/>
        <w:t>В новейшей истории с каждой сменой президента во Франции вновь встает вопрос о преемственности во внешней политике . История Пятой рес-публики свидетельствует о преобладании преемственности над изменения-ми, поскольку ни интересы Франции, ни союзнические обязательства не ме-няются со сменой президента, однако новые черты, отмеченные печатью личности и темперамента президента, всегда более показательн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3:00Z</dcterms:created>
  <dc:creator>mar</dc:creator>
  <dc:description/>
  <cp:keywords/>
  <dc:language>en-US</dc:language>
  <cp:lastModifiedBy>mar</cp:lastModifiedBy>
  <dcterms:modified xsi:type="dcterms:W3CDTF">2009-09-21T21:13:00Z</dcterms:modified>
  <cp:revision>2</cp:revision>
  <dc:subject/>
  <dc:title>ВВЕДЕНИЕ </dc:title>
</cp:coreProperties>
</file>