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е и 70-е годы прошлого века войдут в историю методики обуче-ния иностранным языкам как годы возникновения и разработки целого ряда новых методов обучения, известных под общим названием “интенсивные методы обучения”. Возникшие первоначально в различных странах и в разные годы этого периода, все эти методы, тем не менее, являются общим ответом методики на социальный заказ современного об-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обстановка этого периода, научно-техническая революция, повлекшая за собой информационный взрыв, вовлечение все возрастающего числа специалистов в разных областях науки и техники в непосредственное осуществление международных научно-технических связей, сопровождаемых значительным ростом и расширением культурных и деловых контактов. Все это предъявило свои требования к характеру владения иностранным языком, и тем самым, детерминировало некоторые принципы и параметры новых методов обучения, в частности, иностранными язы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иноязычного общения в современном мире, когда иностранный язык является средством общения, познания, получения и накопления информации, предопределили необходимость владения всеми видами речевой деятельности: говорением и пониманием на слух речи на данном иностранном языке, а также чтением и пись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адекватности владения тем или иным видом речевой деятельности проверяется непосредственно в практике иноязычного общения, при чтении аутентичной и высокосодержательной литературы по специальности, при обмене письменной информацией в виде статей, книг, аннотаций к ним, тезисов для конференций, деловых бумаг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“испытание практикой” заставляет подвергнуть сомнению пра-вильность экзаменационной оценки по иностранному языку в средней школе. Дело в том, что, несмотря на качественно новые, довольно конкретные требования к уровню владения иностранным языком, экзамены по-прежнему ориентированы на традиционный метод обучения, где знаниям о языке придается большее значение, чем умениям и навыкам в самом языке. Владение устной речью носит вторичный подчиненный характер, а не является условием создания других речевых навыков - навыка чтения и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вшиеся как социально-обусловленное последствие научно-технического взрыва, новые методы обучения, естественно, не могли не ото-бразить в себе современного уровня знаний нейрофизиологии, психологии, в частности, психологии восприятия, психологии памяти, сознательного и бессознательного, теории информации и др. Новые методы использовали опыт и знания других пограничных и смежных наук, в частности языкознания, психолингвистики, психо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публикации сторонников интенсивных методик показали, что правильное применение методик позволяет достичь впечатляющих результатов в обучении иностранному языка, как по объему усвоенного, так и по срок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позитивные результаты, однако, не могут скрыть того факта, что применение интенсивных методик в средней школе имеет серьезные ограничения, которые необходимо учитывать каждому преподавателю средней школы при выборе “своего”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го исследования обусловлена тем, что одной из наиболее и сложных проблем современной методики является обучение учеников 6-7-х классов устному общению, активизации речемыслительной деятедьности. Именно на данном этапе обучения, когда у учащихся должен нако¬питься определенный языковой материал и когда ведется работа по формированию правильного языка (правиль¬ного с точки зрения навыков произношения и элементар¬ной лексики и грамматики), количество, разнообразие и сложность мыслей, которые ученики могут высказать на иностранном языке, будут крайне ограничен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естественно, что на этой стадии обучения, не¬смотря на то, что устные формы работы являются основ¬ными, упражнениям, связанным непо-средственно с уст¬ной речью, отводится скромное место. По мере того как объем языкового материала увеличивается, а необходи¬мость в работе по формированию правильных языковых навыков (фонетических и грамматических) отпадает, ко¬личество, разнообразие и сложность упражнений речемыслительной деятельности возрастает. Вниманию учащихся все чаще предла¬гаются упражнения, требующие передать собственные мысли, вложить собственное содержание в известные модели. Формирование этих моделей напрямую связано с изучением фразеологизмов как носителей страновед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фразеологии чрезвычайно облегчает чтение как публицистиче-ской, так и художественной литературы. Разумное использование фразеологизмов делает речь более идиомати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фразеологических выражений, которые не переводятся до-словно, а воспринимаются переосмыслено, усиливается эстетический аспект языка. Мир фразеологии современного английского языка велик и многообразен, и каждый аспект его исследования, безусловно, заслуживает должного в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ающих английский язык как иностранный этот слой языка представляет трудность при освоении, но зато после освоения фразеологизмов мы начинаем говорить как англичане, мы понимаем их с полуслова, наша речевая готовность резко возрастает. Мы кратко и очень точно можем выразить свою мысль, будучи уверенными в правильности ее выражения. Во многих случаях знание английской фразеологии помогает избежать руссицизмов, т.е. дословных переводов предложений с русского на англи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 особенностей фразеологических единиц современного английского языка, заимствованных из художественно-литературных источников, а также использование их на уроках английского языка с целью повышения языковой компетенци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обусловила необходимость постановки и решения следующих конкретных задач. Анализируя мнения как отечественных, так и зарубежных лингвистов, в теоретической части данной работы мы попыта-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ь более или менее общую интерпретацию понятия «фразеологические единицы» (Ф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ь наиболее приоритетную классификацию Ф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основные особенности ФЕ, как носителей страноведческой информации, на материале художественных произведений англоязычных авт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трановедческий аспект в преподавании английск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рактической части проанализировать и описать основные принципы и значение использования идиом и фразеологизмов страноведческого характера на уроках английского языка как средство активизации речемыслительной активност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ческие рекомендации и провести эксперимент урока с использование страноведческих фразеолог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были использованы следующие 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ко-методологический анализ научной литературы в области фразеологии, методике преподавания английского языка, лексикологии, сопоставительной стилистике и теории пере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ое модел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 выборки примеров ФЕ из текстов художественных произведений и словарей для разработки методики использования идиом и фразеологизмов страноведческого характера на уроках иностранного языка как средства активизации речемыслительной актив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мы руководствовались основными принципами объективности, научности. Характер определенных в работе задач вызвал необходимость при¬менения и других методов исследования. Наряду с общенаучными методами исследования использов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но-хронологический мет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акже метод лингвистического о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исследования состоит в систематизации накопленной в оте-чественной и зарубежной лингвистике информации о сущности английских ФЕ и о способах использования идиом и фразеологизмов страноведческого характера на уроках иностранного языка как средства активизации речемыслительной активности учащих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33:00Z</dcterms:created>
  <dc:creator>mar</dc:creator>
  <dc:description/>
  <cp:keywords/>
  <dc:language>en-US</dc:language>
  <cp:lastModifiedBy>mar</cp:lastModifiedBy>
  <dcterms:modified xsi:type="dcterms:W3CDTF">2009-09-21T23:33:00Z</dcterms:modified>
  <cp:revision>2</cp:revision>
  <dc:subject/>
  <dc:title>ВВЕДЕНИЕ </dc:title>
</cp:coreProperties>
</file>