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Актуальность исследования. На сегодняшний день большинство людей разного возраста и пола занимаются упражнениями с отягощениями. Они позволяют быстро увеличивать силу, равномерно развивать все мышечные группы, исправлять отдельные недостатки телосложения, и способствуют укреплению здоровья. Одним из наиболее популярных видов спорта среди молодого поколения является пауэрлифтинг. Пауэрлифтинг или силовое троеборье как вид спорта привлекает своей доступностью и возможностью добиться высоких разрядов (КМС, МС) за более короткий срок, чем в других видах спорта, где заниматься начинают с младшего школьного возраста. В то же время пауэрлифтинг является специфичным видом спорта. Из-за большой нагрузки на опорно-двигательный аппарат эффективнее начинать заниматься пауэрлифтингом с подросткового возраста. А в связи с тем, что наиболее технически сложным движением в силовом троеборье является становая тяга, то занятия, направленные на техническое обеспечение именно становой тяги лучше начинать с юношами 15-16 лет. По результатам анализа научно-методической литературы (Верхошанский Ю.В., Воробьёв А.Н., Роман Р.А., Смолов С.Ю.) силовые показатели становой тяги наиболее влияют на спортивные достижения в силовом троеборье, так как это упражнение вовлекает в работу наибольшее количество мышечных групп. В работе важным для нас явилось рассмотреть морфо-функциональные особенности спортсмена, занимающего силовым троеборьем. Внутри любой человеческой популяции можно найти людей высоких и низких, толстых и худых, коренастых и сухопарых. Речь идет о телосложении, которое в свою очередь является всего лишь наиболее очевидным для нашего восприятия проявлением комплекса индивидуальных морфо-функциональных особенностей индивида. Известно, что силовым троеборьем занимаются люди с разным соматотипом. В исследовании выделено три наиболее распространённых соматотипа (долихоморфный, мезоморфный, брахиморфный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данным исследователей выявлено, что люди с доминирующим брахиморфным типом телосложения отстают в движении - становая тяга, из-за более короткой длины рычагов и слабом развитии силы ки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тодик тренировок, где уделяется большое внимание доминирующему соматотипу явно не достаточно. Всё это определило тему исследования: «Методика тренировки становой тяги у юношей 15-16 лет с разным соматотипом (на примере силового троеборья)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ъект исследования: Морфофункциональные особенности занимающихся силовым троеборье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мет исследования: методика тренировки становой тяги у юношей 15-16 лет в зависимости от соматотип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актическая значимость: работы заключается в том, что данные исследования тренировки становой тяги у юношей 15-16 лет можно использовать тренерам, занимающимся в данной обла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учная новизна: в работе предпринята попытка описать соматотипы спортсменов, занимающихся силовым троеборьем и на основании этого разработать методику тренировки становой тяги, для более отстающего соматотипа спортсмена 15-16 ле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та состоит из введения, двух глав, выводов, списка литературы и приложений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spacing w:lineRule="auto" w:line="360"/>
      <w:jc w:val="center"/>
      <w:outlineLvl w:val="0"/>
      <w:rPr/>
    </w:pPr>
    <w:r>
      <w:rPr>
        <w:color w:val="1F497D"/>
      </w:rPr>
      <w:t xml:space="preserve">Материалы предоставлены интернет - проектом </w:t>
    </w:r>
    <w:hyperlink r:id="rId1">
      <w:r>
        <w:rPr>
          <w:rStyle w:val="InternetLink"/>
          <w:lang w:val="en-US"/>
        </w:rPr>
        <w:t>www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diplomrus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ru</w:t>
      </w:r>
    </w:hyperlink>
    <w:r>
      <w:rPr>
        <w:color w:val="1F497D"/>
      </w:rPr>
      <w:t>®</w:t>
    </w:r>
  </w:p>
  <w:p>
    <w:pPr>
      <w:pStyle w:val="Header"/>
      <w:spacing w:lineRule="auto" w:line="360"/>
      <w:jc w:val="center"/>
      <w:rPr>
        <w:color w:val="1F497D"/>
        <w:sz w:val="28"/>
        <w:szCs w:val="28"/>
      </w:rPr>
    </w:pPr>
    <w:r>
      <w:rPr>
        <w:color w:val="1F497D"/>
      </w:rPr>
      <w:t>Авторское выполнение научных работ любой сложности – грамотно и в срок</w:t>
    </w:r>
  </w:p>
  <w:p>
    <w:pPr>
      <w:pStyle w:val="Header"/>
      <w:spacing w:before="0" w:after="200"/>
      <w:rPr>
        <w:color w:val="1F497D"/>
        <w:sz w:val="28"/>
        <w:szCs w:val="28"/>
      </w:rPr>
    </w:pPr>
    <w:r>
      <w:rPr>
        <w:color w:val="1F497D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Знак Знак2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lobaltek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4:52:00Z</dcterms:created>
  <dc:creator>mar</dc:creator>
  <dc:description/>
  <cp:keywords/>
  <dc:language>en-US</dc:language>
  <cp:lastModifiedBy>mar</cp:lastModifiedBy>
  <dcterms:modified xsi:type="dcterms:W3CDTF">2009-09-22T04:52:00Z</dcterms:modified>
  <cp:revision>2</cp:revision>
  <dc:subject/>
  <dc:title>ВВЕДЕНИЕ </dc:title>
</cp:coreProperties>
</file>