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исследования. </w:t>
      </w:r>
    </w:p>
    <w:p>
      <w:pPr>
        <w:pStyle w:val="Normal"/>
        <w:rPr/>
      </w:pPr>
      <w:r>
        <w:rPr/>
        <w:t xml:space="preserve">Совершенствование системы физического воспитания в школе и развитие детского и юношеского спорта является важным направлением государственной спортивной политики, направленной на оздоровление детей и подготовку спортивного резерва. </w:t>
      </w:r>
    </w:p>
    <w:p>
      <w:pPr>
        <w:pStyle w:val="Normal"/>
        <w:rPr/>
      </w:pPr>
      <w:r>
        <w:rPr/>
        <w:t xml:space="preserve">Большинство работ посвящено разработке вопросов, связанных с развитием физических качеств, характеристикой объемов тренировочных нагрузок, обоснованием эффективных средств и методов технико-тактической подготовки, специализирующихся в баскетболе, воспитывающем широкий круг двигательных способностей спортсмена (М.С Бриль., 1980; В.Е. Лихачев, 1986, 1991; С.Я. Скулме, 1986; С.С. Стонкус, 1987; Д.И Нестеровский., 1989; А.Б. Мацак, А.В. Родионов, 1990; В.И. Сысоев, 1990; О.И. Луконина, 1994; В.А. Данилов, 1996; И.В. Лосева, 1997; М.В. Леньшина, 1999 и др.). </w:t>
      </w:r>
    </w:p>
    <w:p>
      <w:pPr>
        <w:pStyle w:val="Normal"/>
        <w:rPr/>
      </w:pPr>
      <w:r>
        <w:rPr/>
        <w:t xml:space="preserve">Анализ специальной литературы свидетельствовал о необходимости применения дифференцированного подхода к организации учебно-тренировочного процесса юных баскетболистов, прежде всего, с учетом уровня общей и специальной физической подготовленности. </w:t>
      </w:r>
    </w:p>
    <w:p>
      <w:pPr>
        <w:pStyle w:val="Normal"/>
        <w:rPr/>
      </w:pPr>
      <w:r>
        <w:rPr/>
        <w:t xml:space="preserve">Цель исследования: дальнейшее совершенствование методики развития скоростно-силовых качеств у детей средствами баскетбола. </w:t>
      </w:r>
    </w:p>
    <w:p>
      <w:pPr>
        <w:pStyle w:val="Normal"/>
        <w:rPr/>
      </w:pPr>
      <w:r>
        <w:rPr/>
        <w:t xml:space="preserve">Объект исследования. Физическое развитие детей 13-14 лет. </w:t>
      </w:r>
    </w:p>
    <w:p>
      <w:pPr>
        <w:pStyle w:val="Normal"/>
        <w:rPr/>
      </w:pPr>
      <w:r>
        <w:rPr/>
        <w:t xml:space="preserve">Предмет исследования. Особенности организации и содержания методики развития скоростно-силовых качеств юных баскетболистов. </w:t>
      </w:r>
    </w:p>
    <w:p>
      <w:pPr>
        <w:pStyle w:val="Normal"/>
        <w:rPr/>
      </w:pPr>
      <w:r>
        <w:rPr/>
        <w:t xml:space="preserve">Научная гипотеза. При постановке настоящего исследования предполагалось, что реализация дифференцированного подхода при физической подготовке юных баскетболистов путем выявления рациональной структуры тренировочных занятий различной направленности с учетом особенностей соревновательной деятельности игроков позволит оптимизировать тренировочный процесс и повысить качество физической подготовленности юных спортсменов. </w:t>
      </w:r>
    </w:p>
    <w:p>
      <w:pPr>
        <w:pStyle w:val="Normal"/>
        <w:rPr/>
      </w:pPr>
      <w:r>
        <w:rPr/>
        <w:t xml:space="preserve">Задачи исследования. </w:t>
      </w:r>
    </w:p>
    <w:p>
      <w:pPr>
        <w:pStyle w:val="Normal"/>
        <w:rPr/>
      </w:pPr>
      <w:r>
        <w:rPr/>
        <w:t xml:space="preserve">1. Изучить литературные источники с целью выявления средств, методов и условий развития скоростно-силовых качеств у детей. </w:t>
      </w:r>
    </w:p>
    <w:p>
      <w:pPr>
        <w:pStyle w:val="Normal"/>
        <w:rPr/>
      </w:pPr>
      <w:r>
        <w:rPr/>
        <w:t xml:space="preserve">2.Разработать рациональную структуру тренировочных занятий для развития скоростно-силовых качеств при подготовке юных баскетболистов 13-14 лет. </w:t>
      </w:r>
    </w:p>
    <w:p>
      <w:pPr>
        <w:pStyle w:val="Normal"/>
        <w:rPr/>
      </w:pPr>
      <w:r>
        <w:rPr/>
        <w:t xml:space="preserve">3.Экспериментально обосновать эффективность применения методики развития скоростно-силовых качеств при подготовке баскетболистов. </w:t>
      </w:r>
    </w:p>
    <w:p>
      <w:pPr>
        <w:pStyle w:val="Normal"/>
        <w:rPr/>
      </w:pPr>
      <w:r>
        <w:rPr/>
        <w:t xml:space="preserve">Методы исследования. </w:t>
      </w:r>
    </w:p>
    <w:p>
      <w:pPr>
        <w:pStyle w:val="Normal"/>
        <w:rPr/>
      </w:pPr>
      <w:r>
        <w:rPr/>
        <w:t xml:space="preserve">1. Теоретический анализ научно-методической и специальной литературы по теме исследования. </w:t>
      </w:r>
    </w:p>
    <w:p>
      <w:pPr>
        <w:pStyle w:val="Normal"/>
        <w:rPr/>
      </w:pPr>
      <w:r>
        <w:rPr/>
        <w:t xml:space="preserve">2. Педагогические наблюдения за тренировочной деятельностью юных баскетболистов. </w:t>
      </w:r>
    </w:p>
    <w:p>
      <w:pPr>
        <w:pStyle w:val="Normal"/>
        <w:rPr/>
      </w:pPr>
      <w:r>
        <w:rPr/>
        <w:t xml:space="preserve">3. Педагогическое тестирование. </w:t>
      </w:r>
    </w:p>
    <w:p>
      <w:pPr>
        <w:pStyle w:val="Normal"/>
        <w:rPr/>
      </w:pPr>
      <w:r>
        <w:rPr/>
        <w:t xml:space="preserve">4. Педагогический эксперимент. </w:t>
      </w:r>
    </w:p>
    <w:p>
      <w:pPr>
        <w:pStyle w:val="Normal"/>
        <w:rPr/>
      </w:pPr>
      <w:r>
        <w:rPr/>
        <w:t xml:space="preserve">5. Методы математической статистики. </w:t>
      </w:r>
    </w:p>
    <w:p>
      <w:pPr>
        <w:pStyle w:val="Normal"/>
        <w:rPr/>
      </w:pPr>
      <w:r>
        <w:rPr/>
        <w:t xml:space="preserve">Теоретическая значимость исследования определяется разработкой методических основ совершенствования системы построения и содержания тренировочных занятий для развития скоростно-силовых качеств при подготовке юных баскетболистов, что является важным компонентом системы управления тренировочным процессом. </w:t>
      </w:r>
    </w:p>
    <w:p>
      <w:pPr>
        <w:pStyle w:val="Normal"/>
        <w:rPr/>
      </w:pPr>
      <w:r>
        <w:rPr/>
        <w:t xml:space="preserve">Практическая значимость исследования. Полученные результаты могут быть использованы для повышения эффективности развития скоростно-силовых качеств и результативности соревновательной деятельности юных баскетболистов школьных команд, для оптимизации физической подготовки юных баскетболистов на этапах начальной спортивной специализации. Полученные материалы исследования могут применяться при разработке программно-нормативных документов для баскетбольных секций и школьных баскетбольных команд, ДЮС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овременные представления о методике развития скоростно-силовых качеств у детей 13-14 лет средствами баскетбола </w:t>
      </w:r>
    </w:p>
    <w:p>
      <w:pPr>
        <w:pStyle w:val="Normal"/>
        <w:rPr/>
      </w:pPr>
      <w:r>
        <w:rPr/>
        <w:t xml:space="preserve">1.1. Физические качества, средства и методы их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ение двигательного действия связано не только с фор¬мированием навыка, но и с развитием тех качественных особен¬ностей, которые позволяют выполнять физическое упражнение с необходимой силой, быстротой, выносливостью, ловкостью и подвижностью в суставах. Знание соответствующих закономерностей позволит учителю найти правильное соотношение в работе над техникой физического упражнения и количественным результатом, определить возрастные границы для наиболее эффективного развития каждой качественной особенности, установить оптимальную меру комплексности в развитии качественных особенностей. </w:t>
      </w:r>
    </w:p>
    <w:p>
      <w:pPr>
        <w:pStyle w:val="Normal"/>
        <w:rPr/>
      </w:pPr>
      <w:r>
        <w:rPr/>
        <w:t xml:space="preserve">Под двигательными (физическими) качествами понимают качественные особенности двигательного действия: силу, быст¬роту, выносливость, ловкость и подвижность в суставах. </w:t>
      </w:r>
    </w:p>
    <w:p>
      <w:pPr>
        <w:pStyle w:val="Normal"/>
        <w:rPr/>
      </w:pPr>
      <w:r>
        <w:rPr/>
        <w:t xml:space="preserve">Оба термина — «двигательные» и «физические» качества – правомерны в науке о физическом воспитании, так как акцентируют внимание на различных факторах, определяющих эти качественные особенности. С точки зрения связи с центрально-нервными регуляторными процессами управления движениями употребляют термин «двигательные качества». Если же следует выделить биомеханическую характеристику движений, используют термин «физические качества». Наконец, рассматривая качественные особенности двигательного действия с позиций физиологического и психологического регулирования (проявление воли человека), употребляется третий термин — «психомоторные качества» . </w:t>
      </w:r>
    </w:p>
    <w:p>
      <w:pPr>
        <w:pStyle w:val="Normal"/>
        <w:rPr/>
      </w:pPr>
      <w:r>
        <w:rPr/>
        <w:t xml:space="preserve">Двигательные качества принято делить на относительно самостоятельные группы: скоростные качества, силовые и т. п. Однако у ряда качеств наблюдаются сходные психофизиологические механизмы, поэтому все более очевидной становится искусственность выделения силы, быстроты, выносливости, ловкости как относительно самостоятельных качественных особенностей (прежде всего это относится к ловкости). Поиск общих компонентов и механизмов проявления различных качеств приводит к их дифференциации, уточнению состава. Некоторые качества, считавшиеся раньше простыми, теперь разделяются на ряд все более простых и относительно независимых друг от друга. В настоящее время невозможно дать законченную классификацию, а тем более точно сослаться на механизмы проявления различных качеств. </w:t>
      </w:r>
    </w:p>
    <w:p>
      <w:pPr>
        <w:pStyle w:val="Normal"/>
        <w:rPr/>
      </w:pPr>
      <w:r>
        <w:rPr/>
        <w:t xml:space="preserve">Тем не менее ясно, что каждое двигательное качество независимо от сложности структуры включает ряд компонентов, одни из которых отражают строение двигательного аппарата и тела в целом, а другие — особенности функционирования регулирующих систем. Например, ловкость (включая и точность движений) в большей мере обусловлена центральнонервными влияниями, чем морфологическими и биохимическими компонентами; проявление же силы и быстроты в значительной мере зависит от морфологического компонента (роста, веса), от биохимических и гистологических перестроек в мышцах и в организме в целом . </w:t>
      </w:r>
    </w:p>
    <w:p>
      <w:pPr>
        <w:pStyle w:val="Normal"/>
        <w:rPr/>
      </w:pPr>
      <w:r>
        <w:rPr/>
        <w:t xml:space="preserve">Среди компонентов, составляющих двигательные качества, следует различать общие и специальные. Общие присущи нескольким двигательным качествам (например, волевое качество настойчивости или терпеливости при различных видах проявления выносливости). Специальные компоненты обусловливают специфичность какого-либо одного качества. Благодаря наличию общих компонентов может происходить перенос тренированности одного качества на другие. Следует также иметь в виду, что развитие одних компонентов может привести к торможению других, поэтому развитие одного качества может привести к снижению уровня проявления другого. </w:t>
      </w:r>
    </w:p>
    <w:p>
      <w:pPr>
        <w:pStyle w:val="Normal"/>
        <w:rPr/>
      </w:pPr>
      <w:r>
        <w:rPr/>
        <w:t xml:space="preserve">Целесообразно различать простые и сложные двигательные качества. К последним относится, например, ловкость, меткость. Непременным компонентом некоторых из них являются психические качества (например, в меткости — качество глазомера). Как простому, так и сложному двигательному качеству присуще свойство специфичности (ловкость баскетболиста неравнозначна ловкости гимнаста). </w:t>
      </w:r>
    </w:p>
    <w:p>
      <w:pPr>
        <w:pStyle w:val="Normal"/>
        <w:rPr/>
      </w:pPr>
      <w:r>
        <w:rPr/>
        <w:t xml:space="preserve">Двигательные качества в процессе физического воспитания развиваются. Иногда говорят о воспитании двигательных качеств, но «воспитание»— это понятие, употребляемое в педагогике по отношению к человеку в целом, формированию новых черт личности, не заданных от рождения. Качественные особенности двигательных действий в своей элементарной форме имеются даже у новорожденного ребенка и проявляются в безусловных рефлексах. Поэтому для двигательных качеств более подходит термин «развитие», обозначающий в самом широком смысле изменения, происходящие в организме, а в более узком смысле — улучшение, развитие того, чем обладает человек. </w:t>
      </w:r>
    </w:p>
    <w:p>
      <w:pPr>
        <w:pStyle w:val="Normal"/>
        <w:rPr/>
      </w:pPr>
      <w:r>
        <w:rPr/>
        <w:t>Развитие двигательных качеств протекает по фазам. Вначале развитие одного качества сопровождается ростом других качеств, которые в данный момент специально не развиваются, В дальнейшем развитие одного качества может тормозить развитие других — «диссоциация физических качеств» . Один из известных механизмов такого явления — антагонизм между анаэробными и аэробными процессами: развитие одних замедляет развитие других, и наобор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4:00Z</dcterms:created>
  <dc:creator>mar</dc:creator>
  <dc:description/>
  <cp:keywords/>
  <dc:language>en-US</dc:language>
  <cp:lastModifiedBy>mar</cp:lastModifiedBy>
  <dcterms:modified xsi:type="dcterms:W3CDTF">2009-09-22T04:54:00Z</dcterms:modified>
  <cp:revision>2</cp:revision>
  <dc:subject/>
  <dc:title>ВВЕДЕНИЕ </dc:title>
</cp:coreProperties>
</file>