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ля построения систем защиты для корпоративных вычислительных сетей требуется использовать средства защиты, соответствующие современным стандартам. Часто корпоративная сеть строится путем объединения внутренних филиальных сетей в единое информационное пространство. Иногда принято подразделять сегменты сети на внутренние и внешние. Внутренние сегменты - это сеть головного офиса: объединенные компьютеры в рамках единой охраняемой подконтрольной территории. Внешние сегменты корпоративных систем могут быть распределены по различным регионам страны. </w:t>
      </w:r>
    </w:p>
    <w:p>
      <w:pPr>
        <w:pStyle w:val="Normal"/>
        <w:rPr/>
      </w:pPr>
      <w:r>
        <w:rPr/>
        <w:t xml:space="preserve">Связь между внешними сегментами осуществляется с использованием общедоступных вычислительных сетей, например Интернета. Чаще всего предприятие имеет подключение к сети Интернет или корпоративная система строится поверх Всемирной сети. Интернет является открытой информационной средой, предоставляющей широкие возможности для злоумышленных действий его участников, а также благоприятной средой распространения компьютерных вирусов и других вредоносных программ. Передаваемые по таким сетям данные наиболее уязвимы к перехвату и подмене. Следовательно, подобные внешние сети требуют повышенного внимания в решении вопросов информационной безопасности. </w:t>
      </w:r>
    </w:p>
    <w:p>
      <w:pPr>
        <w:pStyle w:val="Normal"/>
        <w:rPr/>
      </w:pPr>
      <w:r>
        <w:rPr/>
        <w:t xml:space="preserve">Многочисленные внутренние вычислительные сети филиалов и отделений предприятия в разное время строились по различным методам для решения конкретных задач и обеспечения локальных бизнес-процессов. Следует отметить, что в разных частях корпоративных систем хранятся и обрабатываются данные разной степени важности и секретности. Необходимо использовать средства разделения сегментов различного уровня критичности в плане информационных рисков. Важно, чтобы наличие многочисленных сервисов не противоречило простоте и удобству использования информационной системы. В противном случае, даже без попыток взлома извне или изнутри, будет трудно добиться устойчивой работы системы. </w:t>
      </w:r>
    </w:p>
    <w:p>
      <w:pPr>
        <w:pStyle w:val="Normal"/>
        <w:rPr/>
      </w:pPr>
      <w:r>
        <w:rPr/>
        <w:t xml:space="preserve">Согласно последним исследованиям, безопасность - самая серьезная проблема, с которой сталкиваются предприятия малого и среднего бизнеса. Непрерывно меняющиеся угрозы безопасности как с внешней, так и с внутренней стороны бизнес-ориентированной сети могут внести хаос в деловые операции, отрицательно воздействуя на прибыльность сделок и удовлетворенность клиентов. Кроме того, предприятия малого и среднего бизнеса должны отвечать требованиям новых нормативных актов и законов, разработанных для защиты частной собственности потребителя и обеспечения безопасности электронной информации. </w:t>
      </w:r>
    </w:p>
    <w:p>
      <w:pPr>
        <w:pStyle w:val="Normal"/>
        <w:rPr/>
      </w:pPr>
      <w:r>
        <w:rPr/>
        <w:t xml:space="preserve">Компьютерные черви и вирусы остаются наиболее распространенной угрозой безопасности: ежегодно 75% предприятий малого и среднего бизнеса испытывают атаку хотя бы одного вируса. Черви и вирусы способны оказать разрушающее воздействие на целостность коммерческой информации и эффективность бизнеса. Наделенные мощным интеллектом вредоносные «щупальца» распространяются гораздо быстрее, чем раньше, в секунды заражая весь офис. Очистка зараженных компьютеров требует гораздо большего времени. Катастрофические последствия выражаются в потерянных заказах, разрушенных базах данных и разгневанных клиентах. Поскольку предприниматели стремятся обновить свои компьютеры за счет установки последних версий операционных систем и антивирусных программ, новые вирусы могут в любой день недели проникнуть через их защитные барьеры. В то же время сотрудники непреднамеренно распространяют вирусы и программы-шпионы, обращаясь к зараженным веб-сайтам, загружая непроверенные файлы или открывая инфицированные сообщения электронной почты. </w:t>
      </w:r>
    </w:p>
    <w:p>
      <w:pPr>
        <w:pStyle w:val="Normal"/>
        <w:rPr/>
      </w:pPr>
      <w:r>
        <w:rPr/>
      </w:r>
    </w:p>
    <w:p>
      <w:pPr>
        <w:pStyle w:val="Normal"/>
        <w:rPr/>
      </w:pPr>
      <w:r>
        <w:rPr/>
        <w:t xml:space="preserve">Подобные атаки, реализуемые зачастую без всякого умысла, вместе с тем наносят организациям заметный финансовый урон. Системы безопасности должны обнаруживать и уничтожать червей, вирусы и программы-шпионы во всех точках сети. </w:t>
      </w:r>
    </w:p>
    <w:p>
      <w:pPr>
        <w:pStyle w:val="Normal"/>
        <w:rPr/>
      </w:pPr>
      <w:r>
        <w:rPr/>
        <w:t xml:space="preserve">Серьезной проблемой является и хищение информации. Хакеры проникают в коммерческие сети с целью снятия средств по кредитным карточкам или их кражи при помощи номеров страховых полисов. Предприятия малого и среднего бизнеса находятся в зоне риска, поскольку на фоне больших корпораций они выглядят гораздо менее защищенными. Защита сети по всему периметру представляется первым разумным шагом, но этого недостаточно, поскольку многие киберворы имеют доверенных сообщников внутри сети в лице сотрудников или подрядчиков. </w:t>
      </w:r>
    </w:p>
    <w:p>
      <w:pPr>
        <w:pStyle w:val="Normal"/>
        <w:rPr/>
      </w:pPr>
      <w:r>
        <w:rPr/>
        <w:t xml:space="preserve">Утечка информации может дорого обойтись малым и средним предприятиям, поскольку главное, что двигает их бизнес, - это удовлетворенные клиенты и незапятнанная репутация. Предприниматели, которые в недостаточной степени защищают свою информацию, могут столкнуться с такими проблемами, как разглашение конфиденциальной для них информации, наложение штрафов со стороны государственных органов и даже судебное преследование. </w:t>
      </w:r>
    </w:p>
    <w:p>
      <w:pPr>
        <w:pStyle w:val="Normal"/>
        <w:rPr/>
      </w:pPr>
      <w:r>
        <w:rPr/>
        <w:t xml:space="preserve">Компьютерные черви и вирусы могут существенно снизить надежность сетевых ресурсов, что в свою очередь скажется на способности предпринимателей оперативно реагировать на запросы своих клиентов. Но черви и вирусы представляют угрозу не только для эффективности бизнеса. Появились так называемые сетевые кибертеррористы, которые занялись шантажом предпринимателей, угрожая выведением из строя веб-сайтов и операций электронной коммерции, если их требования не будут удовлетворены. </w:t>
      </w:r>
    </w:p>
    <w:p>
      <w:pPr>
        <w:pStyle w:val="Normal"/>
        <w:rPr/>
      </w:pPr>
      <w:r>
        <w:rPr/>
        <w:t xml:space="preserve">По информации Maritz Research, в результате подобных атак, приводящих к отказу от обслуживания (Denial of Service, DoS), отправляются большие объемы трафика на критический элемент сети, выводя его из строя или лишая его возможности обработать нормальный трафик. Последствия опять-таки оказываются катастрофичными: информация и заказы теряются, а запросы клиентов остаются без ответа. Если эти атаки становятся достоянием общественности, то это отрицательно сказывается на кредите доверия компании и ее репутации. </w:t>
      </w:r>
    </w:p>
    <w:p>
      <w:pPr>
        <w:pStyle w:val="Normal"/>
        <w:rPr/>
      </w:pPr>
      <w:r>
        <w:rPr/>
        <w:t xml:space="preserve">С каждым открытием в сферах компьютерной техники и коммуникаций всегда найдется искусный хакер, который отыщет способы использовать эту новую технологию для своей выгоды или из озорства. Вновь появляющиеся аппаратные и программные средства предоставляют новые возможности. Одноранговые коммуникации (Р2Р) и передача мгновенных сообщений по Интернету (Instant Messaging, IM) продолжали оставаться сравнительно новыми приложениями, когда их пользователи были атакованы специально написанной для них программой. А с недавних пор вирусы выбрали для себя новую цель - мобильные телефоны. Никто не знает, что будет следующим, но лучше всех будет защищен тот, кто сможет легко приспособиться к будущим угрозам, не ломая при этом свой бизнес. </w:t>
      </w:r>
    </w:p>
    <w:p>
      <w:pPr>
        <w:pStyle w:val="Normal"/>
        <w:rPr/>
      </w:pPr>
      <w:r>
        <w:rPr/>
        <w:t xml:space="preserve">Помимо перечисленных злонамеренных угроз безопасности, новые законы и нормативные акты требуют, чтобы предприятия малого и среднего бизнеса обеспечивали конфиденциальность и целостность доверенной им информации. Страны Европейского Союза и многие другие страны, в том числе и Россия, приняли или примут в ближайшее время законы, определяющие условия защиты персональных данных, которыми располагают организации. Кроме того, многие страны приняли дополнительные законодательные акты, касающиеся защиты специализированной информации типа сведений о состоянии здоровья населения. Cisco разработала решение по безопасности специально для предприятий малого и среднего бизнеса (SMB), которое построено на стратегии самозащищающейся сети Cisco Self-Defending Network. </w:t>
      </w:r>
    </w:p>
    <w:p>
      <w:pPr>
        <w:pStyle w:val="Normal"/>
        <w:rPr/>
      </w:pPr>
      <w:r>
        <w:rPr/>
        <w:t xml:space="preserve">Сеть Cisco (Self-Defending Network, SDN) - это долгосрочная стратегия компании по защите бизнес-процессов путем выявления, предотвращения и адаптации к внешним и внутренним угрозам. Самозащищающаяся сеть Cisco позволяет обезопасить сегодняшний бизнес и адаптироваться к грядущим требованиям. С ее помощью предприниматели могут защитить не только свои сети, но и свои инвестиции в сетевую инфраструктуру. В результате они получают улучшенные бизнес-процессы и реальную экономию средств. </w:t>
      </w:r>
    </w:p>
    <w:p>
      <w:pPr>
        <w:pStyle w:val="Normal"/>
        <w:rPr/>
      </w:pPr>
      <w:r>
        <w:rPr/>
        <w:t xml:space="preserve">Самозащищающаяся сеть обладает тремя уникальными свойствами: интеграция, взаимодействие и адаптируемость. Во-первых, она интегрирует средства безопасности во все элементы сети, гарантируя, что каждая точка в сети будет защищать себя как от внешних, так и от внутренних угроз. Во-вторых, такие сетевые элементы работают совместно, обмениваясь информацией и обеспечивая тем самым дополнительную защиту. В-третьих, сеть использует новейшие средства распознавания по поведенческим признакам для адаптации к новым угрозам по мере их нарастания. </w:t>
      </w:r>
    </w:p>
    <w:p>
      <w:pPr>
        <w:pStyle w:val="Normal"/>
        <w:rPr/>
      </w:pPr>
      <w:r>
        <w:rPr/>
        <w:t xml:space="preserve">Концепция Cisco Secure Network Foundation представляет собой упрощенное, но при этом эффективное и экономичное решение по безопасности для предприятий малого и среднего бизнеса, которое создает надежные самозащищающиеся сети. </w:t>
      </w:r>
    </w:p>
    <w:p>
      <w:pPr>
        <w:pStyle w:val="Normal"/>
        <w:rPr/>
      </w:pPr>
      <w:r>
        <w:rPr/>
        <w:t xml:space="preserve">Решение Cisco Secure Network Foundation позволяет предприятиям малого и среднего бизнеса сосредоточить свои усилия на вопросах получения прибыли, а не на проблемах сети. Решение включает необходимые механизмы по безопасности для всех пользователей - и проводных, и беспроводных. Эти механизмы безопасности встраиваются в маршрутизаторы, коммутаторы и выделенные устройства защиты Cisco, помогая предприятиям малого и среднего бизнеса упрощать операции и снижать расходы. </w:t>
      </w:r>
    </w:p>
    <w:p>
      <w:pPr>
        <w:pStyle w:val="Normal"/>
        <w:rPr/>
      </w:pPr>
      <w:r>
        <w:rPr/>
        <w:t xml:space="preserve">Решение Cisco Secure Network Foundation основано на стратегии самозащищающейся сети Cisco, которая позволяет обезопасить современные сети и учитывает требования по безопасности завтрашнего дня. Предприниматели могут продолжать работать даже под давлением атак и выполнять требования как клиентов, так и законодательных актов относительно защиты данных и сохранения их конфиденциальности. </w:t>
      </w:r>
    </w:p>
    <w:p>
      <w:pPr>
        <w:pStyle w:val="Normal"/>
        <w:rPr/>
      </w:pPr>
      <w:r>
        <w:rPr/>
        <w:t xml:space="preserve">С ростом угрозы атак предприниматели и клиенты нуждаются в гарантиях защиты от потрясений и нарушений возможности оказывать платные услуги или от искаженных обрабатываемых данных. Опробованное на практике решение Cisco Self-Defending Network представляет собой многофункциональный и эшелонированный подход, который защищает предпринимателей от губительных эффектов воздействия червей, вирусов, кибертеррористов и прочих угроз. </w:t>
      </w:r>
    </w:p>
    <w:p>
      <w:pPr>
        <w:pStyle w:val="Normal"/>
        <w:rPr/>
      </w:pPr>
      <w:r>
        <w:rPr/>
        <w:t xml:space="preserve">Компьютерные вирусы, черви и программы-шпионы обычно проникают в компьютерные сети через электронную почту или интернет-пейджеры, в результате загрузки с веб-сайтов или пересылки файлов, а более хитроумные атаки могут проводиться через беспроводные сети или средства мобильной связи. Наиболее прогрессивные в отрасли системы предотвращения атак (Cisco Intrusion Prevention Systems) просматривают и проверяют любой входящий трафик в реальном времени, стараясь обнаружить известные атаки или иные аномалии, которые могут свидетельствовать об атаке. При обнаружении несанкционированной активности устройство защиты Cisco оценивает степень опасности и оповещает о ней все остальные средства обеспечения сетевой безопасности. Таким способом они могут приостановить угрозу в самом зародыше, не допуская ее распространения по сети. </w:t>
      </w:r>
    </w:p>
    <w:p>
      <w:pPr>
        <w:pStyle w:val="Normal"/>
        <w:rPr/>
      </w:pPr>
      <w:r>
        <w:rPr/>
        <w:t>Черви, вирусы и программы-шпионы - не единственные способы атаки коммерческих сетей. Для обнаружения и ликвидации DoS-атак и прочих вторжений, пока еще не имеющих названия, устройства защиты Cisco используют специальные возможности по проверке трафика и приложений в поисках еще неизвестных нападений. Интегрированные в бизнес средства обеспечения безопасности останавливают в реальном времени известные и неизвестные атаки, а существующая между сетевыми компонентами связь позволяет им адаптироваться к изменяющимся условиям безопасности</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0:00Z</dcterms:created>
  <dc:creator>mar</dc:creator>
  <dc:description/>
  <cp:keywords/>
  <dc:language>en-US</dc:language>
  <cp:lastModifiedBy>mar</cp:lastModifiedBy>
  <dcterms:modified xsi:type="dcterms:W3CDTF">2009-09-22T05:10:00Z</dcterms:modified>
  <cp:revision>2</cp:revision>
  <dc:subject/>
  <dc:title>ВВЕДЕНИЕ </dc:title>
</cp:coreProperties>
</file>