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ТЕОРЕТИКО-МЕТОДОЛОГИЧЕСКИЕ ОСНОВЫ ОРГАНИЗАЦИИ И УПРАВЛЕНИЯ НОЧНЫМ КЛУБ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Необходимые условия организации ночного клу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тация клубов на столичном рынке впечатляет: почти из сотни ночных заведений ежегодно закрывается и открывается вновь примерно одна пятая часть. Годовой оборот рынка, по приблизительным оценкам, составляет порядка сотни миллионов долларов. Правда, при этом он практически не увеличивается: лавинообразный рост пришелся на три послекризисных года. </w:t>
      </w:r>
    </w:p>
    <w:p>
      <w:pPr>
        <w:pStyle w:val="Normal"/>
        <w:rPr/>
      </w:pPr>
      <w:r>
        <w:rPr/>
        <w:t xml:space="preserve">Средний объем инвестиций, необходимых для полноценной работы ночного клуба в Москве, оценивается специалистами в 500 тыс. долл., рентабельность — в 20–50%. Что интересно, зачастую прибыльность таких заведений никак не связана с объемом вложений: клуб, построенный за 50 тыс. долл., может оказаться суперуспешным, а тот, в который вложен миллион, быстро прогорит [8, 24]. </w:t>
      </w:r>
    </w:p>
    <w:p>
      <w:pPr>
        <w:pStyle w:val="Normal"/>
        <w:rPr/>
      </w:pPr>
      <w:r>
        <w:rPr/>
        <w:t xml:space="preserve">В большинстве случаев именно правильный выбор месторасположения определяет успех ночного клуба или дискотеки. Модный столичный клуб, рассчитанный на средний и высший класс, обязательно должен находиться в центре города, в пределах Садового кольца, а для более простых, демократичных заведений вполне подойдут городские окраины (их посетителями часто бывают жители окрестных домов). И еще одно немаловажное условие — до молодежных клубов должно быть удобно добираться не только наземным транспортом, но и на метр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 выборе помещения из списка с самого начала следует исключить первые этажи жилых зданий. Если местные власти и позволят разместить там шумное ночное заведение (что, в Москве, например, невозможно), потом вам ни за что не дадут нормально работать возмущенные жильцы. И даже при условии, что ваша звукоизоляция совершенна, наверняка найдется парочка–другая активных бабушек, способных испортить любую вечеринку, просто несколько раз вызвав наряд милиции. Поэтому с самого начала следует ориентироваться на отдельно стоящие нежилые зда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14:00Z</dcterms:created>
  <dc:creator>mar</dc:creator>
  <dc:description/>
  <cp:keywords/>
  <dc:language>en-US</dc:language>
  <cp:lastModifiedBy>mar</cp:lastModifiedBy>
  <dcterms:modified xsi:type="dcterms:W3CDTF">2009-09-22T05:14:00Z</dcterms:modified>
  <cp:revision>2</cp:revision>
  <dc:subject/>
  <dc:title>ВВЕДЕНИЕ </dc:title>
</cp:coreProperties>
</file>