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дводя итоги рассмотрения эволюции жанра послания в творчестве Пушкина, можно сделать следующие основные выводы: </w:t>
      </w:r>
    </w:p>
    <w:p>
      <w:pPr>
        <w:pStyle w:val="Normal"/>
        <w:rPr/>
      </w:pPr>
      <w:r>
        <w:rPr/>
        <w:t xml:space="preserve">1. Послание как один из жанров лирической поэзии привлекало Пушкина на всем протяжении его поэтического творчества. Это был жанр, который давал возможность поэту выразить свое отношение к' самым разным сторонам общественной, социальной, литературной жизни своего времени. Через послание поэт отзывался на творческие устремления и открытия своих современников, - он обличал различные пороки общественно-нравственного плана, выражал свои идеалы, надежды и сомнения. </w:t>
      </w:r>
    </w:p>
    <w:p>
      <w:pPr>
        <w:pStyle w:val="Normal"/>
        <w:rPr/>
      </w:pPr>
      <w:r>
        <w:rPr/>
        <w:t xml:space="preserve">2. Послание оказалось жанром, особенно часто культивируемым в ранний - лицейский - период жизни Пушкина. Его послания были созвучны творчеству великих современников - В.А. Жуковского и К.Н. Батюшкова, у которых на первых порах Пушкин учился. Но очень скоро, преодолев свое </w:t>
      </w:r>
    </w:p>
    <w:p>
      <w:pPr>
        <w:pStyle w:val="Normal"/>
        <w:rPr/>
      </w:pPr>
      <w:r>
        <w:rPr/>
        <w:t xml:space="preserve">ученичество, Пушкин занял в этом жанре (так же, как и во всей лирической </w:t>
      </w:r>
    </w:p>
    <w:p>
      <w:pPr>
        <w:pStyle w:val="Normal"/>
        <w:rPr/>
      </w:pPr>
      <w:r>
        <w:rPr/>
        <w:t xml:space="preserve">поэзии) вполне оригинальную и самостоятельную позицию. Начиная с </w:t>
      </w:r>
    </w:p>
    <w:p>
      <w:pPr>
        <w:pStyle w:val="Normal"/>
        <w:rPr/>
      </w:pPr>
      <w:r>
        <w:rPr/>
        <w:t xml:space="preserve">лицейского периода, послания становятся у Пушкина очень эффективным </w:t>
      </w:r>
    </w:p>
    <w:p>
      <w:pPr>
        <w:pStyle w:val="Normal"/>
        <w:rPr/>
      </w:pPr>
      <w:r>
        <w:rPr/>
        <w:t xml:space="preserve">средством выражения своего мнения по самым разным вопросам </w:t>
      </w:r>
    </w:p>
    <w:p>
      <w:pPr>
        <w:pStyle w:val="Normal"/>
        <w:rPr/>
      </w:pPr>
      <w:r>
        <w:rPr/>
        <w:t xml:space="preserve">общественной и личной жизни. </w:t>
      </w:r>
    </w:p>
    <w:p>
      <w:pPr>
        <w:pStyle w:val="Normal"/>
        <w:rPr/>
      </w:pPr>
      <w:r>
        <w:rPr/>
        <w:t xml:space="preserve">3. Усложнение общественно-литературной жизни в конце 10-х - </w:t>
      </w:r>
    </w:p>
    <w:p>
      <w:pPr>
        <w:pStyle w:val="Normal"/>
        <w:rPr/>
      </w:pPr>
      <w:r>
        <w:rPr/>
        <w:t xml:space="preserve">начале 20-х годов, увлеченность русских поэтов новой, романтической </w:t>
      </w:r>
    </w:p>
    <w:p>
      <w:pPr>
        <w:pStyle w:val="Normal"/>
        <w:rPr/>
      </w:pPr>
      <w:r>
        <w:rPr/>
        <w:t xml:space="preserve">поэзией привели к тому, что интерес Пушкина к данному жанру снизился. В его послания в эти годы стали проникать лирические, интимные мотивы, которые как бы «взрывали» традиционный жанр, делали его похожим на другие лирические стихотворения. </w:t>
      </w:r>
    </w:p>
    <w:p>
      <w:pPr>
        <w:pStyle w:val="Normal"/>
        <w:rPr/>
      </w:pPr>
      <w:r>
        <w:rPr/>
        <w:t xml:space="preserve">4. Еще более открытым для самых, разных общественно- </w:t>
      </w:r>
    </w:p>
    <w:p>
      <w:pPr>
        <w:pStyle w:val="Normal"/>
        <w:rPr/>
      </w:pPr>
      <w:r>
        <w:rPr/>
        <w:t xml:space="preserve">нравственных и литературно-эстетических вопросов стало послание с середины 20-х годов, когда Пушкин переходит к реалистически методам изображения жизни. В пушкинских посланиях дается в это время широкое изображение реального мира, отчетливо отражаются позиции авторского лица, дух критики, обращение к политическим проблемам времени. Отличительная особенность посланий этой поры - это совмещение в одном произведении самых разных тем и мотивов. Даже поэтические условности сочетаются в посланиях того времени с некоторыми элементами бытовой обстановки. Абстрактного человека, человека вообще послание заменило новым, частным человеком. Все это, вместе взятое, делало пушкинские послания неповторимыми образцами данного жанра лирики. </w:t>
      </w:r>
    </w:p>
    <w:p>
      <w:pPr>
        <w:pStyle w:val="Normal"/>
        <w:rPr/>
      </w:pPr>
      <w:r>
        <w:rPr/>
        <w:t xml:space="preserve">5. В последние четыре года своей жизни Пушкин написал только </w:t>
      </w:r>
    </w:p>
    <w:p>
      <w:pPr>
        <w:pStyle w:val="Normal"/>
        <w:rPr/>
      </w:pPr>
      <w:r>
        <w:rPr/>
        <w:t xml:space="preserve">несколько посланий. Но в них, как мы уже отмечали, поэт обратился к важнейшим проблемам общественного бытия, он откликался на самые сложные политические и философские вопросы, волновавшие передовую русскую общественность. И как всегда Пушкин был на острие самых актуальных и животрепещущих проблем русской жизни. </w:t>
      </w:r>
    </w:p>
    <w:p>
      <w:pPr>
        <w:pStyle w:val="Normal"/>
        <w:rPr/>
      </w:pPr>
      <w:r>
        <w:rPr/>
        <w:t xml:space="preserve">6. Пушкин - мастер русской поэзии оказался таким же </w:t>
      </w:r>
    </w:p>
    <w:p>
      <w:pPr>
        <w:pStyle w:val="Normal"/>
        <w:rPr/>
      </w:pPr>
      <w:r>
        <w:rPr/>
        <w:t xml:space="preserve">непревзойденным мастером и жанра послания. Он сделал его сложным, </w:t>
      </w:r>
    </w:p>
    <w:p>
      <w:pPr>
        <w:pStyle w:val="Normal"/>
        <w:rPr/>
      </w:pPr>
      <w:r>
        <w:rPr/>
        <w:t xml:space="preserve">многоаспектным и необычайно выразительным жанром русской лирики. </w:t>
      </w:r>
    </w:p>
    <w:p>
      <w:pPr>
        <w:pStyle w:val="Normal"/>
        <w:rPr/>
      </w:pPr>
      <w:r>
        <w:rPr/>
        <w:t xml:space="preserve">Пушкин широко использовал в своих посланиях самые разнообразные </w:t>
      </w:r>
    </w:p>
    <w:p>
      <w:pPr>
        <w:pStyle w:val="Normal"/>
        <w:rPr/>
      </w:pPr>
      <w:r>
        <w:rPr/>
        <w:t xml:space="preserve">средства выразительности, которые позволяли поэту достигнуть высокой </w:t>
      </w:r>
    </w:p>
    <w:p>
      <w:pPr>
        <w:pStyle w:val="Normal"/>
        <w:rPr/>
      </w:pPr>
      <w:r>
        <w:rPr/>
        <w:t xml:space="preserve">степени емкости его образов, делали его послания запоминающимся фактом русской поэзии. </w:t>
      </w:r>
    </w:p>
    <w:p>
      <w:pPr>
        <w:pStyle w:val="Normal"/>
        <w:rPr/>
      </w:pPr>
      <w:r>
        <w:rPr/>
        <w:t>Из содержания настоящего дипломного сочинения явствует, что заявленная нами тема окончательно, конечно же, не решена, так как для этого потребуется и новая научная методология, и новые подходы к отбору и классификации источников (прежде всего - посланий), и более значительный объем исследования. Эта широкая и объемная набора будет, очевидно, выполнена в будущем.</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40:00Z</dcterms:created>
  <dc:creator>mar</dc:creator>
  <dc:description/>
  <cp:keywords/>
  <dc:language>en-US</dc:language>
  <cp:lastModifiedBy>mar</cp:lastModifiedBy>
  <dcterms:modified xsi:type="dcterms:W3CDTF">2009-09-22T05:40:00Z</dcterms:modified>
  <cp:revision>2</cp:revision>
  <dc:subject/>
  <dc:title>ВВЕДЕНИЕ </dc:title>
</cp:coreProperties>
</file>