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иод XVIII- XIX веков – это период наиболее быстрого развития практически во всех отраслях народного хозяйства России в целом и ее регионов в частности. Регион Ангаро- Ленского междуречья не является исключением. Тема изучения истории социально- экономического развития Ангаро- Ленского междуречья занимает важное, если не сказать, главенствующее место в истории родного края, то есть в регионоведении. Регион богат как геологическими, природными ресурсами, так и богатой, чаще этнической историей, поэтому и вызывает неподдельный интерес у краеведов. Экономическое освоение богатейшего региона Сибири проходило в несколько этапов. Трудно сказать, что этот процесс проходил грамотно и целесообразно. Но можно точно утверждать, что богатства этого региона внесли существенный вклад в сокровищницу России.</w:t>
      </w:r>
    </w:p>
    <w:p>
      <w:pPr>
        <w:pStyle w:val="Normal"/>
        <w:rPr/>
      </w:pPr>
      <w:r>
        <w:rPr/>
        <w:t xml:space="preserve">Основные направления научного исследования выбраны автором из соображений соблюдения хронологической последовательности событий, поэтому главы в работе будут рассматривать, сопоставлять и выявлять этапы, достижения и трудности социально-экономического развития Ангаро-Ленского междуречья XVIII-XIX веков, не забывая при этом учитывать и человеческий фактор, рассматривая жизнь и быт коренного населения. Особый акцент автор делает на историю развития промыслов региона. </w:t>
      </w:r>
    </w:p>
    <w:p>
      <w:pPr>
        <w:pStyle w:val="Normal"/>
        <w:rPr/>
      </w:pPr>
      <w:r>
        <w:rPr/>
        <w:t>Актуальность темы очевидна, так же как и ее необходимость. История родного края незаслуженно обходится стороной многими исследователями. В противовес этому можно сказать, что интерес простых обывателей в данном случае, наоборот, повышается. Об этом свидетельствуют данные посещения краеведческих музеев. Например, Усть-Кутский городской краеведческий музей принял в 2001 году 658 посетителей, в 2004 году их было 1223 человека, а в 2005 году уже 2302 человека. Если основной массе населения история родного края интересна, то, значит, работа по исследованию истории социально- экономического развития Ангаро- Ленского междуречья, актуальна. Автор работы попытается пополнить уровень реконструкции и интерпретации исторической информации.</w:t>
      </w:r>
    </w:p>
    <w:p>
      <w:pPr>
        <w:pStyle w:val="Normal"/>
        <w:rPr/>
      </w:pPr>
      <w:r>
        <w:rPr/>
        <w:t>Как уже говорилось, исследований по истории социально- экономического развития данного региона, не слишком много. Однако, при рассмотрении данной темы использовались монографии Арутюнова Г.Б. «Именем Киренги нареченный»,где раскрывается история Киренска и Киренского района с момента возникновения первых поселений и до конца XX века; Пшениковой С.К. «Тропою памяти», где опубликованы воспоминания старожилов Усть- Кута и Усть- Кутского района; Коняева Н.М. «Рассказы о землепроходцах»,где подробно описана история колонизации Сибири и многие другие. Особый интерес представляет монография В.Н. Шерстобоева «Илимская пашня», где очень четко и подробно описана история завоевания Сибири, развитие внутреннего строя и хозяйственного уклада, история заселения и освоения территории Ангаро - Илимо - Ленского междуречья с точки зрения земледелия, сельскохозяйственное освоение ее пространств; а также пашенное дело- ось развития Ангаро - Ленского края; описаны методы исследования прошлого данного региона, то есть предлагаемая работа построена на понимании процессов развития региона (в том числе географических и климатических условий). Перечисленные выше работы представляли огромный интерес для автора этой работы, так как в них рассматривается широкий круг вопросов именно на исследуемой территории. Немаловажную роль сыграли сборники «Историческая этнография: традиции и современность. Проблемы археологии и этнографии» под редакцией И. П. Комисарова и «Сибирский город» под редакцией В.П. Шахерова. В статьях сборников рассматриваются различные вопросы археологии и этнографии, показываются преобразования традиционной культуры и быта. Помимо этого использовались журнальные, газетные статьи. текущие архивы УГКМ, Марковской школы, МНО, музеев школ №1 и №6 г. Усть-Кута, а также текущий архив Свято-Успенской церкви.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47:00Z</dcterms:created>
  <dc:creator>mar</dc:creator>
  <dc:description/>
  <cp:keywords/>
  <dc:language>en-US</dc:language>
  <cp:lastModifiedBy>mar</cp:lastModifiedBy>
  <dcterms:modified xsi:type="dcterms:W3CDTF">2009-09-22T05:47:00Z</dcterms:modified>
  <cp:revision>2</cp:revision>
  <dc:subject/>
  <dc:title>ВВЕДЕНИЕ </dc:title>
</cp:coreProperties>
</file>