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рия отдельных промышленных предприятий, учреждений и организаций, наряду с судьбами людей составляют историю страны, влияя на её общественно – политическое развитие. Изучение условий возникновения и функционирования предприятий и учреждений помогают понять особенности той или иной эпохи, её характерные черты. </w:t>
      </w:r>
    </w:p>
    <w:p>
      <w:pPr>
        <w:pStyle w:val="Normal"/>
        <w:rPr/>
      </w:pPr>
      <w:r>
        <w:rPr/>
        <w:t>Осетровский речной порт, начавший свое строительство с 1950 года, является стратегически важнейшим предприятием для освоения Северных территорий Сибири, и пока и остается крупнейшим из речных портов России и Ленского бассейна. На примере деятельности Осетровского порта можно проследить не только его роль, как градообразующего предприятия, но и влияния комплекса социально – экономических и политических реформ проводимых в государстве и их последствия, которые непосредственно повлияли на перспективы развития и структуру предприятия.</w:t>
      </w:r>
    </w:p>
    <w:p>
      <w:pPr>
        <w:pStyle w:val="Normal"/>
        <w:rPr/>
      </w:pPr>
      <w:r>
        <w:rPr/>
        <w:t xml:space="preserve">Потребность в создании работы возникла в связи с тем, что на данный момент история г. Усть – Кута и порта Осетрово освещена фрагментарно и имеет «ряд закрытых страниц», к тому же более чем за полувековую деятельность речного порта не было попыток документально оформить историю предприятия, судьба которого не безразлична автору. </w:t>
      </w:r>
    </w:p>
    <w:p>
      <w:pPr>
        <w:pStyle w:val="Normal"/>
        <w:rPr/>
      </w:pPr>
      <w:r>
        <w:rPr/>
        <w:t>Таким образом, исследование основных этапов и особенностей образования и развития Осетровского речного порта представляет большой интерес и является, на взгляд автора, актуальной темой, потому как предприятие, о котором идет речь – это важнейший транспортный узел всей Сибири.</w:t>
      </w:r>
    </w:p>
    <w:p>
      <w:pPr>
        <w:pStyle w:val="Normal"/>
        <w:rPr/>
      </w:pPr>
      <w:r>
        <w:rPr/>
        <w:t xml:space="preserve">Исходя из вышесказанного, основной целью дипломной работы является попытка изложения истории Осетровского речного порта с момента начала его строительства в 1950 году и до настоящего времени. </w:t>
      </w:r>
    </w:p>
    <w:p>
      <w:pPr>
        <w:pStyle w:val="Normal"/>
        <w:rPr/>
      </w:pPr>
      <w:r>
        <w:rPr/>
        <w:t>Достижение поставленной цели связано с решением конкретных задач:</w:t>
      </w:r>
    </w:p>
    <w:p>
      <w:pPr>
        <w:pStyle w:val="Normal"/>
        <w:rPr/>
      </w:pPr>
      <w:r>
        <w:rPr/>
        <w:t xml:space="preserve">• </w:t>
      </w:r>
      <w:r>
        <w:rPr/>
        <w:t>проследить процесс становления и этапы развития порта;</w:t>
      </w:r>
    </w:p>
    <w:p>
      <w:pPr>
        <w:pStyle w:val="Normal"/>
        <w:rPr/>
      </w:pPr>
      <w:r>
        <w:rPr/>
        <w:t xml:space="preserve">• </w:t>
      </w:r>
      <w:r>
        <w:rPr/>
        <w:t>выявить перспективы развития порта (формирование бригадного подряда, роль студенческих отрядов);</w:t>
      </w:r>
    </w:p>
    <w:p>
      <w:pPr>
        <w:pStyle w:val="Normal"/>
        <w:rPr/>
      </w:pPr>
      <w:r>
        <w:rPr/>
        <w:t xml:space="preserve">• </w:t>
      </w:r>
      <w:r>
        <w:rPr/>
        <w:t>рассмотреть место Осетровского речного порта в экономике города Усть - Кута и Иркутской области, определить вклад порта в социальное развитие своего города;</w:t>
      </w:r>
    </w:p>
    <w:p>
      <w:pPr>
        <w:pStyle w:val="Normal"/>
        <w:rPr/>
      </w:pPr>
      <w:r>
        <w:rPr/>
        <w:t xml:space="preserve">• </w:t>
      </w:r>
      <w:r>
        <w:rPr/>
        <w:t>проследить, как отразились события, происходящие в государстве на деятельность предприятия (приватизация порта);</w:t>
      </w:r>
    </w:p>
    <w:p>
      <w:pPr>
        <w:pStyle w:val="Normal"/>
        <w:rPr/>
      </w:pPr>
      <w:r>
        <w:rPr/>
        <w:t xml:space="preserve">• </w:t>
      </w:r>
      <w:r>
        <w:rPr/>
        <w:t>показать реальное положение Осетровского речного порта на сегодняшний день.</w:t>
      </w:r>
    </w:p>
    <w:p>
      <w:pPr>
        <w:pStyle w:val="Normal"/>
        <w:rPr/>
      </w:pPr>
      <w:r>
        <w:rPr/>
        <w:t xml:space="preserve">Данное исследование привлекает к себе внимание со стороны целого ряда дисциплин: истории, социологии, экономики, регионоведения, экономической географии, статистики. </w:t>
      </w:r>
    </w:p>
    <w:p>
      <w:pPr>
        <w:pStyle w:val="Normal"/>
        <w:rPr/>
      </w:pPr>
      <w:r>
        <w:rPr/>
        <w:t xml:space="preserve">Так, в основу данного исследования положены принципы исторической науки: целостность, объективность и историзм, которые позволяют рассматривать исторические процессы в развитии и взаимосвязи, проводить всесторонний анализ и оценку фактов. Научным инструментарием для комплексного подхода к изучению предмета исследования и последовательного освещения основных проблем стали специальные методы. </w:t>
      </w:r>
    </w:p>
    <w:p>
      <w:pPr>
        <w:pStyle w:val="Normal"/>
        <w:rPr/>
      </w:pPr>
      <w:r>
        <w:rPr/>
        <w:t>Так, в работе был использован хронологический метод. Все описанные события были проанализированы в хронологическом порядке, начиная с рассмотрения причин и предпосылок становления и развития Осетровского речного порта.</w:t>
      </w:r>
    </w:p>
    <w:p>
      <w:pPr>
        <w:pStyle w:val="Normal"/>
        <w:rPr/>
      </w:pPr>
      <w:r>
        <w:rPr/>
        <w:t xml:space="preserve">Статистический метод, например, позволил выяснить количественные и качественные изменения в переработке грузов, погрузо – разгрузочных работ в определенные периоды времени, а также состав коллектива порта. </w:t>
      </w:r>
    </w:p>
    <w:p>
      <w:pPr>
        <w:pStyle w:val="Normal"/>
        <w:rPr/>
      </w:pPr>
      <w:r>
        <w:rPr/>
        <w:t>Применение сравнительно – исторического метода позволило проанализировать развитие предприятия на фоне общеисторических событий Российского государства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51:00Z</dcterms:created>
  <dc:creator>mar</dc:creator>
  <dc:description/>
  <cp:keywords/>
  <dc:language>en-US</dc:language>
  <cp:lastModifiedBy>mar</cp:lastModifiedBy>
  <dcterms:modified xsi:type="dcterms:W3CDTF">2009-09-22T05:51:00Z</dcterms:modified>
  <cp:revision>2</cp:revision>
  <dc:subject/>
  <dc:title>ВВЕДЕНИЕ </dc:title>
</cp:coreProperties>
</file>