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ктуальность настоящей работы. В античном мире Древний Рим был самым крупным и могущественным государством с развитой правовой системой и государственностью. В период наивысшего могущества Древнего Рима подвластная ему территория простиралась от Британии до Северной Африки, от Пиренейского полуострова до Персидского залива. Само расположение Рима на Апеннинском полуострове давало большое экономическое преимущество, так как он занимал весьма удобную в экономическом и территориальном плане стратегическую позицию. </w:t>
      </w:r>
    </w:p>
    <w:p>
      <w:pPr>
        <w:pStyle w:val="Normal"/>
        <w:rPr/>
      </w:pPr>
      <w:r>
        <w:rPr/>
        <w:t xml:space="preserve">Следует подчеркнуть, что эксплуатация рабов и мелких землевладельцев, а также крестьян, являлись основой государственного строя Древнего Рима, его правовой системы в целом. Поэтому именно в Древнем Риме появилась знаменитая и уникальная система Древнеримского гражданского, цивильного права, основным моментом которой являлся установленный институт частной собственности. </w:t>
      </w:r>
    </w:p>
    <w:p>
      <w:pPr>
        <w:pStyle w:val="Normal"/>
        <w:rPr/>
      </w:pPr>
      <w:r>
        <w:rPr/>
        <w:t xml:space="preserve">Древнеримское право регламентировало все, что имело отношение к рынку: правовое положение граждан и организаций (тогда же возникло понятие юридического лица), порядок совершения договоров и иных сделок, статус собственника имущества и его правомочия, права и обязанности. </w:t>
      </w:r>
    </w:p>
    <w:p>
      <w:pPr>
        <w:pStyle w:val="Normal"/>
        <w:rPr/>
      </w:pPr>
      <w:r>
        <w:rPr/>
        <w:t xml:space="preserve">Однако, если о Древнеримском праве известно многое, то о развитии древнеримского государства сведения довольно противоречивы. </w:t>
      </w:r>
    </w:p>
    <w:p>
      <w:pPr>
        <w:pStyle w:val="Normal"/>
        <w:rPr/>
      </w:pPr>
      <w:r>
        <w:rPr/>
        <w:t xml:space="preserve">Актуальностью настоящей работы. Важность римского права никогда не ставилась под сомнение, поскольку оно явилось связующим звеном правовой мысли Древнего мира, Средневековья и Нового времени и послужило основой большинства западноевропейских правовых систем. </w:t>
      </w:r>
    </w:p>
    <w:p>
      <w:pPr>
        <w:pStyle w:val="Normal"/>
        <w:rPr/>
      </w:pPr>
      <w:r>
        <w:rPr/>
        <w:t xml:space="preserve">В античном мире Древний Рим был самым крупным и могущественным государством с развитой правовой системой и государственностью. В период наивысшего могущества Древнего Рима подвластная ему территория простиралась от Британии до Северной Африки, от Пиренейского полуострова до Персидского залива. Само расположение Рима на Апеннинском полуострове давало большое экономическое преимущество, так как он занимал весьма удобную в экономическом и территориальном плане стратегическую позицию. </w:t>
      </w:r>
    </w:p>
    <w:p>
      <w:pPr>
        <w:pStyle w:val="Normal"/>
        <w:rPr/>
      </w:pPr>
      <w:r>
        <w:rPr/>
        <w:t xml:space="preserve">Следует подчеркнуть, что эксплуатация рабов и мелких землевладельцев, а также крестьян, являлись основой государственного строя Древнего Рима, его правовой системы в целом. Поэтому именно в Древнем Риме появилась знаменитая и уникальная система Древнеримского гражданского, цивильного права, основным моментом которой являлся установленный институт частной собственности. </w:t>
      </w:r>
    </w:p>
    <w:p>
      <w:pPr>
        <w:pStyle w:val="Normal"/>
        <w:rPr/>
      </w:pPr>
      <w:r>
        <w:rPr/>
        <w:t xml:space="preserve">Древнеримское право регламентировало все, что имело отношение к рынку: правовое положение граждан и организаций (тогда же возникло понятие юридического лица), порядок совершения договоров и иных сделок, статус собственника имущества и его правомочия, права и обязанности. </w:t>
      </w:r>
    </w:p>
    <w:p>
      <w:pPr>
        <w:pStyle w:val="Normal"/>
        <w:rPr/>
      </w:pPr>
      <w:r>
        <w:rPr/>
        <w:t xml:space="preserve">Непреходящее значение римского права состоит также и в том, что оно является необходимой составляющей профессионального образования современного юриста, средством повышения его общего образования. Изучение римского права позволяет, с одной стороны, сконцентрировать внимание на сущности права, с другой, пробудить в каждом юристе дух творчества, без чего не может существовать истинное право и правовая наука. </w:t>
      </w:r>
    </w:p>
    <w:p>
      <w:pPr>
        <w:pStyle w:val="Normal"/>
        <w:rPr/>
      </w:pPr>
      <w:r>
        <w:rPr/>
        <w:t xml:space="preserve">Некоторый авторы указывают на то, что римское право складывалось в обстановке острой социальной борьбы, в которой приходилась от многого отказываться, сохраняя самое лучшее. Это, по их мнению, сформировало такие его черты, как строгость, жесткость правовой регламентации, рационализм и житейская мудрость. Подобные качества предопределили становление строгой юридической системы, связанной широкими принципами, объединяющими правовые нормы. Высказывается позиция, что римлянам с самого начала удалось выделить субстанцию права из сферы чувств, и, подчинив ее расчету, создать из права независимый от изменчивых субъективно-нравственных взглядов внешний организм. </w:t>
      </w:r>
    </w:p>
    <w:p>
      <w:pPr>
        <w:pStyle w:val="Normal"/>
        <w:rPr/>
      </w:pPr>
      <w:r>
        <w:rPr/>
        <w:t xml:space="preserve">Степень изученности проблемы. Полностью использовать потенциал римского права не позволяет отсутствие в отечественной юридической науке фундаментальных трудов, в которых глубоко и всесторонне разрабатывались бы проблемы генезиса римского гражданского права и процесса, исследовалось значение их рецепции в современном законодательстве. Известно, что работы по римскому праву в основном посвящены проблемам регулятивного (материального) права, в частности, гражданского, семейного. Менее исследованы и освещены гражданские процессуальные проблемы. Восполнить, хотя бы отчасти, этот пробел и призвана данная работа. </w:t>
      </w:r>
    </w:p>
    <w:p>
      <w:pPr>
        <w:pStyle w:val="Normal"/>
        <w:rPr/>
      </w:pPr>
      <w:r>
        <w:rPr/>
        <w:t xml:space="preserve">Римское право представляет собой не просто право давно отжившего народа, а общую теорию гражданского права и процесса, совершенную юридическую форму, которую сменяющие друг друга народы наполняют новым содержанием. Поэтому углубленное изучение римского права и процесса может способствовать появлению в российском праве новых юридических форм, что особенно важно в период реформирования гражданского и гражданского процессуального законодательства Российской Федерации. </w:t>
      </w:r>
    </w:p>
    <w:p>
      <w:pPr>
        <w:pStyle w:val="Normal"/>
        <w:rPr/>
      </w:pPr>
      <w:r>
        <w:rPr/>
        <w:t xml:space="preserve">Цель данной работы – анализ государственного строя и права Древнего Рима. </w:t>
      </w:r>
    </w:p>
    <w:p>
      <w:pPr>
        <w:pStyle w:val="Normal"/>
        <w:rPr/>
      </w:pPr>
      <w:r>
        <w:rPr/>
        <w:t xml:space="preserve">Задачи работы: </w:t>
      </w:r>
    </w:p>
    <w:p>
      <w:pPr>
        <w:pStyle w:val="Normal"/>
        <w:rPr/>
      </w:pPr>
      <w:r>
        <w:rPr/>
        <w:t xml:space="preserve">- изучить хронологию развития римского государства; </w:t>
      </w:r>
    </w:p>
    <w:p>
      <w:pPr>
        <w:pStyle w:val="Normal"/>
        <w:rPr/>
      </w:pPr>
      <w:r>
        <w:rPr/>
        <w:t xml:space="preserve">- провести анализ особенностей государственной структуры Рима в период республики; </w:t>
      </w:r>
    </w:p>
    <w:p>
      <w:pPr>
        <w:pStyle w:val="Normal"/>
        <w:rPr/>
      </w:pPr>
      <w:r>
        <w:rPr/>
        <w:t xml:space="preserve">- исследовать особенности римского права; </w:t>
      </w:r>
    </w:p>
    <w:p>
      <w:pPr>
        <w:pStyle w:val="Normal"/>
        <w:rPr/>
      </w:pPr>
      <w:r>
        <w:rPr/>
        <w:t xml:space="preserve">- рассмотреть влияние римского права на современное право. </w:t>
      </w:r>
    </w:p>
    <w:p>
      <w:pPr>
        <w:pStyle w:val="Normal"/>
        <w:rPr/>
      </w:pPr>
      <w:r>
        <w:rPr/>
        <w:t xml:space="preserve">Объект и предмет исследования. Предмет исследования – особенности государственного строя и права Древнего Рима. Объектом исследования источники и труды ученых, разрабатывающих проблему государственного строя и права Древнего Рима. </w:t>
      </w:r>
    </w:p>
    <w:p>
      <w:pPr>
        <w:pStyle w:val="Normal"/>
        <w:rPr/>
      </w:pPr>
      <w:r>
        <w:rPr/>
        <w:t xml:space="preserve">Методология исследования. Методологической основой исследования послужили методы диалектического познания, общенаучные методы: системный, анализ. Кроме того, в рамках научного исследования использовались сравнительно-правовой метод, формально-юридический, логический. </w:t>
      </w:r>
    </w:p>
    <w:p>
      <w:pPr>
        <w:pStyle w:val="Normal"/>
        <w:rPr/>
      </w:pPr>
      <w:r>
        <w:rPr/>
        <w:t xml:space="preserve">Научная новизна исследования. В представленной работе подвергнута комплексному изучению проблема государственного строя и права Древнего Рима. </w:t>
      </w:r>
    </w:p>
    <w:p>
      <w:pPr>
        <w:pStyle w:val="Normal"/>
        <w:rPr/>
      </w:pPr>
      <w:r>
        <w:rPr/>
        <w:t>Структура работы. Настоящее дипломное исследование состоит из введения, трех глав, заключения и списка литературы.</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1:00Z</dcterms:created>
  <dc:creator>mar</dc:creator>
  <dc:description/>
  <cp:keywords/>
  <dc:language>en-US</dc:language>
  <cp:lastModifiedBy>mar</cp:lastModifiedBy>
  <dcterms:modified xsi:type="dcterms:W3CDTF">2009-09-24T07:01:00Z</dcterms:modified>
  <cp:revision>2</cp:revision>
  <dc:subject/>
  <dc:title>ВВЕДЕНИЕ </dc:title>
</cp:coreProperties>
</file>