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существующих форм культурных связей между русскими и французскими народами наиболее устойчивыми оказались литературные связи, имеющие исторические, эстетические и этические традиции.</w:t>
      </w:r>
    </w:p>
    <w:p>
      <w:pPr>
        <w:pStyle w:val="Normal"/>
        <w:rPr/>
      </w:pPr>
      <w:r>
        <w:rPr/>
        <w:t>Французская литература издавна привлекала внимание и вызывала глубокое уважение различных кругов русского общества. В духовном развитии людей России немалое значение имели творения замечательных мыслителей и писателей Франции. С 1918 года по настоящее время издание переводов произведений французских писателей исчисляются многомиллионными тиражами. В нашей стране были изданы книги многих французских авторов на различных языках. Пьесы французских драматургов вошли в репертуар театров. Полотна прославленных мастеров французской живописи вызывают восхищение тысяч посетителей музеев.</w:t>
      </w:r>
    </w:p>
    <w:p>
      <w:pPr>
        <w:pStyle w:val="Normal"/>
        <w:rPr/>
      </w:pPr>
      <w:r>
        <w:rPr/>
        <w:t>Давнее и нерушимое чувство взаимного уважения связывает наш народ и народ Франции. Борьба, которую вел народ Франции за независимость, за мир, за спасение своей многовековой культуры, находили в нашей стране глубокое понимание и самую горячую поддержку, революционно-демократический лагерь в России поддерживал буржуазно-демократические движения.</w:t>
      </w:r>
    </w:p>
    <w:p>
      <w:pPr>
        <w:pStyle w:val="Normal"/>
        <w:rPr/>
      </w:pPr>
      <w:r>
        <w:rPr/>
        <w:t>Многие выдающиеся писатели России поддерживали дружеские отношения с зарубежными литераторами.</w:t>
      </w:r>
    </w:p>
    <w:p>
      <w:pPr>
        <w:pStyle w:val="Normal"/>
        <w:rPr/>
      </w:pPr>
      <w:r>
        <w:rPr/>
        <w:t>Перед советскими историками литературы и прогрессивными литературоведами зарубежных стран стоял трудная, но благородная задача: совершенствуя методы изучения своего предмета, все глубже исследовать реальную жизненную основу литературного процесса, осмысливать факты, характеризующие творчество отдельных писателей и целые направления как живые, противоречивые, богатые содержанием явления.</w:t>
      </w:r>
    </w:p>
    <w:p>
      <w:pPr>
        <w:pStyle w:val="Normal"/>
        <w:rPr/>
      </w:pPr>
      <w:r>
        <w:rPr/>
        <w:t xml:space="preserve">Творческое влияние одного писателя на другого, как отмечал В.Г. Белинский, надо рассматривать «не в том, что его поэзия отражается в них, а в том, что она возбуждает в них их собственные силы; так солнечный луч, озарив землю, не сообщает ей своей силы, а только возбуждает заключенную в ней силу...» </w:t>
      </w:r>
    </w:p>
    <w:p>
      <w:pPr>
        <w:pStyle w:val="Normal"/>
        <w:rPr/>
      </w:pPr>
      <w:r>
        <w:rPr/>
        <w:t>Франция долгое время была для немалого числа русских людей именно таким «солнечным лучом», возбуждающим ее собственные творческие силы. В.Г.Белинский был убежден, что русская литература - это «пересадное растение, она пришла к своей национальной самобытности через преодоление иностранного влияния, главным образом, французского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6:00Z</dcterms:created>
  <dc:creator>mar</dc:creator>
  <dc:description/>
  <cp:keywords/>
  <dc:language>en-US</dc:language>
  <cp:lastModifiedBy>mar</cp:lastModifiedBy>
  <dcterms:modified xsi:type="dcterms:W3CDTF">2009-09-24T07:06:00Z</dcterms:modified>
  <cp:revision>2</cp:revision>
  <dc:subject/>
  <dc:title>ВВЕДЕНИЕ </dc:title>
</cp:coreProperties>
</file>