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149009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098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основы формирования и использования оборотных средств предприятия</w:t>
              <w:tab/>
              <w:t>5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099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 структура оборотных средств предприятия</w:t>
              <w:tab/>
              <w:t>5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100">
            <w:r>
              <w:rPr>
                <w:rStyle w:val="IndexLink"/>
                <w:sz w:val="28"/>
                <w:szCs w:val="28"/>
                <w:lang w:val="en-US" w:eastAsia="en-US"/>
              </w:rPr>
              <w:t>1.2. Проблемы формирования оборотных средств</w:t>
              <w:tab/>
              <w:t>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101">
            <w:r>
              <w:rPr>
                <w:rStyle w:val="IndexLink"/>
                <w:sz w:val="28"/>
                <w:szCs w:val="28"/>
                <w:lang w:val="en-US" w:eastAsia="en-US"/>
              </w:rPr>
              <w:t>1.3. Эффективность использования оборотных средств предприятия</w:t>
              <w:tab/>
              <w:t>14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102">
            <w:r>
              <w:rPr>
                <w:rStyle w:val="IndexLink"/>
                <w:sz w:val="28"/>
                <w:szCs w:val="28"/>
                <w:lang w:val="en-US" w:eastAsia="en-US"/>
              </w:rPr>
              <w:t>1.4. Факторы роста оборотного капитала</w:t>
              <w:tab/>
              <w:t>19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103">
            <w:r>
              <w:rPr>
                <w:rStyle w:val="IndexLink"/>
                <w:sz w:val="28"/>
                <w:szCs w:val="28"/>
                <w:lang w:val="en-US" w:eastAsia="en-US"/>
              </w:rPr>
              <w:t>2. Формирование и использование оборотных средств в ОАО «Астраханмонтажстрой»</w:t>
              <w:tab/>
              <w:t>2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104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характеристика предприятия</w:t>
              <w:tab/>
              <w:t>23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10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1.1. Историческая справ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106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2.1.2. Структура производства и управления ОАО «Астраханмонтажстрой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209">
            <w:r>
              <w:rPr>
                <w:rStyle w:val="IndexLink"/>
                <w:sz w:val="28"/>
                <w:szCs w:val="28"/>
                <w:lang w:val="en-US" w:eastAsia="en-US"/>
              </w:rPr>
              <w:t>2.2. Анализ формирования и использования оборотных средств ОАО «Астраханмонтажстрой»</w:t>
              <w:tab/>
              <w:t>29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210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2.2.1. Анализ формирования  оборотных актив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522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2.2.2.  Анализ эффективности использования оборотных средст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621">
            <w:r>
              <w:rPr>
                <w:rStyle w:val="IndexLink"/>
                <w:spacing w:val="-2"/>
                <w:position w:val="30"/>
                <w:sz w:val="28"/>
                <w:szCs w:val="28"/>
                <w:lang w:val="en-US" w:eastAsia="en-US"/>
              </w:rPr>
              <w:t>2.3. Предложения по  повышению эффективности использования оборотных средст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62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46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149062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47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5149062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4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5149009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и продажи продукции может осуществ</w:t>
        <w:softHyphen/>
        <w:t>ляться бесперебойно при наличии у предприятия не только необходимых основных фондов, нематериальных активов, но и оборотных средств, преимущественно в форме запасов сырья, материалов, полуфабрикатов, топлива и т. д. Как и основные, оборотные средства функционируют в сфере производства, яв</w:t>
        <w:softHyphen/>
        <w:t>ляясь материальной основой производства и представляют со</w:t>
        <w:softHyphen/>
        <w:t>бой производственные фонды. Но в процессе функционирования средства труда и предметы труда по-разному и в разной степени переносят свою стоимость на стоимость производимого продукта. Этим и обусловлено деление производственных фон</w:t>
        <w:softHyphen/>
        <w:t>дов на основные и оборот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 известно, что для нормального функционирования каждого хозяйствующего субъекта  оборотные средства представляют собой прежде всего денежные средства, используемые предприятием для приобретения оборотных фондов и фондов обращения. Рациональное и экономное  использование  оборотных фондов является первоочередной задачей предприятия. В связи с этим актуальное значение приобретает исследование проблем, связанных с повышением эффективности использования оборотных средств предприятий, так как вне зависимости от форм собственности, отраслевых и технологических особенностей, масштабов производства, движение стоимости ресурсов и их кругооборот становятся возможны только благодаря обслуживанию этих процессов оборотными средств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этой проблемы мой выбор остановился на теме курсовой работы «Формирование и использование оборотных средст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данной работы – совместить теоретический анализ оборотных средств с практической ситуацией, сложившейся на конкретном предприя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м исследования в данной работе выступает ОАО «Астраханмонтажстро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понятие и структуру оборотных средств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источники формирования оборотных средств в современных услов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учить показатели эффективности использования оборотных средств предпри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анализ формирования и использования оборотных средств в ОАО «Астраханмонтажстро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направления по повышению эффективности использования оборотных средств ОАО «Астраханмонтажст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/>
      </w:pPr>
      <w:bookmarkStart w:id="1" w:name="__RefHeading___Toc151490098"/>
      <w:bookmarkEnd w:id="1"/>
      <w:r>
        <w:rPr>
          <w:rFonts w:cs="Times New Roman" w:ascii="Times New Roman" w:hAnsi="Times New Roman"/>
          <w:sz w:val="28"/>
        </w:rPr>
        <w:t>1. Теоретические основы формирования и использования оборотных средств предприятия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2" w:name="__RefHeading___Toc151490099"/>
      <w:bookmarkEnd w:id="2"/>
      <w:r>
        <w:rPr>
          <w:rFonts w:cs="Times New Roman" w:ascii="Times New Roman" w:hAnsi="Times New Roman"/>
        </w:rPr>
        <w:t>1.1. Понятие и структура оборотных средств пред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нды обращения, хотя и не участвуют непосредствен</w:t>
        <w:softHyphen/>
        <w:t>но в процессе производства, но необходимы для обеспече</w:t>
        <w:softHyphen/>
        <w:t>ния единства производства и обращения. Характер и сфе</w:t>
        <w:softHyphen/>
        <w:t>ра их функционирования соз</w:t>
        <w:softHyphen/>
        <w:t>дают предпосылки для вы</w:t>
        <w:softHyphen/>
        <w:t>деления их в самостоятельное понятие «фонды обращения».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b/>
          <w:b/>
          <w:color w:val="FF0000"/>
          <w:spacing w:val="-2"/>
          <w:sz w:val="40"/>
          <w:szCs w:val="40"/>
        </w:rPr>
      </w:pPr>
      <w:r>
        <w:rPr>
          <w:b/>
          <w:color w:val="FF0000"/>
          <w:spacing w:val="-2"/>
          <w:sz w:val="40"/>
          <w:szCs w:val="40"/>
        </w:rPr>
        <w:t>вырезано</w:t>
      </w:r>
    </w:p>
    <w:p>
      <w:pPr>
        <w:pStyle w:val="Normal"/>
        <w:ind w:firstLine="720"/>
        <w:jc w:val="both"/>
        <w:rPr>
          <w:b/>
          <w:b/>
          <w:color w:val="FF0000"/>
          <w:spacing w:val="-2"/>
          <w:sz w:val="40"/>
          <w:szCs w:val="40"/>
        </w:rPr>
      </w:pPr>
      <w:r>
        <w:rPr>
          <w:b/>
          <w:color w:val="FF0000"/>
          <w:spacing w:val="-2"/>
          <w:sz w:val="40"/>
          <w:szCs w:val="40"/>
        </w:rPr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Как видно из приведенно</w:t>
        <w:softHyphen/>
        <w:t>го рисунка движение оборот</w:t>
        <w:softHyphen/>
        <w:t>ных средств предприятия в процессе производственно-коммерческого цикла прохо</w:t>
        <w:softHyphen/>
        <w:t>дит четыре основные стадии, последовательно меняя свою форму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На первой стадии денежные и другие высоколиквидные активы (векселя, депозитные вклады и т п.) используются для приобретения сырья, материалов, топлива и т.д, то есть за</w:t>
        <w:softHyphen/>
        <w:t>пасов факторов производства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На второй стадии запасы отдельных факторов производства в результате непосредственной производственной деятельности превращаются в запасы готовой продукции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На третьей стадии запасы готовой продукции реализуются потребителям и до наступления оплаты преобразуются в деби</w:t>
        <w:softHyphen/>
        <w:t>торскую задолженность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На четвертой стадии (инкассировании) оплаченная дебитор</w:t>
        <w:softHyphen/>
        <w:t>ская задолженность вновь преобразуется в денежные активы (часть которых до наступления срока их использования может храниться в форме высоколиквидных краткосрочных финансо</w:t>
        <w:softHyphen/>
        <w:t>вых вложений)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Важнейшей характеристикой производственно-коммерческо</w:t>
        <w:softHyphen/>
        <w:t>го цикла, существенно влияющей на объем, структуру и эффек</w:t>
        <w:softHyphen/>
        <w:t>тивность использования оборотных средств предприятия, явля</w:t>
        <w:softHyphen/>
        <w:t>ется его общая продолжительность. Она включает период вре</w:t>
        <w:softHyphen/>
        <w:t>мени до момента расходования денежных и других высоколик</w:t>
        <w:softHyphen/>
        <w:t>видных активов на приобретение производственных запасов до поступления денег от дебиторов за проданную им готовую продукцию.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b/>
          <w:b/>
          <w:color w:val="FF0000"/>
          <w:spacing w:val="-2"/>
          <w:sz w:val="40"/>
          <w:szCs w:val="40"/>
        </w:rPr>
      </w:pPr>
      <w:r>
        <w:rPr>
          <w:b/>
          <w:color w:val="FF0000"/>
          <w:spacing w:val="-2"/>
          <w:sz w:val="40"/>
          <w:szCs w:val="40"/>
        </w:rPr>
        <w:t>вырезано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устойчивых пассивов производится следующим образом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Минимальная задолженность рабочим и служащим по заработной плате рассчитывается на основе однодневного фон</w:t>
        <w:softHyphen/>
        <w:t>да заработной платы в IV квартале планируемого года, умно</w:t>
        <w:softHyphen/>
        <w:t>женного на количество дней неснижающейся задолжен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ойчивый пассив по задолженности органами социаль</w:t>
        <w:softHyphen/>
        <w:t>ного страхования исчисляется на основе рассчитанной за</w:t>
        <w:softHyphen/>
        <w:t>долженности по заработной плате и размера страхового та</w:t>
        <w:softHyphen/>
        <w:t>риф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езонных отраслях минимальная задолженность по зара</w:t>
        <w:softHyphen/>
        <w:t>ботной плате и социальному страхованию рассчитывается, исхо</w:t>
        <w:softHyphen/>
        <w:t>дя из данных квартала с наименьшим объемом производств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Величина резерва предстоящих платежей рассчитывается на основании данных о средствах, начисленных на оплату отпусков рабочим и служащим. В расчет принимается постоян</w:t>
        <w:softHyphen/>
        <w:t>ный неснижающийся остаток таких средств, который образовал</w:t>
        <w:softHyphen/>
        <w:t>ся в течение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еличина его исчисляется по отчетным данным года, пред</w:t>
        <w:softHyphen/>
        <w:t>шествующего планируемому, но с учетом изменений фонда заработной платы на планируемый г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е устойчивых пассивов могут учитываться в насто</w:t>
        <w:softHyphen/>
        <w:t>ящее время также остатки фонда материального поощрения. Такая возможность может появляться в связи с разрывом начислений в фонд материального поощрения по итогам года и выплатами из него в I квартале следующего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р фонда социального развития также может учиты</w:t>
        <w:softHyphen/>
        <w:t>ваться как устойчивый пассив и определяется, исходя из мини</w:t>
        <w:softHyphen/>
        <w:t>мальных квартальных остатков средств этого фонда в планируе</w:t>
        <w:softHyphen/>
        <w:t>мом год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источником формирования оборотных средств пред</w:t>
        <w:softHyphen/>
        <w:t>приятия выступают средства заказчиков по оплате продукции частичной готов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едприятиях, где отпуск готовой продукции потребите</w:t>
        <w:softHyphen/>
        <w:t>лям осуществляется в возвратной таре, в составе устойчивых пассивов учитывается минимальная задолженность покупате</w:t>
        <w:softHyphen/>
        <w:t>лям за тару. Величина такой задолженности на планируемый год исчисляется, исходя из роста оборота тар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полнения оборотных средств предприятия является и фонд развития производства, науки и техники, из которого осуществляются финансирование прироста норматива оборотных средств и восполнение образовавшегося недостатка оборотных средств.</w:t>
      </w:r>
    </w:p>
    <w:p>
      <w:pPr>
        <w:pStyle w:val="1"/>
        <w:widowControl w:val="false"/>
        <w:shd w:fill="FFFFFF" w:val="clear"/>
        <w:spacing w:lineRule="auto" w:line="348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установкой управления оборотным капиталом является определение объема и структуры оборотного капитала,  источников их покрытия и соотношения между ними, достаточного для обеспечения долгосрочной производственной и эффективной финансовой деятельности предприятия. </w:t>
      </w:r>
    </w:p>
    <w:p>
      <w:pPr>
        <w:pStyle w:val="1"/>
        <w:widowControl w:val="false"/>
        <w:shd w:fill="FFFFFF" w:val="clear"/>
        <w:spacing w:lineRule="auto" w:line="348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улированная целевая установка имеет стратегический  характер; не менее важным является поддержание оборотного капитала в размере, оптимизирующем управление текущей деятельностью. С этих позиций важнейшей финансово-хозяйственной характеристикой предприятия является его  ликвидность , т.е. способность вовремя гасить краткосрочную  кредиторскую задолженность . Для любого предприятия достаточный уровень ликвидности является одной из важнейших характеристик стабильности хозяйственной деятельности. Потеря ликвидности чревата не только дополнительными издержками, но и  периодическими остановками производственного процесса. 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b/>
          <w:b/>
          <w:color w:val="FF0000"/>
          <w:spacing w:val="-2"/>
          <w:sz w:val="40"/>
          <w:szCs w:val="40"/>
        </w:rPr>
      </w:pPr>
      <w:r>
        <w:rPr>
          <w:b/>
          <w:color w:val="FF0000"/>
          <w:spacing w:val="-2"/>
          <w:sz w:val="40"/>
          <w:szCs w:val="40"/>
        </w:rPr>
        <w:t>вырезано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 знаком «-» означает сумму высвободившихся оборотных средств, а со знаком «+» - сумму дополнительно вовлеченных в оборот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изучения динамики оборачиваемости оборотных средств используются следующие показатели: абсолютный прирост, тем</w:t>
        <w:softHyphen/>
        <w:t>пы роста, темпы прироста, среднегодовые темпы роста, средне</w:t>
        <w:softHyphen/>
        <w:t>годовые темпы приро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еобходимости выявления влияния отдельных факторов на динамику скорости оборачиваемости средств можно исполь</w:t>
        <w:softHyphen/>
        <w:t>зовать индексы средней оборачиваемости (по числу оборотов и по продолжительности одного оборота), агрегатные индексы средних остатков оборотных средств и стоимости проданной продукции, позволяющие выявить влияние на прирост этих по</w:t>
        <w:softHyphen/>
        <w:t>казателей количества оборотов оборотных средств, продолжи</w:t>
        <w:softHyphen/>
        <w:t>тельности одного оборота, однодневного оборота по продаже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намика скорости оборачиваемости характеризуется двумя показателями: числом оборотов и продолжительностью одного оборота. При этом первый показатель является прямой харак</w:t>
        <w:softHyphen/>
        <w:t>теристикой скорости оборачиваемости, а второй - обратной. Поэтому оценку динамики скорости оборачиваемости с помо</w:t>
        <w:softHyphen/>
        <w:t>щью первого показателя нужно производить путем сопоставле</w:t>
        <w:softHyphen/>
        <w:t>ния отчетных данных с базисными, а при использовании второго показателя необходимо сопоставлять базисные данные с отчет</w:t>
        <w:softHyphen/>
        <w:t>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скорости оборачиваемости состав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спользовании числа оборотов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n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спользовании продолжительности оборота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n(t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0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актике аналитической работы при исчислении показателей оборачиваемости оборотных средств может быть исполь</w:t>
        <w:softHyphen/>
        <w:t>зован и другой способ, когда в расчете учитывается себестои</w:t>
        <w:softHyphen/>
        <w:t>мость проданной продукции. Этот способ позволяет освободить</w:t>
        <w:softHyphen/>
        <w:t>ся от влияния рентабельности продукции на скорость оборачи</w:t>
        <w:softHyphen/>
        <w:t>ваемости оборотных средств, получить более объективные ана</w:t>
        <w:softHyphen/>
        <w:t>литические вы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вобождение оборотных средств в результате ускорения их оборачиваемости может быть абсолютным и относительным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Абсолютное высвобождение средств происходит в тех случа</w:t>
        <w:softHyphen/>
        <w:t>ях, когда при выполнении плановой производственной програм</w:t>
        <w:softHyphen/>
        <w:t>мы у предприятия фактическая сумма оборотных средств ока</w:t>
        <w:softHyphen/>
        <w:t>зывается меньше плановой потребности в них. Высвободившие</w:t>
        <w:softHyphen/>
        <w:t>ся в результате ускорения оборота средства сосредоточиваются на расчетном счете в виде свободных денежных ресурсов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</w:rPr>
        <w:t>Высвобождение средств будет относительным, если одновре</w:t>
        <w:softHyphen/>
        <w:t>менно с ускорением оборачиваемости оборотных средств наме</w:t>
        <w:softHyphen/>
        <w:t>чается рост производственной программы и высвобожденные средства должны быть направлены на покрытие прироста обо</w:t>
        <w:softHyphen/>
        <w:t>ротных средств в связи с увеличением выпускаемой продукции.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b/>
          <w:b/>
          <w:color w:val="FF0000"/>
          <w:spacing w:val="-2"/>
          <w:sz w:val="40"/>
          <w:szCs w:val="40"/>
        </w:rPr>
      </w:pPr>
      <w:r>
        <w:rPr>
          <w:b/>
          <w:color w:val="FF0000"/>
          <w:spacing w:val="-2"/>
          <w:sz w:val="40"/>
          <w:szCs w:val="40"/>
        </w:rPr>
        <w:t>вырезано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b/>
          <w:b/>
          <w:color w:val="FF0000"/>
          <w:spacing w:val="-2"/>
          <w:sz w:val="40"/>
          <w:szCs w:val="40"/>
        </w:rPr>
      </w:pPr>
      <w:r>
        <w:rPr>
          <w:b/>
          <w:color w:val="FF0000"/>
          <w:spacing w:val="-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 структурным подразделением является основное производство и обслуживающие цех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Действующая в настоящее время структура управления на предприятии, как показано на рис.3.: во главе предприятия стоит Генеральный директор, который осуществляет общее руководство предприятием. Он несет постоянную ответственность за производственную деятельность.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b/>
          <w:b/>
          <w:color w:val="FF0000"/>
          <w:spacing w:val="-2"/>
          <w:sz w:val="40"/>
          <w:szCs w:val="40"/>
        </w:rPr>
      </w:pPr>
      <w:r>
        <w:rPr>
          <w:b/>
          <w:color w:val="FF0000"/>
          <w:spacing w:val="-2"/>
          <w:sz w:val="40"/>
          <w:szCs w:val="40"/>
        </w:rPr>
        <w:t>вырезано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Расчет коэффициента обеспеченности запасов собственными оборотными средства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Материальные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47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03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Производственные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64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28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Незавершен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1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08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82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066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Собственные оборо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2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822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Коэффициент обеспеченности запасов собственными оборотными средствами (стр.2/стр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4,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коэффициенту обеспеченности запасов собственными оборотными средствами по смыслу близок коэффициент соотношения заемных и собственных средств. Уровень коэффициента соотношения заемных и собственных средств находится в полном соответствии с уровнем обеспеченности материальных запасов собственными оборотными средствами: он тем ниже, чем выше коэффициент обеспеченности, и наоборот. Расчет коэффициента соотношения заемных и собственных средств представлен в таблице 5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right"/>
        <w:outlineLvl w:val="0"/>
        <w:rPr/>
      </w:pP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center"/>
        <w:outlineLvl w:val="0"/>
        <w:rPr/>
      </w:pPr>
      <w:r>
        <w:rPr/>
        <w:t>Расчет коэффициента соотношения заемных и собственных средств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843"/>
        <w:gridCol w:w="12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Заем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47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44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Источники соб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728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475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Коэффициент соотношения заемных и собственных средств (стр.1/стр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7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нижение уровня коэффициента соотношения заемных и собственных средств на 37,44% произошло за счет того, что рост источников собственных средств на 3,30% сопровождался знаменателем сокращения суммы краткосрочной задолженности на 35,38%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читаем нормальный коэффициент обеспеченности запасов собственными оборотными средствами в таблице 6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Расчет нормального коэффициента обеспеченности запасов собственными оборотными средств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 Собственные оборотные средства для покрытия необходимых запасов,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974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Излишние запасы в % к фактичес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Фактические материальные запас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033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Нормальный коэффициент обеспеченности запасов собственными оборотными средствами (стр.1/стр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6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Сопоставив данные таблицы 6 с таблицей 4, можно увидеть, что фактический уровень коэффициента обеспеченности в 2008 г. составил 0,4336, а это в 2 раза ниже, чем нормальный уровень, т.е. для повышения устойчивости необходимо, чтобы 86,53% запасов покрывались собственными средствами.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b/>
          <w:b/>
          <w:color w:val="FF0000"/>
          <w:spacing w:val="-2"/>
          <w:sz w:val="40"/>
          <w:szCs w:val="40"/>
        </w:rPr>
      </w:pPr>
      <w:r>
        <w:rPr>
          <w:b/>
          <w:color w:val="FF0000"/>
          <w:spacing w:val="-2"/>
          <w:sz w:val="40"/>
          <w:szCs w:val="40"/>
        </w:rPr>
        <w:t>вырезано</w:t>
      </w:r>
    </w:p>
    <w:p>
      <w:pPr>
        <w:pStyle w:val="Normal1"/>
        <w:shd w:fill="FFFFFF" w:val="clear"/>
        <w:spacing w:lineRule="auto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ходя из-за отсутствия инфляционной защищенности денежных средств, следует стремиться также к их минимизации на расчетном счете. И хотя средние остатки на расчетном счете имеют тенденцию к снижению (сократились на 35 % ), их сумма остается достаточно высокой. Относительно денежных средств, находящихся в расчетах  ОАО «Астраханмонтажстрой» должно систематически следить за соотношением дебиторской и кредиторской задолженности. </w:t>
      </w:r>
    </w:p>
    <w:p>
      <w:pPr>
        <w:pStyle w:val="Normal1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Необходимо своевременно выявлять недопустимые виды дебиторской и кредиторской задолженности, к которым относятся: просроченная задолженность поставщикам, в бюджет и др;  кредиторская задолженность по претензиям; сверхнормативная задолженность по устойчивым пассивам; товары отгруженные, но не оплаченные в срок; поставщики и покупатели по претензиям; задолженность по расчетам возмещения материального ущерба по статье «прочие дебиторы». Только за счет снижение дебиторской задолженности на 50 % ОАО «Астраханмонтажстрой» сможет увеличить коэффициент оборачиваемости оборотных средств с 13,1 до 26,3 оборота и сократить длительность 1-го оборота оборотных средств с 27,9 дня до 13,9 дня, что подтверждается следующим расчетом:</w:t>
      </w:r>
    </w:p>
    <w:p>
      <w:pPr>
        <w:pStyle w:val="Normal1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если дебиторская задолженность предприятия согласно данным бухгалтерского баланса составила  3058 т. р. ( 2528 + 530 ), то после ее сокращения на 50 % она будет равна  1529 т. р. ( 3058 * 0,5 ) при неизменном объеме реализованной продукции коэффициент оборачиваемости оборотных средств будет равен:  Ко = 40174,50/1529 = 26,3 раза или  О = 365/26,3 = 13,9 дня</w:t>
      </w:r>
      <w:r>
        <w:br w:type="page"/>
      </w:r>
    </w:p>
    <w:p>
      <w:pPr>
        <w:pStyle w:val="Heading1"/>
        <w:spacing w:lineRule="auto" w:line="360"/>
        <w:ind w:left="3828" w:hanging="0"/>
        <w:rPr>
          <w:rFonts w:ascii="Times New Roman" w:hAnsi="Times New Roman" w:cs="Times New Roman"/>
          <w:sz w:val="28"/>
          <w:szCs w:val="28"/>
        </w:rPr>
      </w:pPr>
      <w:bookmarkStart w:id="3" w:name="__RefHeading___Toc151490622"/>
      <w:bookmarkEnd w:id="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1"/>
        <w:spacing w:lineRule="auto" w:line="360"/>
        <w:ind w:right="-26" w:firstLine="709"/>
        <w:jc w:val="both"/>
        <w:rPr>
          <w:sz w:val="28"/>
        </w:rPr>
      </w:pPr>
      <w:r>
        <w:rPr>
          <w:sz w:val="28"/>
        </w:rPr>
        <w:t>В результате выполненной работы установлено, что, основным критерием оценки эффективного использования оборотного являются для оборотных средств - коэффициент оборачиваемости оборотного капитала, коэффициент загрузки оборотных средств, продолжительность одного оборота.</w:t>
      </w:r>
    </w:p>
    <w:p>
      <w:pPr>
        <w:pStyle w:val="Normal1"/>
        <w:spacing w:lineRule="auto" w:line="360"/>
        <w:ind w:right="-26" w:firstLine="709"/>
        <w:jc w:val="both"/>
        <w:rPr>
          <w:sz w:val="28"/>
        </w:rPr>
      </w:pPr>
      <w:r>
        <w:rPr>
          <w:sz w:val="28"/>
        </w:rPr>
        <w:t>Ускорение оборачиваемости оборотных средств, помимо основных показателей,  существенно зависит от организации финансовой работы на предприятии. В связи с этим особое значение имеет установление эффективных форм расчетов с потребителями работ и услуг.  Систематический контроль за состоянием дебиторской задолженности, своевременное предъявление претензий к дебиторам и принятие мер к взысканию задолженности способствует снижению доли средств, находящихся в расчетных документах, и ускоряют оборачиваемость оборотных средств, повышая эффективность их использования и эффективность производства.</w:t>
      </w:r>
    </w:p>
    <w:p>
      <w:pPr>
        <w:pStyle w:val="Normal1"/>
        <w:spacing w:lineRule="auto" w:line="360"/>
        <w:ind w:right="-26" w:firstLine="709"/>
        <w:jc w:val="both"/>
        <w:rPr/>
      </w:pPr>
      <w:r>
        <w:rPr>
          <w:sz w:val="28"/>
        </w:rPr>
        <w:t>Также улучшение структуры оборотных средств  на ОАО «Астраханмонтажстрой» обеспечится улучшением материально-технического снабжения и нормирования оборотных средств, усилением научно-исследовательских работ по перспективной подготовке производства, внедрением прогрессивных решений по всем элементам строительства.</w:t>
      </w:r>
    </w:p>
    <w:p>
      <w:pPr>
        <w:pStyle w:val="Normal1"/>
        <w:spacing w:lineRule="auto" w:line="360"/>
        <w:ind w:right="-26" w:firstLine="709"/>
        <w:jc w:val="both"/>
        <w:rPr>
          <w:sz w:val="28"/>
        </w:rPr>
      </w:pPr>
      <w:r>
        <w:rPr>
          <w:sz w:val="28"/>
        </w:rPr>
        <w:t>Т.о. практически воздействуя путем принятия управленческих решений на вышеперечисленные составляющие критериев оценки эффективности использования оборотных средств в конечном результате можно добиться в целом эффективности производства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51490623"/>
      <w:bookmarkEnd w:id="4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Абрамов А. Е. Основы анализа финансовой, хозяйственной и </w:t>
      </w:r>
      <w:r>
        <w:rPr>
          <w:color w:val="000000"/>
          <w:spacing w:val="-5"/>
          <w:w w:val="103"/>
          <w:sz w:val="28"/>
          <w:szCs w:val="28"/>
        </w:rPr>
        <w:t xml:space="preserve">инвестиционной деятельности предприятия в 2-х ч. М.: Экономика и </w:t>
      </w:r>
      <w:r>
        <w:rPr>
          <w:color w:val="000000"/>
          <w:spacing w:val="-9"/>
          <w:w w:val="103"/>
          <w:sz w:val="28"/>
          <w:szCs w:val="28"/>
        </w:rPr>
        <w:t>финансы АКДИ, 2006 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Балабанов И.Т. Финансовый анализ и планирование хозяйствующего субъекта. – 2-е изд., доп. – М.: Финансы и статистика, 2007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ашкатова Е.И., Здерева Т.А., Стельмаховский Ю.С. Оценка основного и оборотного капитала предприятия. - К.: Высшая школа, 200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Голованенко С.Л. Финансы предприятия. -М.: Высшая школа, 2008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Ефимова О. В. Финансовый анализ - М. : Бухгалтерский учет,</w:t>
      </w:r>
      <w:r>
        <w:rPr>
          <w:color w:val="000000"/>
          <w:spacing w:val="-25"/>
          <w:w w:val="102"/>
          <w:sz w:val="28"/>
          <w:szCs w:val="28"/>
        </w:rPr>
        <w:t>200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Зотов В.П., Механизм активизации привлечения оборотных средств / В.П. Зотов, Ж.К. Закиров. – М: Полиграф, 200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Клубякина А.В. Управление оборотными средствами предприятия. // Финансы и кредит, 2008, №6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Крейнина М. Н. Анализ финансового состояния и </w:t>
      </w:r>
      <w:r>
        <w:rPr>
          <w:color w:val="000000"/>
          <w:spacing w:val="-3"/>
          <w:w w:val="102"/>
          <w:sz w:val="28"/>
          <w:szCs w:val="28"/>
        </w:rPr>
        <w:t xml:space="preserve">инвестиционной привлекательности акционерных обществ в промышленности, строительстве и торговле. - М.: АОДИС, </w:t>
      </w:r>
      <w:r>
        <w:rPr>
          <w:color w:val="000000"/>
          <w:spacing w:val="-9"/>
          <w:w w:val="102"/>
          <w:sz w:val="28"/>
          <w:szCs w:val="28"/>
        </w:rPr>
        <w:t>МВЦентр.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: Учебник. – М.: ИНФРА – М, 200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енев Н.Н. Управление финансами. Учеб. Пособие для студ вузов М.: Финансы и статистика, 2005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деятельности фирмы. М.: «Ист-сервис», 199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Финансы предприятия: Учебник для студ. ВУЗов / Колесников В.И., Торкановский В.С., Тарасевич Л.С. и др., М.: Финансы и статистика, 2006.</w:t>
      </w:r>
    </w:p>
    <w:p>
      <w:pPr>
        <w:pStyle w:val="FR2"/>
        <w:numPr>
          <w:ilvl w:val="0"/>
          <w:numId w:val="2"/>
        </w:numPr>
        <w:spacing w:lineRule="auto" w:line="36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 А.Д., Сайфулин Р.С. Методика финансового анализа. М.: ИНФРА-М, 200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Под ред. Грузинова В.П., Грибов В.Д. – М.: Издательство Вега, 2006</w:t>
      </w:r>
      <w:r>
        <w:br w:type="page"/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</w:rPr>
      </w:pPr>
      <w:bookmarkStart w:id="5" w:name="__RefHeading___Toc151490624"/>
      <w:bookmarkEnd w:id="5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b/>
        </w:rPr>
        <w:t>Бухгалтерский баланс ООО «Астраханмонтажстрой» на 31.12.2008</w:t>
      </w:r>
      <w:r>
        <w:rPr/>
        <w:t xml:space="preserve"> г. (тыс. руб.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83"/>
        <w:gridCol w:w="1620"/>
        <w:gridCol w:w="1620"/>
      </w:tblGrid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Код по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На конец отчет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каза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ного периода</w:t>
            </w:r>
          </w:p>
        </w:tc>
      </w:tr>
      <w:tr>
        <w:trPr>
          <w:trHeight w:val="23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актив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ВНЕОБОРОТНЫЕ АКТИВ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857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3904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729123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195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7312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46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15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чие внеоборотные актив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Итого по разделу 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65660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846536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апасы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141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50105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12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3399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917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9083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09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2431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товары отгруж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1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10728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1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068235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расходы будущих пери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49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прочие запасы и затр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Налог на добавленную стоимость по приобретенны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/>
            </w:pPr>
            <w:r>
              <w:rPr>
                <w:color w:val="000000"/>
                <w:spacing w:val="-2"/>
              </w:rPr>
              <w:t>20089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230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ценностям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163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2879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жидаются более чем через 12 месяцев после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тчетной даты)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09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3889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4366</w:t>
            </w:r>
          </w:p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0900</w:t>
            </w:r>
          </w:p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жидаются в течение 12 месяцев после отчетной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аты)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0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86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325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енеж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23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851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чие оборотные активы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1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1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Итого по разделу I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81021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926228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23762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43915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83"/>
        <w:gridCol w:w="1620"/>
        <w:gridCol w:w="1620"/>
      </w:tblGrid>
      <w:tr>
        <w:trPr>
          <w:trHeight w:val="23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Пассив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513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5132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обавочный капи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496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9916373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Резервный капи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8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68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Итого по разделу II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87283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2647758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аймы и кредиты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Итого по разделу IV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4803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372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аймы и кредиты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9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50198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 том числе:поставщики и подрядч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1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832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3639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484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54594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задолженность перед государственным и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15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003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406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4576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оходы будущих пери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8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ч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1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137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1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47830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firstLine="240"/>
              <w:rPr/>
            </w:pPr>
            <w:r>
              <w:rPr/>
              <w:t>Итого по разделу V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6478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744010</w:t>
            </w:r>
          </w:p>
        </w:tc>
      </w:tr>
      <w:tr>
        <w:trPr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1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523762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4391594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jc w:val="right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тчет о прибылях и убытках ООО «Астраханмонтажстрой» на 31.12.2008</w:t>
      </w:r>
      <w:r>
        <w:rPr/>
        <w:t xml:space="preserve"> г. (тыс. руб.) (тыс. руб.)</w:t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75"/>
        <w:gridCol w:w="1620"/>
        <w:gridCol w:w="1620"/>
      </w:tblGrid>
      <w:tr>
        <w:trPr>
          <w:trHeight w:val="2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За отчетны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За аналогичный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период преды-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дущего года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ычным видам деятельности</w:t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ыручка (нетто) от продажи товаров, продукции, работ,</w:t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17449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712333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услуг </w:t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Себестоимость проданных товаров, продукции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6303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849225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работ, услуг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аловая прибы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Коммерчески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768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4242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Управленчески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ибыль (убыток) от прода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72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58866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A1"/>
              <w:spacing w:lineRule="atLeast" w:line="20"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A1"/>
              <w:spacing w:lineRule="atLeast" w:line="20" w:before="28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центы к получению</w:t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центы к упла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чие операционн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792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345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чие операцио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476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8510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нереализационн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846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35053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нереализацио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42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7487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692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58267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Текущий налог на прибы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0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2645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Чрезвычайн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Чрезвычай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622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го перио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1"/>
              <w:snapToGrid w:val="false"/>
              <w:spacing w:lineRule="atLeast" w:line="20"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FR2">
    <w:name w:val="FR2"/>
    <w:qFormat/>
    <w:pPr>
      <w:widowControl w:val="false"/>
      <w:bidi w:val="0"/>
      <w:spacing w:before="20" w:after="0"/>
      <w:ind w:left="1680" w:right="18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Ul">
    <w:name w:val="ul"/>
    <w:basedOn w:val="Normal"/>
    <w:qFormat/>
    <w:pPr>
      <w:spacing w:lineRule="auto" w:line="336" w:before="0" w:after="200"/>
      <w:jc w:val="both"/>
    </w:pPr>
    <w:rPr>
      <w:color w:val="492800"/>
      <w:sz w:val="19"/>
      <w:szCs w:val="19"/>
    </w:rPr>
  </w:style>
  <w:style w:type="paragraph" w:styleId="Style12">
    <w:name w:val="Обычный (веб)"/>
    <w:basedOn w:val="Normal"/>
    <w:qFormat/>
    <w:pPr>
      <w:spacing w:lineRule="auto" w:line="336" w:before="0" w:after="300"/>
      <w:jc w:val="both"/>
    </w:pPr>
    <w:rPr>
      <w:color w:val="492800"/>
      <w:sz w:val="19"/>
      <w:szCs w:val="19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9:00Z</dcterms:created>
  <dc:creator>1</dc:creator>
  <dc:description/>
  <cp:keywords/>
  <dc:language>en-US</dc:language>
  <cp:lastModifiedBy>Admin</cp:lastModifiedBy>
  <dcterms:modified xsi:type="dcterms:W3CDTF">2009-09-24T18:49:00Z</dcterms:modified>
  <cp:revision>2</cp:revision>
  <dc:subject/>
  <dc:title>Содержание</dc:title>
</cp:coreProperties>
</file>