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результатам диагностики в констатирующем и контрольном эксперименте определяем величину изменения уровней сформированности познавательного интереса средствами художественно литературы (на сказках) в рамках экологических знаний и экологически правильного отношения к миру природы у дошкольников экспериментальной и контрольной групп (Приложение 18, 19). </w:t>
      </w:r>
    </w:p>
    <w:p>
      <w:pPr>
        <w:pStyle w:val="Normal"/>
        <w:rPr/>
      </w:pPr>
      <w:r>
        <w:rPr/>
        <w:t xml:space="preserve">Качественные изменения сформированности познавательного интереса средствами художественно литературы (на сказках) в рамках экологических знаний и экологически правильного отношения к миру природы дошкольников экспериментальной и контрольной групп представлены в приложении 20. </w:t>
      </w:r>
    </w:p>
    <w:p>
      <w:pPr>
        <w:pStyle w:val="Normal"/>
        <w:rPr/>
      </w:pPr>
      <w:r>
        <w:rPr/>
        <w:t xml:space="preserve">Анализ результатов диагностики познавательного интереса в рамках экологической воспитанности старших школьников экспериментальной и контрольной групп в контрольном эксперименте показывает: </w:t>
      </w:r>
    </w:p>
    <w:p>
      <w:pPr>
        <w:pStyle w:val="Normal"/>
        <w:rPr/>
      </w:pPr>
      <w:r>
        <w:rPr/>
        <w:t xml:space="preserve">1. Уровень сформированности познавательного интереса экологических знаний и экологически правильного отношения к миру природы повысился в обеих группах, однако динамика его повышения в экспериментальной группе выше, чем в контрольной по всем пяти показателям - и в уровнях сформированности познавательного интереса экологических знаний, и в уровне экологического отношения к миру природы. </w:t>
      </w:r>
    </w:p>
    <w:p>
      <w:pPr>
        <w:pStyle w:val="Normal"/>
        <w:rPr/>
      </w:pPr>
      <w:r>
        <w:rPr/>
        <w:t xml:space="preserve">2. Значительно возрос уровень сформированности познавательного интереса экологических знаний и экологически правильного отношения к миру природы у дошкольников экспериментальной группы, показавших в констатирующем эксперименте низкие результаты. В контрольном эксперименте все они показали средний уровень сформированности познавательного интереса экологических знаний и, за исключением Гали Ф., средний уровень экологически правильного отношения к миру природы. </w:t>
      </w:r>
    </w:p>
    <w:p>
      <w:pPr>
        <w:pStyle w:val="Normal"/>
        <w:rPr/>
      </w:pPr>
      <w:r>
        <w:rPr/>
        <w:t xml:space="preserve">3. Данные приложения 20 показывают, что в результате проведенного нами формирующего педагогического эксперимента оценки результатов деятельности дошкольников экспериментальной группы во-первых, стали менее "разбросаны", во-вторых, улучшились более значительно, чем у дошкольников контрольной группы. </w:t>
      </w:r>
    </w:p>
    <w:p>
      <w:pPr>
        <w:pStyle w:val="Normal"/>
        <w:rPr/>
      </w:pPr>
      <w:r>
        <w:rPr/>
        <w:t xml:space="preserve">Кроме того, заметно изменилось отношение детей экспериментальной группы к природным объектам. В процессе непосредственных наблюдений за природой в сознание детей заложилось ясное и точное представление о предметах и явлениях природы, что в живой природе все связано между собой, что отдельные предметы и явления взаимообусловливают друг друга, что организм и среда - неразрывное целое, что любая особенность в строении растений, в поведении животных подчинена определенным законам, что человек, как часть природы, наделенная сознанием, своим трудом активно воздействует на природу. </w:t>
      </w:r>
    </w:p>
    <w:p>
      <w:pPr>
        <w:pStyle w:val="Normal"/>
        <w:rPr/>
      </w:pPr>
      <w:r>
        <w:rPr/>
        <w:t xml:space="preserve">Особую заботу дети стали проявлять за обитателями Уголка природы. Все дети, которые испытывают активный интерес, желание, стремление участвовать в работе, ухаживают за животными не только во время своего дежурства в Уголке природы, но и помогают другим детям в другие дни. Особую заботу дети проявляют по уходу за волнистыми попугайчиками. Детям очень нравится мыть кормушку, поилку, насыпать свежий корм, а потом наблюдать за действиями, поведением попугайчиков. После наблюдения дети с интересом и восторгом рассказывают воспитателю и остальным детям об увиденном. Так же большой интерес у детей вызывают аквариумные рыбки. </w:t>
      </w:r>
    </w:p>
    <w:p>
      <w:pPr>
        <w:pStyle w:val="Normal"/>
        <w:rPr/>
      </w:pPr>
      <w:r>
        <w:rPr/>
        <w:t xml:space="preserve">На занятиях по экологии дети стали более внимательными. Они с интересом слушают рассказы о животных и растениях, задают много дополнительных интересующих их вопросов, на которые воспитатель с удовольствием отвечает. Знания полученные на занятиях дети "проверяют" в самостоятельной экспериментальной деятельности на основе метода проб и ошибок. Постепенно элементарные опыты становятся играми-опытами, в которых, как в дидактической игре, есть два начала: учебное - познавательное и игровое - занимательное. Игровой мотив усиливает эмоциональную значимость для ребенка данной деятельности. В результате закрепленные в играх-опытах знания о связях, свойствах и качествах природных объектов становятся более осознанными и прочными. </w:t>
      </w:r>
    </w:p>
    <w:p>
      <w:pPr>
        <w:pStyle w:val="Normal"/>
        <w:rPr/>
      </w:pPr>
      <w:r>
        <w:rPr/>
        <w:t xml:space="preserve">Во время прогулок и экскурсий дети стали проявлять большой интерес к жизни птиц и насекомых. Стали бережнее относится к деревьям, муравейникам и другим живым существам во время прогулок в лес. Теперь все дети знают, что человек и природы неразрывно связаны. И от того, как человек будет любить, беречь и заботиться о природе, будет зависеть его дальнейшее существование на Земле. </w:t>
      </w:r>
    </w:p>
    <w:p>
      <w:pPr>
        <w:pStyle w:val="Normal"/>
        <w:rPr/>
      </w:pPr>
      <w:r>
        <w:rPr/>
        <w:t xml:space="preserve">Вывод: разработанный нами комплекс мероприятий по повышению уровня познавательного интереса в рамках экологической воспитанности старших дошкольников на занятиях в ДОУ и в повседневной жизни достаточно эффективен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5:00Z</dcterms:created>
  <dc:creator>mar</dc:creator>
  <dc:description/>
  <cp:keywords/>
  <dc:language>en-US</dc:language>
  <cp:lastModifiedBy>mar</cp:lastModifiedBy>
  <dcterms:modified xsi:type="dcterms:W3CDTF">2009-09-28T16:35:00Z</dcterms:modified>
  <cp:revision>2</cp:revision>
  <dc:subject/>
  <dc:title>ВВЕДЕНИЕ </dc:title>
</cp:coreProperties>
</file>