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ая социокультурная ситуации в обществе требует не только изменения содержания образования, но и форм, методов преподавания. Усовершенствование старых традиционных форм обучения и поиск новых средств, форм, методов, адекватных целям развития участников образовательного процесса, является актуальной проблемой современного образования, в аспекте которой выполнено исследование. </w:t>
      </w:r>
    </w:p>
    <w:p>
      <w:pPr>
        <w:pStyle w:val="Normal"/>
        <w:rPr/>
      </w:pPr>
      <w:r>
        <w:rPr/>
        <w:t xml:space="preserve">Эта проблема рассматривается как производная, вытекающая из серии проблем, таких как необходимость интенсификации учебного процесса, его гуманизации, активизации познавательной деятельности учащихся, связи теории с практикой и, прежде всего, обеспечения процесса индивидуализации учащихся в образовательном процессе. </w:t>
      </w:r>
    </w:p>
    <w:p>
      <w:pPr>
        <w:pStyle w:val="Normal"/>
        <w:rPr/>
      </w:pPr>
      <w:r>
        <w:rPr/>
        <w:t xml:space="preserve">Теория обучения долгое время основывалась на пассивных методах запоминания и последующего воспроизведения учебного материала, что обусловливало формирование репродуктивного способа мышления. Поиск новых способов обучения ведет к тому, что учебный процесс сосредотачивается на учащихся, поставленных перед необходимостью решения конкретных проблем, становится обращенным непосредственно к ним, перестает ограничиваться одним только сообщением сведений по определенным вопросам. </w:t>
      </w:r>
    </w:p>
    <w:p>
      <w:pPr>
        <w:pStyle w:val="Normal"/>
        <w:rPr/>
      </w:pPr>
      <w:r>
        <w:rPr/>
        <w:t xml:space="preserve">Доказано, что результаты обучения находятся в прямой зависимости от положения, которое занимает обучающийся, и от "психологического климата", который его окружает. Отношения создают (благоприятный или неблагоприятный) микроклимат урока, они объективно меняют ситуацию учения, воздействуя на протекание учебной деятельности, влияют на настроение ученика (С.Л. Рубинштейн, Г.И. Щукина и др.) [68, 89]. Не будучи непосредственным источником познавательного интереса, отношения, которые складываются в обучении между учениками и между ними и учителем оказываются важным фактором продуктивности образовательного процесса. </w:t>
      </w:r>
    </w:p>
    <w:p>
      <w:pPr>
        <w:pStyle w:val="Normal"/>
        <w:rPr/>
      </w:pPr>
      <w:r>
        <w:rPr/>
        <w:t xml:space="preserve">Среди предметов, изучаемых в современной школе и в той или иной степени способных влиять на процесс формирования творческой личности, особое место занимает художественная литература. Причина этого состоит в полифункциональном воздействии литературы на ребёнка, так как прочтение и освоение художественного произведения требует единства чувств и мыслей. </w:t>
      </w:r>
    </w:p>
    <w:p>
      <w:pPr>
        <w:pStyle w:val="Normal"/>
        <w:rPr/>
      </w:pPr>
      <w:r>
        <w:rPr/>
        <w:t xml:space="preserve">В настоящее время обучение иностранному языку на материале художественных произведений стало одной из актуальнейших проблем методики преподава¬ния иностранного языка. </w:t>
      </w:r>
    </w:p>
    <w:p>
      <w:pPr>
        <w:pStyle w:val="Normal"/>
        <w:rPr/>
      </w:pPr>
      <w:r>
        <w:rPr/>
        <w:t xml:space="preserve">Изучение специфики языка художественных произведений представляется в настоящее время весьма актуальной проблемой, так как с развитием технических средств, с ростом объема информации, с расширением международных отношений в связи с постоянно меняющимися общественно-политическими условиями жизни, с совершенствованием приемов и методов массовой информации и пропаганды средства массовой информации, в частности художественные произведения, приобретают все большее значение в жизни общества. </w:t>
      </w:r>
    </w:p>
    <w:p>
      <w:pPr>
        <w:pStyle w:val="Normal"/>
        <w:rPr/>
      </w:pPr>
      <w:r>
        <w:rPr/>
        <w:t xml:space="preserve">Целесообразность и актуальность обращения к многоплановой характеристике функционирования в языке художественных произведений, обладающих национально-культурной спецификой определяется, с одной стороны, необходимостью восполнить пробел в изучении данной тематики, а с другой – высокой частотностью употребления в художественных произведениях языковых единиц, маркированных национально-культурной спецификой и содержащих фоновые знания. </w:t>
      </w:r>
    </w:p>
    <w:p>
      <w:pPr>
        <w:pStyle w:val="Normal"/>
        <w:rPr/>
      </w:pPr>
      <w:r>
        <w:rPr/>
        <w:t xml:space="preserve">Актуальность данного исследования определяется тем значением, которое представляет для современной методики преподавания в России, и за рубежом все более возрастающее внимание к исследованиям в области межкультурной коммуникации, предусматривающей рассмотрение функционирования языковых единиц, а также с позиций их современного обучения иностранной речи. </w:t>
      </w:r>
    </w:p>
    <w:p>
      <w:pPr>
        <w:pStyle w:val="Normal"/>
        <w:rPr/>
      </w:pPr>
      <w:r>
        <w:rPr/>
        <w:t xml:space="preserve">Объект исследования - речевой материал художественных произведений как средство обучения иностранному языку старшеклассников с точки зрения эффективности педагогического процесса. </w:t>
      </w:r>
    </w:p>
    <w:p>
      <w:pPr>
        <w:pStyle w:val="Normal"/>
        <w:rPr/>
      </w:pPr>
      <w:r>
        <w:rPr/>
        <w:t xml:space="preserve">Предмет исследования - педагогические условия, обеспечивающие эффективность процесс обучения старшеклассников иностранному языку. </w:t>
      </w:r>
    </w:p>
    <w:p>
      <w:pPr>
        <w:pStyle w:val="Normal"/>
        <w:rPr/>
      </w:pPr>
      <w:r>
        <w:rPr/>
        <w:t xml:space="preserve">Цель исследования: разработка и экспериментальная проверка модели групповой деятельности, обеспечивающей эффективность процесса обучения иностранному языку учащихся старших классов на материале художественных произведений. </w:t>
      </w:r>
    </w:p>
    <w:p>
      <w:pPr>
        <w:pStyle w:val="Normal"/>
        <w:rPr/>
      </w:pPr>
      <w:r>
        <w:rPr/>
        <w:t xml:space="preserve">Гипотеза исследования заключалась в предположении о том, что материал художественных произведений может быть эффективным средством обучения иностранному языку старшеклассников при соблюдении совокупности условий, главное из которых - коммуникативная компетентность участников группового взаимодействия, являющаяся одновременно показателем его продуктивности. </w:t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  <w:t xml:space="preserve">- уточнить сущность ключевых понятий исследования; </w:t>
      </w:r>
    </w:p>
    <w:p>
      <w:pPr>
        <w:pStyle w:val="Normal"/>
        <w:rPr/>
      </w:pPr>
      <w:r>
        <w:rPr/>
        <w:t xml:space="preserve">- найти показатели сформированности характеристики личности "коммуникативная компетентность"; </w:t>
      </w:r>
    </w:p>
    <w:p>
      <w:pPr>
        <w:pStyle w:val="Normal"/>
        <w:rPr/>
      </w:pPr>
      <w:r>
        <w:rPr/>
        <w:t xml:space="preserve">- разработать модель групповой деятельности старших школьников в процессе преподавания иностранного языка и проверить её в экспериментальной работе. </w:t>
      </w:r>
    </w:p>
    <w:p>
      <w:pPr>
        <w:pStyle w:val="Normal"/>
        <w:rPr/>
      </w:pPr>
      <w:r>
        <w:rPr/>
        <w:t xml:space="preserve">Теоретической основой послужили работы отечественных педагогов и психологов в области педагогической психологии и дидактики (В.П. Беспалько, П.Я. Гальперин, В.В. Давыдов, А.А. Кирсанов, В.А. Крутецкий, Н.А. Менчинская, Е.С. Рабунский, Н.Ф. Талызина и др.) [10, 19, 24, 34, 38, 55, 67, 80], исследования по проблеме форм организации учебного процесса (Ю.К. Бабанский, Г.И. Ибрагимов, Т.И. Ильина, М.И. Махмутов, М.Н. Скаткин и др.) [5, 30, 31, 54, 72]. </w:t>
      </w:r>
    </w:p>
    <w:p>
      <w:pPr>
        <w:pStyle w:val="Normal"/>
        <w:rPr/>
      </w:pPr>
      <w:r>
        <w:rPr/>
        <w:t xml:space="preserve">Методика исследования носила комплексный характер: анализ психолого-педагогической литературы и педагогического опыта по проблеме преподавания иностранного языка, эксперимент, анкетирование и тестирование учащихся и преподавателей, методы математической статистики. </w:t>
      </w:r>
    </w:p>
    <w:p>
      <w:pPr>
        <w:pStyle w:val="Normal"/>
        <w:rPr/>
      </w:pPr>
      <w:r>
        <w:rPr/>
        <w:t xml:space="preserve">Общая выборка учащихся составила 115 человек (два десятых и три одиннадцатых классов). </w:t>
      </w:r>
    </w:p>
    <w:p>
      <w:pPr>
        <w:pStyle w:val="Normal"/>
        <w:rPr/>
      </w:pPr>
      <w:r>
        <w:rPr/>
        <w:t xml:space="preserve">Практическая значимость результатов исследования заключается в том, что разработанная модель учебной деятельности может быть использована в средней и специальной школе. Содержание понятия "коммуникативная компетентность" и методики, позволяющие диагностировать эту характеристику, могут найти применение в различных образовательных учреждениях при преподавании дисциплин языкового цикла. </w:t>
      </w:r>
    </w:p>
    <w:p>
      <w:pPr>
        <w:pStyle w:val="Normal"/>
        <w:rPr/>
      </w:pPr>
      <w:r>
        <w:rPr/>
        <w:t xml:space="preserve">Дипломная работа состоит из введения, трёх глав, заключения, списка литературы и приложений. </w:t>
      </w:r>
    </w:p>
    <w:p>
      <w:pPr>
        <w:pStyle w:val="Normal"/>
        <w:rPr/>
      </w:pPr>
      <w:r>
        <w:rPr/>
        <w:t xml:space="preserve">Глава 1. Теоретические вопросы использования художественных </w:t>
      </w:r>
    </w:p>
    <w:p>
      <w:pPr>
        <w:pStyle w:val="Normal"/>
        <w:rPr/>
      </w:pPr>
      <w:r>
        <w:rPr/>
        <w:t xml:space="preserve">произведений в обучении иностранному языку </w:t>
      </w:r>
    </w:p>
    <w:p>
      <w:pPr>
        <w:pStyle w:val="Normal"/>
        <w:rPr/>
      </w:pPr>
      <w:r>
        <w:rPr/>
        <w:t xml:space="preserve">1.1 Психолого-педагогические особенности учащихся 10-11-х кла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раст от 15 до 18 лет принято считать периодом ранней юности. Физическое и психическое развитие гармонизируется, в отличие от подросткового периода, основной чертой которого была неравномерность развития. </w:t>
      </w:r>
    </w:p>
    <w:p>
      <w:pPr>
        <w:pStyle w:val="Normal"/>
        <w:rPr/>
      </w:pPr>
      <w:r>
        <w:rPr/>
        <w:t xml:space="preserve">«Центральным процессом юности, по Э. Эриксону, является формирование личностной идентичности, чувства индивидуальной самотождественности, преемственности, единства, открытие собственного «Я». Новым и главным видом психологической деятельности для юношей становится рефлексия, самосознание. Вот почему старшеклассников так привлекает возможность узнать что-то новое о себе, о своих способностях» [90, с. 59]. </w:t>
      </w:r>
    </w:p>
    <w:p>
      <w:pPr>
        <w:pStyle w:val="Normal"/>
        <w:rPr/>
      </w:pPr>
      <w:r>
        <w:rPr/>
        <w:t xml:space="preserve">Самосознание юношей и девушек преимущественно устремлено в будущее. Этот возраст полон романтизма и в то же время опасений, как сложится жизнь в будущем. </w:t>
      </w:r>
    </w:p>
    <w:p>
      <w:pPr>
        <w:pStyle w:val="Normal"/>
        <w:rPr/>
      </w:pPr>
      <w:r>
        <w:rPr/>
        <w:t xml:space="preserve">Юность – пора становления мировоззрения. Для этого есть все предпосылки: сформировалось абстрактно-логическое, теоретическое мышление, достигнута психологическая самостоятельность, приближается социальная зрелость. Учение приобретает большую ценность, чем раньше, и все больше времени посвящается самообразованию. Приобретение знаний связывается с планами на будущее. Молодые люди ищут себя через различные роли, перспективы соотносятся с собственными возможностями. </w:t>
      </w:r>
    </w:p>
    <w:p>
      <w:pPr>
        <w:pStyle w:val="Normal"/>
        <w:rPr/>
      </w:pPr>
      <w:r>
        <w:rPr/>
        <w:t>В эмоциональной сфере юношей сохраняется повышенная ранимость, чувствительность, экзальтация сменяется депрессией. Они осознаются не как результат внешних воздействий, а как состояние «Я». Очень болезненно воспринимаются и собственная внешность, и собственные способности, хотя способы выражения эмоций стали шире и лучше контролируются. При переходе к юности улучшается коммуникативность, появляются самостоятельность, уравновешенность, самоконтрол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9:00Z</dcterms:created>
  <dc:creator>mar</dc:creator>
  <dc:description/>
  <cp:keywords/>
  <dc:language>en-US</dc:language>
  <cp:lastModifiedBy>mar</cp:lastModifiedBy>
  <dcterms:modified xsi:type="dcterms:W3CDTF">2009-09-28T16:39:00Z</dcterms:modified>
  <cp:revision>2</cp:revision>
  <dc:subject/>
  <dc:title>ВВЕДЕНИЕ </dc:title>
</cp:coreProperties>
</file>