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из самых острых проблем современного общества является приверженность большого числа людей к злоупотреблению спиртными напит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употребления алкоголя подростками очень актуальна в наши дни. Сейчас потребление спиртных напитков в мире характеризуется огромными цифрами. Во всём мире отмечается рост употребления алкогольных напитков подростками. В связи с этим во многих странах мира, а также в России все большее внимание уде¬ляется проблеме распространения алкоголизма среди молодёжи, прово¬дятся исследования с целью изучения мотивов употребления спиртных напитков молодёжью, выявления факторов, способствующих развитию злоупотребления алкоголем подрос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гибельно злоупотребление алкоголем в молодежной среде – поражается и настоящее, и будущее общества. От этого страдает все общество, но в первую очередь под угрозу ставится подрастающее поколение: дети, подростки, молодежь, а также здоровье будущих матерей. Ведь алкоголизм особенно активно влияют на не сформировавшийся организм, постепенно разрушая его. При систематическом употреблении алкоголя развиваются опасные болезни, а также сохраняется высокий уровень заболеваемости алкогольными психозами. Они не только опасны для здоровья человека, но и практически неизлечимы. Общественное отношение к ранней алкоголизации сегодня в подавляю¬щем большинстве случаев характеризуется как негативное и отвергаю¬щее. Социальный аспект проблемы заключается в том, чтобы понять всю сложность взаимоотношений между подростком, употребляющим ал¬коголь и разными уровнями его социального окружения. Алкоголизм среди подростков - социальная проблема в кругу других со¬циальных проблем, в известном смысле её порождение и отражение. В то же время вокруг этой проблемы в стране сложилась неблагоприят¬ная морально - психологическая атмосфера, проявляющаяся в ослаблении процессов общественного противодействия этому явлению. Практика антиалкогольной борьбы показывает, что решение конкретных вопросов по предупреждению и вытеснению негативных явлений невоз¬можны без глубокого изучения причин, вызывающих потребление спирт¬ных напитков и способствующих распространению алкоголизма среди молодёжи. Поэтому её невозможно преодолеть без решения всего комп¬лекса социальных проблем. А для решения необходимо знание особенностей каждой социальной проблемы в отдельности, и их комплекс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е несколько лет страна пере¬живает глубокий экономический и социальный кризис. Поэтому, неиз¬бежно растёт преступность, коррупция, алкоголизм и наркомания, бро¬дяжничество и прочие виды отклоняющегося поведения. Исторические аспекты изучения ранней алкоголизации подробно раскрыты в работах Н.А.Шилова, А.М Коровина, И.О Сикорского и др. В сегодняшней России распространенной формой девиантного поведения являются пьянство и алкоголизм среди подростков, что причиняет непо¬правимый вред физическому, нравственному и социальному здоровью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Э.Е. Бехтеля, М.А. Галагузовой, Е.А. Кошкиной, О.П. Стрелец, Н.Ю Максимовой, Н.Н. Иванца и др. рассмотрены педагогические и со¬циальные аспекты подросткового алкоголизма. Этими специалистами вы-явлено, что главные факторы возникновения у несовершеннолетних пот-ребности в употреблении алкоголя - возрастные особенности, неблагоп-риятная макросоциальная ситуация развития, отклонение в функциониро-вании высшей нер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авторов Б.М. Левина, В.Д. Рожнова, В.Е. Пелипаса, А.Е Личко В.Д.Москаленко, Э.Г. Эйдемиллера и др. подробно рассмотрены психо¬логические и медицинские аспекты ранней алкоголизаци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жены токсическое воздействие алкоголя на организм подростков и проблемы злокачественной алкоголизации детей и подростков. Этими специалистами выявлены причины, толкающие подростка на то, чтобы первый раз попробовать алкоголь, о частоте употребления алкоголя детьми и подрос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причин и последствий ранней алкоголизации подростков использованы работы Б.М. Левина, А.Г. Золотниковым, И.Е. Булыгиной, Л.Д.Мирошниченко, И.Н. Пятницкой и др, которые позволили сделать определенные выводы и наметить пути решения данн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ую роль в решение проблемы алкоголизации молодежи имеет про¬филактика. В работах О.В. Зыкова, С.В. Березина, В.В. Макарова, В.В. Корченова, Ю.И Никитина, и др. обоз¬начена деятельность социального работника в рамках профилактических программ и обрисованы проблемные ситуации, без разрешения которых не может быть реализована массовая антиалкогольная профил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рассмотрение основных тенденций, характеризующих проблему подросткового алкоголизма в России и путей решения данн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крыть особенности подросткового алкогол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зучить причины ранней алкого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ссмотреть последствия ранней алкого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пределить основные направления социальной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упреждению подросткового алкого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ссмотреть технологии социальной профилактики по предупреждению подросткового алкого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ет первичная профилактика как средство предупреждения развития подросткового алкого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особенности формирования здорового образа жизни студентов в системе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: процесс формирования здорового образа жизни среди студентов в системе профессионального образования будет эффективным при условии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читывать возрастные особен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оздать условия для формирования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овершенствовать формы работы педагогов по формированию здорового образа жиз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41:00Z</dcterms:created>
  <dc:creator>mar</dc:creator>
  <dc:description/>
  <cp:keywords/>
  <dc:language>en-US</dc:language>
  <cp:lastModifiedBy>mar</cp:lastModifiedBy>
  <dcterms:modified xsi:type="dcterms:W3CDTF">2009-09-28T16:41:00Z</dcterms:modified>
  <cp:revision>2</cp:revision>
  <dc:subject/>
  <dc:title>ВВЕДЕНИЕ </dc:title>
</cp:coreProperties>
</file>