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алее рассмотрим устройство речевого аппарата человека. </w:t>
      </w:r>
    </w:p>
    <w:p>
      <w:pPr>
        <w:pStyle w:val="Normal"/>
        <w:rPr/>
      </w:pPr>
      <w:r>
        <w:rPr/>
        <w:t xml:space="preserve">Речевой аппарат-совокупность органов человеческого организма, приспособленная для производства и восприятия речи. Речевой аппарат в широком смысле охватывает центральную нервную систему, органы слуха и зрения, а также органы речи. </w:t>
      </w:r>
    </w:p>
    <w:p>
      <w:pPr>
        <w:pStyle w:val="Normal"/>
        <w:rPr/>
      </w:pPr>
      <w:r>
        <w:rPr/>
        <w:t xml:space="preserve">К органам речи, или речевому аппарату в узком смысле, относят: </w:t>
      </w:r>
    </w:p>
    <w:p>
      <w:pPr>
        <w:pStyle w:val="Normal"/>
        <w:rPr/>
      </w:pPr>
      <w:r>
        <w:rPr/>
        <w:t xml:space="preserve">губы, зубы, язык, небо, маленький язычок, надгортанник, полость носа, глотка, гортань, трахея, бронхи, легкие. </w:t>
      </w:r>
    </w:p>
    <w:p>
      <w:pPr>
        <w:pStyle w:val="Normal"/>
        <w:rPr/>
      </w:pPr>
      <w:r>
        <w:rPr/>
        <w:t xml:space="preserve">По роли в произнесении звуков органы речи разделяются на активные и пассивные. Активные органы речи производят те или иные движения, необходимые для образования звуков, и имеют тем самым особо важное значение для их формирования. </w:t>
      </w:r>
    </w:p>
    <w:p>
      <w:pPr>
        <w:pStyle w:val="Normal"/>
        <w:rPr/>
      </w:pPr>
      <w:r>
        <w:rPr/>
        <w:t xml:space="preserve">К активным органам речи относятся: голосовые связки, язык, губы, мягкое небо, язычок, задняя спинка зева (фаринкс) и вся нижняя челюсть. Пассивные органы не производят самостоятельной работы при звукообразовании и выполняют лишь вспомогательную роль. К пассивным органам речи относятся зубы, альвеолы, твердое небо и вся верхняя челюсть. </w:t>
      </w:r>
    </w:p>
    <w:p>
      <w:pPr>
        <w:pStyle w:val="Normal"/>
        <w:rPr/>
      </w:pPr>
      <w:r>
        <w:rPr/>
        <w:t xml:space="preserve">Для образования каждого звука речи необходим комплекс работ органов речи в определенной последовательности, то есть нужна вполне определенная артикуляция. Артикуляцией называется работа органов речи, необходимая для произнесения звуков.[43, 18 с.] </w:t>
      </w:r>
    </w:p>
    <w:p>
      <w:pPr>
        <w:pStyle w:val="Normal"/>
        <w:rPr/>
      </w:pPr>
      <w:r>
        <w:rPr/>
        <w:t xml:space="preserve">Артикуляция звука речи складывается из набора движений и состояний органов речи - артикуляционного комплекса; поэтому артикуляционная характеристика звука речи оказывается многомерной, охватывая от 3 до 12 различных признаков. </w:t>
      </w:r>
    </w:p>
    <w:p>
      <w:pPr>
        <w:pStyle w:val="Normal"/>
        <w:rPr/>
      </w:pPr>
      <w:r>
        <w:rPr/>
        <w:t xml:space="preserve">Сложность артикуляции звука состоит также в том, что она является процессом, в котором различают три фазы артикуляции звука: это приступ (экскурсия), выдержка и отступ (рекурсия). </w:t>
      </w:r>
    </w:p>
    <w:p>
      <w:pPr>
        <w:pStyle w:val="Normal"/>
        <w:rPr/>
      </w:pPr>
      <w:r>
        <w:rPr/>
        <w:t xml:space="preserve">Приступ артикуляции состоит в том, что органы речи переходят из спокойного состояния в положение, необходимое для произнесения данного звука. </w:t>
      </w:r>
    </w:p>
    <w:p>
      <w:pPr>
        <w:pStyle w:val="Normal"/>
        <w:rPr/>
      </w:pPr>
      <w:r>
        <w:rPr/>
        <w:t xml:space="preserve">Выдержка - это сохранение положения, необходимого для произнесения звука. Отступ артикуляции состоит в переводе органов речи в спокойное состояние. </w:t>
      </w:r>
    </w:p>
    <w:p>
      <w:pPr>
        <w:pStyle w:val="Normal"/>
        <w:rPr/>
      </w:pPr>
      <w:r>
        <w:rPr/>
        <w:t xml:space="preserve">Ключевым понятием функциональной фонетики, или фонологии является понятие фонемы. Термином фонема в языкознании обозначается кратчайшая линейная единица звукового строя языка.[1, 51 с.] </w:t>
      </w:r>
    </w:p>
    <w:p>
      <w:pPr>
        <w:pStyle w:val="Normal"/>
        <w:rPr/>
      </w:pPr>
      <w:r>
        <w:rPr/>
        <w:t xml:space="preserve">Из этих кратчайших звуковых единиц строятся единицы языка, наделенные значением. Следовательно, хотя фонемы как таковые единицами языка не являются, поскольку сами по себе они лишены значения, существование единиц языка - морфем, слов и их форм - принципиально невозможно без фонем, из которых строятся их означающие. </w:t>
      </w:r>
    </w:p>
    <w:p>
      <w:pPr>
        <w:pStyle w:val="Normal"/>
        <w:rPr/>
      </w:pPr>
      <w:r>
        <w:rPr/>
        <w:t xml:space="preserve">Фонемы не могут быть непосредственно отождествлены со слышимыми и произносимыми людьми в процессе речевого общения звуками. Фонемы представляют собой единицы звукового строя языка, тогда как слышимые и произносимые людьми конкретные звуки - это явления индивидуальной речи. В то же время реальностью, непосредственно данной человеку в восприятии, оказываются именно звуки. И эти слышимые и произносимые людьми в процессе речевого общения звуки представляют собой способ обнаружения и существования фонем. Фонемы как абстрактные единицы звукового строя языка самостоятельного бытия не имеют, а существуют лишь в звуках речи. </w:t>
      </w:r>
    </w:p>
    <w:p>
      <w:pPr>
        <w:pStyle w:val="Normal"/>
        <w:rPr/>
      </w:pPr>
      <w:r>
        <w:rPr/>
        <w:t xml:space="preserve">Далее перечислим функции, выполняемые фонемами: </w:t>
      </w:r>
    </w:p>
    <w:p>
      <w:pPr>
        <w:pStyle w:val="Normal"/>
        <w:rPr/>
      </w:pPr>
      <w:r>
        <w:rPr/>
        <w:t xml:space="preserve">1)Конститутивная, или тектоническая. В этой функции фонемы выступают как строительный материал, из которого создается звуковая оболочка языковых единиц, наделенных значением (морфем, слов и их форм); </w:t>
      </w:r>
    </w:p>
    <w:p>
      <w:pPr>
        <w:pStyle w:val="Normal"/>
        <w:rPr/>
      </w:pPr>
      <w:r>
        <w:rPr/>
        <w:t xml:space="preserve">2)Различительная, или дистинктивная. Фонемы могут выступать как в словоразличительной функции, напр. кора - нора, или в форморазличительной, например: рука - руке. </w:t>
      </w:r>
    </w:p>
    <w:p>
      <w:pPr>
        <w:pStyle w:val="Normal"/>
        <w:rPr/>
      </w:pPr>
      <w:r>
        <w:rPr/>
        <w:t xml:space="preserve">Фонема - является минимальной единицей языка, это значит, что разделить ее дальше нельзя. Но, тем не менее, фонема представляет собой сложное явление, так как она состоит из ряда признаков, которые не могут существовать вне фонемы. </w:t>
      </w:r>
    </w:p>
    <w:p>
      <w:pPr>
        <w:pStyle w:val="Normal"/>
        <w:rPr/>
      </w:pPr>
      <w:r>
        <w:rPr/>
        <w:t xml:space="preserve">В реализациях отдельных фонем существуют различия, которые носят регулярный характер и поэтому свойственны речи всех носителей языка. Примерами таких регулярных различий в реализации одной и той же фонемы может служить различное произношение корневого гласного в русских словах водный - вода - водяной. </w:t>
      </w:r>
    </w:p>
    <w:p>
      <w:pPr>
        <w:pStyle w:val="Normal"/>
        <w:rPr/>
      </w:pPr>
      <w:r>
        <w:rPr/>
        <w:t xml:space="preserve">Различают позиции фонем сильные и слабые. Те положения, в которых фонема наиболее отчетливо может проявить свои признаки, называется сильной позицией. Сильной позицией для гласных фонем является позиция под ударением. Слабой позицией называется положение фонемы слова, в котором происходит нейтрализация признаков данной фонемы (например, позиция конца слова для звонких и глухих согласных в русском и немецком языках - в английском и французском языках эта позиция для того же противопоставления сильная.). </w:t>
      </w:r>
    </w:p>
    <w:p>
      <w:pPr>
        <w:pStyle w:val="Normal"/>
        <w:rPr/>
      </w:pPr>
      <w:r>
        <w:rPr/>
        <w:t xml:space="preserve">Рогова Г.В. в своем пособии «О речи учителя на уроке» пишет: «Общим количеством фонем, соотношением гласных и согласных. Так в русском языке представлено 43 фонемы (37 согласных и 6 гласных), во французском -35 (20 согласных и 15 гласных), в немецом 33(18 согласных и 15 гласных).»[33, 6 с.] </w:t>
      </w:r>
    </w:p>
    <w:p>
      <w:pPr>
        <w:pStyle w:val="Normal"/>
        <w:rPr/>
      </w:pPr>
      <w:r>
        <w:rPr/>
        <w:t xml:space="preserve">Основные фонетические процессы: </w:t>
      </w:r>
    </w:p>
    <w:p>
      <w:pPr>
        <w:pStyle w:val="Normal"/>
        <w:rPr/>
      </w:pPr>
      <w:r>
        <w:rPr/>
        <w:t xml:space="preserve">-аккомодация; </w:t>
      </w:r>
    </w:p>
    <w:p>
      <w:pPr>
        <w:pStyle w:val="Normal"/>
        <w:rPr/>
      </w:pPr>
      <w:r>
        <w:rPr/>
        <w:t xml:space="preserve">-ассимиляция и ее виды; </w:t>
      </w:r>
    </w:p>
    <w:p>
      <w:pPr>
        <w:pStyle w:val="Normal"/>
        <w:rPr/>
      </w:pPr>
      <w:r>
        <w:rPr/>
        <w:t xml:space="preserve">-дессимиляция и ее виды; </w:t>
      </w:r>
    </w:p>
    <w:p>
      <w:pPr>
        <w:pStyle w:val="Normal"/>
        <w:rPr/>
      </w:pPr>
      <w:r>
        <w:rPr/>
        <w:t xml:space="preserve">Прочие фонетические процессы: </w:t>
      </w:r>
    </w:p>
    <w:p>
      <w:pPr>
        <w:pStyle w:val="Normal"/>
        <w:rPr/>
      </w:pPr>
      <w:r>
        <w:rPr/>
        <w:t xml:space="preserve">-эпентезы; </w:t>
      </w:r>
    </w:p>
    <w:p>
      <w:pPr>
        <w:pStyle w:val="Normal"/>
        <w:rPr/>
      </w:pPr>
      <w:r>
        <w:rPr/>
        <w:t xml:space="preserve">-протезы; </w:t>
      </w:r>
    </w:p>
    <w:p>
      <w:pPr>
        <w:pStyle w:val="Normal"/>
        <w:rPr/>
      </w:pPr>
      <w:r>
        <w:rPr/>
        <w:t xml:space="preserve">-диерезы. </w:t>
      </w:r>
    </w:p>
    <w:p>
      <w:pPr>
        <w:pStyle w:val="Normal"/>
        <w:rPr/>
      </w:pPr>
      <w:r>
        <w:rPr/>
        <w:t xml:space="preserve">Наиболее типичные случаи взаимодействия звуков в речевом потоке - это аккомодация, ассимиляция и диссимиляция. Это есть основные фонетические процессы. </w:t>
      </w:r>
    </w:p>
    <w:p>
      <w:pPr>
        <w:pStyle w:val="Normal"/>
        <w:rPr/>
      </w:pPr>
      <w:r>
        <w:rPr/>
        <w:t xml:space="preserve">Дж. Браун говорит, что: «Аккомодации (приспособления) возникают между согласными и гласными, обычно стоящими рядом. При этом могут возникать так называемые глайды, например, если внимательно вслушаться в произношение слова воля, то можно расслышать между в и о очень коротенькое у.»[4, 312 с.] </w:t>
      </w:r>
    </w:p>
    <w:p>
      <w:pPr>
        <w:pStyle w:val="Normal"/>
        <w:rPr/>
      </w:pPr>
      <w:r>
        <w:rPr/>
        <w:t xml:space="preserve">Ассимиляция - это артикуляционное и акустическое сближение (уподобление) звуков (согласных с согласными, гласных с гласными). Когда мы пишем отдать, но произносим аддать, то последующий звук д , уподобляя себе предшествующий т, создает ассимиляцию. Ассимиляция может быть полной, когда один из звуков целиком уподобляет себе другой (аддать), или частичной, когда один из звуков лишь частично приближает к себе другой, но полностью не сливается с ним. В русском языке слово ложка произносится как лошка, так как глухой согласный к, воздействуя на предшествующий ему звонкий ж, превращает этот последний в глухой ш. Здесь образуется не полная, а лишь частичная ассимиляция звуков, то есть не полное их уподобление друг другу, а лишь частичное сближение (звуки к и ш различны, но вместе с тем связаны друг с другом общим признаком глухости). Следовательно, как утверждает Маслыко Е.А.: «По степени уподобления ассимиляция бывает полной и частичной.»[23, 50 с.] </w:t>
      </w:r>
    </w:p>
    <w:p>
      <w:pPr>
        <w:pStyle w:val="Normal"/>
        <w:rPr/>
      </w:pPr>
      <w:r>
        <w:rPr/>
        <w:t xml:space="preserve">Ассимиляция бывает прогрессивной и регрессивной. Прогрессивная ассимиляция возникает в том случае, если предшествующий звук воздействует на последующий. Регрессивная ассимиляция возникает в том случае, если последующий звук воздействует на предшествующий звук. В приведенных примерах "аддать" и "лошка" мы имеем дело с регрессивной ассимиляцией. Прогрессивная ассимиляция встречается значительно реже, чем регрессивная. </w:t>
      </w:r>
    </w:p>
    <w:p>
      <w:pPr>
        <w:pStyle w:val="Normal"/>
        <w:rPr/>
      </w:pPr>
      <w:r>
        <w:rPr/>
        <w:t xml:space="preserve">Таким образом, ассимиляция бывает полной и частичной, прогрессивной и регрессивной, смежной и несмежной. Так в слове "аддать" мы имеем дело с ассимиляцией полной, смежной, регрессивной. </w:t>
      </w:r>
    </w:p>
    <w:p>
      <w:pPr>
        <w:pStyle w:val="Normal"/>
        <w:rPr/>
      </w:pPr>
      <w:r>
        <w:rPr/>
        <w:t xml:space="preserve">Причины возникновения ассимиляции объясняются взаимодействием звуков в речевом потоке. </w:t>
      </w:r>
    </w:p>
    <w:p>
      <w:pPr>
        <w:pStyle w:val="Normal"/>
        <w:rPr/>
      </w:pPr>
      <w:r>
        <w:rPr/>
        <w:t xml:space="preserve">Диссимиляция - это случаи расподобления звуков. Опять, как и в случае с ассимиляцией речь идет о взаимодействии согласных звуков с согласными, а гласных с гласными. Когда в некоторых русских диалектах говорят лессора вместо рессора, то два одинаковых несмежных звука р здесь расподобляются, образуя л и р. Последующее р как бы отталкивает от себя предшествующее, в результате получается диссимиляция несмежная регрессивная. Когда в разговорной речи иногда можно услышать транвай вместо трамвай, то здесь происходит диссимиляция, но смежная: два губно-губных звука (м в) расподобляются, образуя, переднеязычный н и губно-губной в. Следовательно, диссимилироваться могут как совершенно одинаковые звуки (например, р и р в примере рессора), так и близкие по артикуляции, но все же неодинаковые звуки (например м в слове трамвай). </w:t>
      </w:r>
    </w:p>
    <w:p>
      <w:pPr>
        <w:pStyle w:val="Normal"/>
        <w:rPr/>
      </w:pPr>
      <w:r>
        <w:rPr/>
        <w:t xml:space="preserve">Как и ассимиляция, диссимиляция различается прогрессивная и регрессивная, смежная и несмежная. Диссимиляция иногда отражается в литературном языке, в письменной форме речи. Современное верблюд образовалось от старой формы вельблюд в результате регрессивной диссимиляции двух л. Современное февраль возникло в результате прогрессивной диссимиляции из старого феврарь (с латинского februarius). На почве ассимиляции/диссимиляции происходят разнообразные фонетические явления. </w:t>
      </w:r>
    </w:p>
    <w:p>
      <w:pPr>
        <w:pStyle w:val="Normal"/>
        <w:rPr/>
      </w:pPr>
      <w:r>
        <w:rPr/>
        <w:t xml:space="preserve">Термин "лексикология" составлен из двух греческих элементов: lexis(лексис) и logos (логос). И то и другое означало в древнегреческом языке "слово". Таким образом, лексикология - это слово о слове, или наука о словах. Лексика какого-либо языка представляет собой совокупность всех слов и эквивалентных им словосочтаний (фразеологические единицы). </w:t>
      </w:r>
    </w:p>
    <w:p>
      <w:pPr>
        <w:pStyle w:val="Normal"/>
        <w:rPr/>
      </w:pPr>
      <w:r>
        <w:rPr/>
        <w:t>Бугайко Т.Ф. выделяет следующие разделы лексикологии[7, 232 с.]</w:t>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16:00Z</dcterms:created>
  <dc:creator>mar</dc:creator>
  <dc:description/>
  <cp:keywords/>
  <dc:language>en-US</dc:language>
  <cp:lastModifiedBy>mar</cp:lastModifiedBy>
  <dcterms:modified xsi:type="dcterms:W3CDTF">2009-09-29T05:16:00Z</dcterms:modified>
  <cp:revision>2</cp:revision>
  <dc:subject/>
  <dc:title>ВВЕДЕНИЕ </dc:title>
</cp:coreProperties>
</file>