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аптационный период – серьезное испытание для малышей раннего возраста: из знакомой семейной обстановки он попадает в новые для него ус-ловия, что неизбежно влечет изменение поведенческих реакций ребенка, расстройство сна и аппетита. </w:t>
      </w:r>
    </w:p>
    <w:p>
      <w:pPr>
        <w:pStyle w:val="Normal"/>
        <w:rPr/>
      </w:pPr>
      <w:r>
        <w:rPr/>
        <w:t xml:space="preserve">Трудности адаптации и их причины изучались отечественными и зару-бежными исследователями (Н.М Аксарина, Р.В.Тонкова-Ямпольская, Е.Шмидт-Кольмер, В.Манова-Томова). Е.И.Морозова отмечала: ”Можно с большой долей вероятности предполагать, что этот период не проходит бес-следно даже при благоприятном его окончании, а оставляет след в нервно-психическом развитии ребенка”. </w:t>
      </w:r>
    </w:p>
    <w:p>
      <w:pPr>
        <w:pStyle w:val="Normal"/>
        <w:rPr/>
      </w:pPr>
      <w:r>
        <w:rPr/>
        <w:t xml:space="preserve">По данным официальной статистики заболеваемость среди детей от 1 года до 17 лет ежегодно увеличивается на 4-5%. Результаты научных иссле-дований свидетельствуют о том, что в настоящее время только 10% детей старшего дошкольного и 5% детей подросткового возраста можно считать абсолютно здоровыми. Почти у 60% детей выявляются хронические заболе-вания. Одной из причин ухудшения здоровья детей врачи считают их адапта-цию к детскому саду. Появился даже термин”адаптационной” болезни, пото-му что некоторые дети так тяжело переживают адаптационный период, что врачи рекомендуют родителям забрать их из детского сада [3, с. 18] </w:t>
      </w:r>
    </w:p>
    <w:p>
      <w:pPr>
        <w:pStyle w:val="Normal"/>
        <w:rPr/>
      </w:pPr>
      <w:r>
        <w:rPr/>
        <w:t xml:space="preserve">Актуальность темы исследования </w:t>
      </w:r>
    </w:p>
    <w:p>
      <w:pPr>
        <w:pStyle w:val="Normal"/>
        <w:rPr/>
      </w:pPr>
      <w:r>
        <w:rPr/>
        <w:t xml:space="preserve">Анализ деятельности различных дошкольных учреждений в период адаптации показал, что проблема адаптации детей раннего возраста насущна и актуальна, т. к. воспитатели групп не всегда готовы оказывать вновь посту-пившим детям квалифицированную помощь и психолого-педагогическую поддержку, часть из них испытывают трудности при построении взаимоот-ношений с родителями. Кроме того, часть родителей относятся к периоду адаптации недостаточно серьезно, как к чему-то само собой разумеющемуся или склонны приписывать все плохой работе воспитателей. </w:t>
      </w:r>
    </w:p>
    <w:p>
      <w:pPr>
        <w:pStyle w:val="Normal"/>
        <w:rPr/>
      </w:pPr>
      <w:r>
        <w:rPr/>
        <w:t xml:space="preserve">Вместе с тем, научные исследования показали, что характер адаптации ребенка раннего возраста является прогностическим тестом для характери-стики динамики состояния здоровья ребенка при его адаптации не только к детскому саду, но и к школе. Поэтому решение вопросов, связанных с сохра-нением психического и физического здоровья детей в период адаптации к детскому саду, является одной из первостепенных задач, стоящих перед со-трудниками ДОУ и родителями. </w:t>
      </w:r>
    </w:p>
    <w:p>
      <w:pPr>
        <w:pStyle w:val="Normal"/>
        <w:rPr/>
      </w:pPr>
      <w:r>
        <w:rPr/>
        <w:t xml:space="preserve">Разные подходы к проблеме адаптации периодически появляются на страницах книг, журналов и газет: своими результатами делятся практиче-ские работники, о научных достижениях в этой области рассказывают уче-ные. Внимательно знакомясь с материалами, каждый раз убеждаешься, что характер и длительность адаптационного периода, зависит от ряда объектив-ных и субъективных причин. </w:t>
      </w:r>
    </w:p>
    <w:p>
      <w:pPr>
        <w:pStyle w:val="Normal"/>
        <w:rPr/>
      </w:pPr>
      <w:r>
        <w:rPr/>
        <w:t xml:space="preserve">Соответственно, одна из главных задач педагогов и психологов дошко-льных образовательных учреждений заключается в решении вопроса об адаптации детей раннего возраста к детскому саду; в оказании помощи в по-строении взаимоотношений между детьми, родителями и сотрудниками дет-ского сада. Важно построить отношения, которые создают ощущение ком-форта, уверенности, взаимоуважения, взаимопомощи, способности решать проблемы по мере их возникновения. Осуществляется это через систему пси-хологического сопровождения всех участников процесса, включающую в се-бя прогноз вероятной степени адаптации ребенка, консультирование родите-лей и консультирование педагогов. </w:t>
      </w:r>
    </w:p>
    <w:p>
      <w:pPr>
        <w:pStyle w:val="Normal"/>
        <w:rPr/>
      </w:pPr>
      <w:r>
        <w:rPr/>
        <w:t xml:space="preserve">Поэтому цель данной работы: исследовать проблему адаптации детей раннего возраста в условиях детского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исследования: </w:t>
      </w:r>
    </w:p>
    <w:p>
      <w:pPr>
        <w:pStyle w:val="Normal"/>
        <w:rPr/>
      </w:pPr>
      <w:r>
        <w:rPr/>
        <w:t xml:space="preserve">- рассмотреть социальную адаптацию как педагогическая категорию и проблему адаптации детей раннего возраста к условиям ДОУ; </w:t>
      </w:r>
    </w:p>
    <w:p>
      <w:pPr>
        <w:pStyle w:val="Normal"/>
        <w:rPr/>
      </w:pPr>
      <w:r>
        <w:rPr/>
        <w:t xml:space="preserve">- определить современные подходы к взаимодействию ДОУ с родителями; </w:t>
      </w:r>
    </w:p>
    <w:p>
      <w:pPr>
        <w:pStyle w:val="Normal"/>
        <w:rPr/>
      </w:pPr>
      <w:r>
        <w:rPr/>
        <w:t xml:space="preserve">- проанализировать опыт ДОУ по взаимодействию с родителями в целях успешной адаптации детей раннего возраста; </w:t>
      </w:r>
    </w:p>
    <w:p>
      <w:pPr>
        <w:pStyle w:val="Normal"/>
        <w:rPr/>
      </w:pPr>
      <w:r>
        <w:rPr/>
        <w:t xml:space="preserve">- определить цель и задачи констатирующего эксперимента; </w:t>
      </w:r>
    </w:p>
    <w:p>
      <w:pPr>
        <w:pStyle w:val="Normal"/>
        <w:rPr/>
      </w:pPr>
      <w:r>
        <w:rPr/>
        <w:t xml:space="preserve">- проанализировать опытно-экспериментальные данные по изучению проблем и трудностей адаптации ребенка к ДОУ; </w:t>
      </w:r>
    </w:p>
    <w:p>
      <w:pPr>
        <w:pStyle w:val="Normal"/>
        <w:rPr/>
      </w:pPr>
      <w:r>
        <w:rPr/>
        <w:t xml:space="preserve">- определить цель и задачи констатирующего эксперимента; </w:t>
      </w:r>
    </w:p>
    <w:p>
      <w:pPr>
        <w:pStyle w:val="Normal"/>
        <w:rPr/>
      </w:pPr>
      <w:r>
        <w:rPr/>
        <w:t xml:space="preserve">- привести результаты формирующего эксперимента. </w:t>
      </w:r>
    </w:p>
    <w:p>
      <w:pPr>
        <w:pStyle w:val="Normal"/>
        <w:rPr/>
      </w:pPr>
      <w:r>
        <w:rPr/>
        <w:t xml:space="preserve">Объект исследования – работа по адаптации детей раннего возраста к условиям ДОУ. </w:t>
      </w:r>
    </w:p>
    <w:p>
      <w:pPr>
        <w:pStyle w:val="Normal"/>
        <w:rPr/>
      </w:pPr>
      <w:r>
        <w:rPr/>
        <w:t xml:space="preserve">Предмет исследования – организация взаимодействия родителей и педагогов в процессе адаптации детей в ДОУ. </w:t>
      </w:r>
    </w:p>
    <w:p>
      <w:pPr>
        <w:pStyle w:val="Normal"/>
        <w:rPr/>
      </w:pPr>
      <w:r>
        <w:rPr/>
        <w:t xml:space="preserve">Гипотеза </w:t>
      </w:r>
    </w:p>
    <w:p>
      <w:pPr>
        <w:pStyle w:val="Normal"/>
        <w:rPr/>
      </w:pPr>
      <w:r>
        <w:rPr/>
        <w:t xml:space="preserve">Гипотеза нашего исследования состоит в том, что при активном взаи-модействии семьи с ДОУ и внедрении разработанной нами программы, адап-тация детей раннего возраста проходит успешно. </w:t>
      </w:r>
    </w:p>
    <w:p>
      <w:pPr>
        <w:pStyle w:val="Normal"/>
        <w:rPr/>
      </w:pPr>
      <w:r>
        <w:rPr/>
        <w:t xml:space="preserve">Практическая значимость </w:t>
      </w:r>
    </w:p>
    <w:p>
      <w:pPr>
        <w:pStyle w:val="Normal"/>
        <w:rPr/>
      </w:pPr>
      <w:r>
        <w:rPr/>
        <w:t xml:space="preserve">Результаты проделанной нами работы могут применятся в качестве ме-тодического пособия и руководства к действию в работе воспитателей, рабо-тающих с детьми раннего возраста. </w:t>
      </w:r>
    </w:p>
    <w:p>
      <w:pPr>
        <w:pStyle w:val="Normal"/>
        <w:rPr/>
      </w:pPr>
      <w:r>
        <w:rPr/>
        <w:t xml:space="preserve">Методология </w:t>
      </w:r>
    </w:p>
    <w:p>
      <w:pPr>
        <w:pStyle w:val="Normal"/>
        <w:rPr/>
      </w:pPr>
      <w:r>
        <w:rPr/>
        <w:t xml:space="preserve">В работе использованы методы логического характера: синтеза и ана-лиза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17:00Z</dcterms:created>
  <dc:creator>mar</dc:creator>
  <dc:description/>
  <cp:keywords/>
  <dc:language>en-US</dc:language>
  <cp:lastModifiedBy>mar</cp:lastModifiedBy>
  <dcterms:modified xsi:type="dcterms:W3CDTF">2009-09-29T05:17:00Z</dcterms:modified>
  <cp:revision>2</cp:revision>
  <dc:subject/>
  <dc:title>ВВЕДЕНИЕ </dc:title>
</cp:coreProperties>
</file>