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1 Новейшие методы сохранности доку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десятилетий за рубежом осуществляется </w:t>
      </w:r>
    </w:p>
    <w:p>
      <w:pPr>
        <w:pStyle w:val="Normal"/>
        <w:rPr/>
      </w:pPr>
      <w:r>
        <w:rPr/>
        <w:t xml:space="preserve">микрофильмирование газет, книг, рукописей и архивных материалов, </w:t>
      </w:r>
    </w:p>
    <w:p>
      <w:pPr>
        <w:pStyle w:val="Normal"/>
        <w:rPr/>
      </w:pPr>
      <w:r>
        <w:rPr/>
        <w:t xml:space="preserve">чтобы защитить их от эндогенного (глубинного) ухудшения качества </w:t>
      </w:r>
    </w:p>
    <w:p>
      <w:pPr>
        <w:pStyle w:val="Normal"/>
        <w:rPr/>
      </w:pPr>
      <w:r>
        <w:rPr/>
        <w:t xml:space="preserve">бумаги или от других опасностей и обеспечить сохранность </w:t>
      </w:r>
    </w:p>
    <w:p>
      <w:pPr>
        <w:pStyle w:val="Normal"/>
        <w:rPr/>
      </w:pPr>
      <w:r>
        <w:rPr/>
        <w:t xml:space="preserve">содержащейся в них информации. Для обслуживания ученых чаще </w:t>
      </w:r>
    </w:p>
    <w:p>
      <w:pPr>
        <w:pStyle w:val="Normal"/>
        <w:rPr/>
      </w:pPr>
      <w:r>
        <w:rPr/>
        <w:t xml:space="preserve">производятся и выдаются дубликаты микрофильмы, чем оригинальные, подверженные разным опасностям материалы. Есть примеры подобных опытов и у нас в стране. Несмотря на несомненную перспективность данной идеи, не стоит забывать и об издержках процесса и о несовершенстве технологий на данном этапе . </w:t>
      </w:r>
    </w:p>
    <w:p>
      <w:pPr>
        <w:pStyle w:val="Normal"/>
        <w:rPr/>
      </w:pPr>
      <w:r>
        <w:rPr/>
        <w:t xml:space="preserve">Лихорадочное развитие сетевых технологий и технологий обработки данных, открывающих все более широкие возможности передачи изображения документа, создает и новые варианты использования. Победный парад Интернет и перспективы создания виртуальных цифровых библиотек, предоставляющих из любой точки быстрый доступ стабильно высокого качества к документам, должны быть вписаны в принципы любой программы обеспечения сохранности. Исходя из этих соображений, Немецкая исследовательская ассоциация, отвечающая за проблемы сохранности, весной 1995 г. предложила создать рабочую группу для обсуждения проблем оцифровки, в частности конверсии в цифровую форму микрофильмов. Предполагалось, что группа будет состоять из библиотекарей, архивистов, технических специалистов, работающих в этой области, и должна будет изучить требования к обеспечению качества, и потенциальных возможностей новой технологии. </w:t>
      </w:r>
    </w:p>
    <w:p>
      <w:pPr>
        <w:pStyle w:val="Normal"/>
        <w:rPr/>
      </w:pPr>
      <w:r>
        <w:rPr/>
        <w:t xml:space="preserve">Рабочая группа под председательством д-ра X. Вебера (Госархив Земли Баден-Вюртемберг, Штуттгарт) собралась в ноябре 1995 г. В ее состав вошли: проф. Г. Борман (Институт изучения газет, Дортмунд), В. Глаузницер (Вупперталь), д-р М, Дерр (Баварская государственная библиотека, Мюнхен), М. Фок-Альтхаус (Берлин), Г. Хаукс (Тюбинген), Л. Отто (Эссен), д-р X. Шторп (Аренсбург). </w:t>
      </w:r>
    </w:p>
    <w:p>
      <w:pPr>
        <w:pStyle w:val="Normal"/>
        <w:rPr/>
      </w:pPr>
      <w:r>
        <w:rPr/>
        <w:t xml:space="preserve">В центре внимания работы группы стояло изучение технического состояния оцифровки микрофильмов и изменений в технической совместимости микроформ и конвертированных цифровых форм. Проведены сравнительные испытания микрофильмирования и оцифровки со стандартными тестовыми материалами; результаты критически оценены. </w:t>
      </w:r>
    </w:p>
    <w:p>
      <w:pPr>
        <w:pStyle w:val="Normal"/>
        <w:rPr/>
      </w:pPr>
      <w:r>
        <w:rPr/>
        <w:t xml:space="preserve">Группа сформулировала требования к минимальным стандартам качества распечаток с микроформ (материалу, качеству изображений, технологии фильмирования) для проведения оцифровки. Разработаны также рекомендации по высококачественной оцифровке, основанные на показателях качества воспроизведения рукописей (подобно тому, как это обычно принимается в качестве стандартов при микрофильмировании). В добавление к широко распространенным черно-белым фильмам и двухтоновой оцифровке рассмотрены возможности оцифровки цветных микрофильмов. Кроме того, состоялись дискуссии по обработке микрофильмов и аппаратно-программному обеспечению контроля качества и использования данных . </w:t>
      </w:r>
    </w:p>
    <w:p>
      <w:pPr>
        <w:pStyle w:val="Normal"/>
        <w:rPr/>
      </w:pPr>
      <w:r>
        <w:rPr/>
        <w:t xml:space="preserve">В центре рассмотрения проблем оцифровки находились чрезвычайно важные вопросы сохранности данных и миграции (технологического изменения программно-аппаратной среды носителей информации). На всех этапах учитывались аспекты экономической целесообразности. </w:t>
      </w:r>
    </w:p>
    <w:p>
      <w:pPr>
        <w:pStyle w:val="Normal"/>
        <w:rPr/>
      </w:pPr>
      <w:r>
        <w:rPr/>
        <w:t xml:space="preserve">По выводам рабочей группы разработаны концептуальные основы стратегии включения оцифровки в проекты по обеспечению сохранности, в том числе подтверждена неизменная приоритетность микрофильмов в качестве среды для записи и хранения информации ввиду проверенной гарантии качества и обеспечения будущей сохранности. Машиночитаемая форма, с учетом преимуществ быстрого и удаленного доступа, а также предполагаемого использования, может применяться как носитель при производстве копий с требуемых документов. Лишь в весьма немногих случаях прямая оцифровка может позволить достичь высокого качества. </w:t>
      </w:r>
    </w:p>
    <w:p>
      <w:pPr>
        <w:pStyle w:val="Normal"/>
        <w:rPr/>
      </w:pPr>
      <w:r>
        <w:rPr/>
        <w:t xml:space="preserve">Нижеследующий итоговый доклад под названием "Оцифровка нестабильных библиотечных и архивных материалов" подготовлен авторами при участии Г. Хокса и М. Фок-Альтхауза и поддержке всех членов рабочей группы. Доклад закончен летом 1996 г. В нем зафиксировано состояние разработок рекомендаций, которые могли бы служить техническим и организационным руководством по микрофильмированию и проектам конверсии в машиночитаемую форму (в особенности для государственных и общественных организаций). Члены рабочей группы хорошо понимают, что быстрое развитие технологии в этой области может означать недолговечность сделанных заключений. Однако рассмотренные здесь проблемы касаются различных, в том числе и самых сложных аспектов оцифровки; тем самым доклад может служить в необходимых случаях моделью при разработке проектов . </w:t>
      </w:r>
    </w:p>
    <w:p>
      <w:pPr>
        <w:pStyle w:val="Normal"/>
        <w:rPr/>
      </w:pPr>
      <w:r>
        <w:rPr/>
        <w:t xml:space="preserve">Как защищать ветхие (нестабильные) книги и архивные материалы: оцифровкой или микрофильмированием? Конверсия поврежденных, ветхих книг или архивных материалов является эффективным и экономичным способом обеспечения сохранности. </w:t>
      </w:r>
    </w:p>
    <w:p>
      <w:pPr>
        <w:pStyle w:val="Normal"/>
        <w:rPr/>
      </w:pPr>
      <w:r>
        <w:rPr/>
        <w:t xml:space="preserve">Более того, в противовес стремлению просто сохранить или восстановить оригиналы, перенос информации с носителя находящегося в опасности, на не знающий старения носитель означает также обеспечение более широкого и удобного доступа. </w:t>
      </w:r>
    </w:p>
    <w:p>
      <w:pPr>
        <w:pStyle w:val="Normal"/>
        <w:rPr/>
      </w:pPr>
      <w:r>
        <w:rPr/>
        <w:t xml:space="preserve">Конверсия изображений ветхих библиотечных или архивных материалов в другую среду носителей (в целях защиты и/или замена оригинала, подверженного ухудшению) нуждается в таких системах которые смогут в течение очень длительного срока обеспечивав высокое качество, доступность и экономию. Микрофильмы, по сравнению с другими современными носителями, имеют преимущество, что они не подвергаются фундаментальные технологическим преобразованиям и тем самым являются устойчивым по отношению к будущим переменам. </w:t>
      </w:r>
    </w:p>
    <w:p>
      <w:pPr>
        <w:pStyle w:val="Normal"/>
        <w:rPr/>
      </w:pPr>
      <w:r>
        <w:rPr/>
        <w:t xml:space="preserve">Информация, хранящаяся в аналоговой форме, непосредственно (или с весьма небольшими ухищрениями) доступна человеческом глазу. Усиливающаяся в национальных и международном масштаба стандартизация систем микрофильмирования обеспечивав возможность их применения, невзирая на границы между странами Создание, дублирование и распространение микроформы стой недорого. В то же время микрофильм можно эффективно оцифровать помощью соответствующих сканеров. Возможность экономичной оцифровки микрофильма позволяет считать его носителем принципиально растущей совместимостью с требованиями к качеству. В будущем это может оказаться весьма полезным при повышении качества воспроизводства и экономической целесообразности . </w:t>
      </w:r>
    </w:p>
    <w:p>
      <w:pPr>
        <w:pStyle w:val="Normal"/>
        <w:rPr/>
      </w:pPr>
      <w:r>
        <w:rPr/>
        <w:t xml:space="preserve">Микроформы как аналоговая и нестареющая среда носителе информации, доступность которой обеспечивается относительно простыми средствами в течение длительного периода времени сохраняют свое положение в мире, основанном на цифровых технологиях. Микроформа, как высококачественная промежуточна; среда хранения, предлагает новые, привлекательные методы доступа и уровни доступности к книгам и архивным материалам с помощью электронных систем доступа. </w:t>
      </w:r>
    </w:p>
    <w:p>
      <w:pPr>
        <w:pStyle w:val="Normal"/>
        <w:rPr/>
      </w:pPr>
      <w:r>
        <w:rPr/>
        <w:t xml:space="preserve">По указанным выше причинам предлагается вначале микрофильмировать ветхие материалы, а затем делать оцифровку с микрофильма. Этот подход оправдан и с финансовой точки зрения, даже в том случае, если единственной целью оцифровки является обеспечение более высокого уровня доступа и обслуживания. И при этих обстоятельствах микрофильм как носитель для долговременного хранения, совместимый с любой другой средой, будет в течение длительного срока оправдывать средства, затраченные на его изготовление и обслуживание. Тем самым удастся избежать очень серьезных затрат, связанных с миграцией данных и частыми технологическими и организационными мерами по сохранению читаемости в новом системном окружении (на новых системных платформах). </w:t>
      </w:r>
    </w:p>
    <w:p>
      <w:pPr>
        <w:pStyle w:val="Normal"/>
        <w:rPr/>
      </w:pPr>
      <w:r>
        <w:rPr/>
        <w:t xml:space="preserve">Когда все же придется прибегать к непосредственной оцифровке оригинала, важно иметь в виду, что нельзя планировать дополнительные удобства хранения и обработки оцифрованного материала за счет потери при этом качества воспроизводства либо возможности утраты данных после непродолжительного пользования из-за недостаточного внимания к их уязвимости, недостаточной совместимости или недостаточных гарантий надежности носителя информации или аппаратных средств . </w:t>
      </w:r>
    </w:p>
    <w:p>
      <w:pPr>
        <w:pStyle w:val="Normal"/>
        <w:rPr/>
      </w:pPr>
      <w:r>
        <w:rPr/>
        <w:t xml:space="preserve">Частью проекта должна быть программа, детализирующая технические и организационные этапы, связанные с периодической миграцией; программа должна регулярно пересматриваться и уточняться. И с этой точки зрения микрофильм как носитель может сыграть позитивную роль. В принципе возможно зафиксировать оцифрованные данные на микрофильме (т.е. сделать "микрораспечатку"). Однако в противоположность заявлениям, которые вновь и вновь появляются в профессиональной литературе, распечатка оцифрованных данных на микроформе (предполагая, что затем микрофильм будет обеспечивать долговременное хранение в аналоговой форме) сопровождается существенной потерей качества. Микрофильм, произведенный по такой технологии, не может в настоящее время использоваться для повторной оцифровки с какой-либо гарантией приемлемости конечного результата. Не существует пока полной совместимости аналоговой и цифровой технологий хранения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Консерв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способом сохранения является, как мы уже говорили, консервация. Основной принцип, заложенный в понятие «консервация» сохранение эксплуатационных свойств документа, то есть необходимо, в какой-то мере «остановить время». Естественно, уже даже постановка такой задачи говорит о её сложности. Если же мы добавим сюда объективные и субъективные сложности, то сможем по достоинству оценить масштаб задач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9:00Z</dcterms:created>
  <dc:creator>mar</dc:creator>
  <dc:description/>
  <cp:keywords/>
  <dc:language>en-US</dc:language>
  <cp:lastModifiedBy>mar</cp:lastModifiedBy>
  <dcterms:modified xsi:type="dcterms:W3CDTF">2009-09-29T05:19:00Z</dcterms:modified>
  <cp:revision>2</cp:revision>
  <dc:subject/>
  <dc:title>ВВЕДЕНИЕ </dc:title>
</cp:coreProperties>
</file>