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чь - одна из основных психических функций человека, любые её нарушения являются объектом изучения различных наук: педагогики, психологии, нейропсихологии, нейролингвистики и друг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зыковой механизм человека представляет собой многоплановый феномен, исследование которого осуществляется во многих аспектах: перцептивном, когнитивном, мотивационном и других. Нарушение функционирования отдельных элементов речевого процесса в случаях психофизиологических отклонений развития речи оказывает негативное влияние на формирование речевой и речемыслительн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им из тяжёлых нарушений речи является дизартрия, которая проявляется в специфических нарушениях фонетической и просодической стороны речи и требует, как правило, длительной и систематической коррекции. Нарушения звукопроизношения и просодики при дизартрии проявляются в различной степени и зависит от характера и этиопатогенической обусловленности различных форм дизартрии.[1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лёгкой степени дизартрии могут быть отнесены минимальные дизартрические расстройства, которые представляет отдельную специальную проблему для логопедии и смежных дисциплин, в связи с тенденцией к увеличению числа детей с минимальной мозговой дисфункци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 настоящего времени исследований, посвященных комплексному изучению особенностей стертой формы дизартрии у дошкольников с нормальным слухом и сохранным интеллектом, включающих довербальное развитие, неврологический статус, дыхательные, просодические, артикуляционные, фонетические и лексико-грамматические расстройства, не проводилось; недостаточно систематизированы методы дифференциальной диагностики стертой формы дизартрии и сходных состояний; не разработана комплексная система коррекции данного речевого наруш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выбор темы дипломной работы обусловлен её актуальностью и недостаточной изученностью проблемы, которая требует специального рассмотрения в научном и методическом аспект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я возрастающую распространенность дизартрических расстройств и их негативное влияние на развитие речевой деятельности актуальным является выявление характера сформированности речевых средств и операций у данной категории детей, разработка теоретических и методических обоснований для включения в логопедическую работу принципиально новых разделов, направленных на устранение нарушений в речевом онтогенезе. Особую значимость приобретает необходимость включения в программу логопедического воздействия не только хорошо известных в практике коррекционных приемов и методов, но и инновационных педагогических технологий, направленных на одновременное развитие речевых и моторных возможностей детей со стертой формы дизартрии.[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им определяется проблема исследования: логопедическая работа по нормализации речи детей 6-7 лет со стертой формы дизартр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исследования: разработка методики диагностики и приёмов обследования, а так же создание комплексной системы коррекции нарушений моторной сферы и речи детей со стертой формы дизартрии дошкольного возра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кт исследования: процесс исследования нарушения речевого развития у детей со стертой формы дизартрии, имеющими сохранный физический слух и полноценные предпосылки интеллектуального разви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 исследования: приёмы обследования и комплексная система коррекции моторных и речевых нарушений у детей со стертой формы дизартр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ипотеза исследования: неблагоприятное сочетание моторных и собственно речевых нарушений, неспособность детей программировать и контролировать сложные произвольные мышечные, в том числе и артикуляционные движения, влияют на формирование различных звеньев речевой деятельности. В связи с этим логопедическое воздействие должно предусматривать дифференцированную диагностику и коррекцию двигательной сферы, звуковой и лексико-грамматической стороны речи, что в конечном итоге будет способствовать нормализации всей речевой деятельности в це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целью и гипотезой исследования были поставлены и решены следующие задач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учение логопедической, психологической медицинской и лингвистической литературы по пробл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еоретическое обоснование и систематизация методов дифференциальной диагностики со стертой формы дизартрии и сходных состоя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зучение структуры речевого нарушения детей со стертой формы дизарт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пределение содержания, принципов и методов коррекционной работы с детьми, имеющими дизартрические расстрой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чная новизна и теоретическая значимость исслед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оит в том, что в нём предлагается комплексная система коррекции общей и речевой моторики и речи детей со стертой формы дизартрии; изучена структура речевого нарушения с позиции психолингвистического подхода; выявлены ведущие и ассоциированные признаки нарушения речевой деятельности детей со стертой формы дизартр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исследования заключается в том, что оно даёт методический и фактический материал для дифференциальной диагностики детей со стертой формой дизартрии и сходных состояний; разработаны методы коррекционно-логопедического воздействия применительно к данной категори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ные данные могут быть использованы в работе логопедов системы образования и здравоохранения (детские сады, школьные логопункты, кабинеты в детских поликлиниках)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24:00Z</dcterms:created>
  <dc:creator>mar</dc:creator>
  <dc:description/>
  <cp:keywords/>
  <dc:language>en-US</dc:language>
  <cp:lastModifiedBy>mar</cp:lastModifiedBy>
  <dcterms:modified xsi:type="dcterms:W3CDTF">2009-09-29T05:24:00Z</dcterms:modified>
  <cp:revision>2</cp:revision>
  <dc:subject/>
  <dc:title>ВВЕДЕНИЕ </dc:title>
</cp:coreProperties>
</file>